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val="en-US"/>
        </w:rPr>
      </w:r>
      <w:r>
        <w:rPr>
          <w:sz w:val="24"/>
          <w:lang w:val="en-US"/>
        </w:rPr>
        <w:t>PHIL 5510 Probability, Induction, Decision.</w:t>
      </w:r>
    </w:p>
    <w:p>
      <w:pPr>
        <w:pStyle w:val="Normal"/>
        <w:widowControl w:val="false"/>
        <w:ind w:left="7920" w:hanging="7920"/>
        <w:rPr>
          <w:sz w:val="24"/>
          <w:lang w:val="en-US"/>
        </w:rPr>
      </w:pPr>
      <w:r>
        <w:rPr>
          <w:sz w:val="24"/>
          <w:lang w:val="en-US"/>
        </w:rPr>
        <w:t>PHIL 5510</w:t>
        <w:tab/>
        <w:tab/>
        <w:tab/>
        <w:tab/>
        <w:tab/>
        <w:tab/>
        <w:tab/>
        <w:tab/>
        <w:tab/>
        <w:tab/>
        <w:t>CHEM 262</w:t>
      </w:r>
    </w:p>
    <w:p>
      <w:pPr>
        <w:pStyle w:val="Normal"/>
        <w:widowControl w:val="false"/>
        <w:ind w:left="7920" w:hanging="7920"/>
        <w:rPr>
          <w:sz w:val="24"/>
          <w:lang w:val="en-US"/>
        </w:rPr>
      </w:pPr>
      <w:r>
        <w:rPr>
          <w:sz w:val="24"/>
          <w:lang w:val="en-US"/>
        </w:rPr>
        <w:t>Mr Humphreys</w:t>
        <w:tab/>
        <w:tab/>
        <w:tab/>
        <w:tab/>
        <w:tab/>
        <w:tab/>
        <w:tab/>
        <w:tab/>
        <w:tab/>
        <w:t>TR 1100-121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cke 10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ffice Hours M 4-5 Tu 9-10 Th 9-1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Text: </w:t>
      </w:r>
      <w:r>
        <w:rPr>
          <w:i/>
          <w:sz w:val="24"/>
          <w:lang w:val="en-US"/>
        </w:rPr>
        <w:t xml:space="preserve">Philosophy and Probability </w:t>
      </w:r>
      <w:r>
        <w:rPr>
          <w:sz w:val="24"/>
          <w:lang w:val="en-US"/>
        </w:rPr>
        <w:t>by Timothy Childers + selected readings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Recommended: </w:t>
      </w:r>
      <w:r>
        <w:rPr>
          <w:i/>
          <w:sz w:val="24"/>
          <w:lang w:val="en-US"/>
        </w:rPr>
        <w:t>Paradoxes of Rationality and Cooperation</w:t>
      </w:r>
      <w:r>
        <w:rPr>
          <w:sz w:val="24"/>
          <w:lang w:val="en-US"/>
        </w:rPr>
        <w:t>, Richmond Campbell and Lanning Sowden (eds) (Selected chapters will be available on Collab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The aim of this course is to introduce students to the basic philosophical issues in the three areas of the title. Although there are no precise pre-requisites for the course, and with good skills in formal reasoning you could do well, some familiarity with probabilistic reasoning would be an asset, such as a basic course in probability, statistical mechanics, micro-economics, or something similar. Instructor permission is required to enroll. The course will involve a combination of problem sets, short essays and perhaps a final examination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b/>
          <w:sz w:val="24"/>
          <w:lang w:val="en-US"/>
        </w:rPr>
        <w:t>Probabilit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lassical probabilit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ertrand’s paradoxes (the three boxes, the geometrical chords) Childers pp. 113-123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elative frequencies. Von Mises and Kollectivs. Randomness. Kolmogorov complexity. Childers pp. 1-32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robability as an abstract theory. Kolmogorov’s axiomatization of probability as a formal theor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hilders pp. 27-28, 158-167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Propensities. Laws of Large Numbers. Childers pp. 33-48, 169-174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ubjective probability. Dutch book theorem. Probabilities and preferences.Bayesian epistemology. Childers pp. 51-99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ogical probability. Carnap’s State descriptions and structure descriptions. Quantum statistics as an argument against a priori assignments of probability. Childers pp. 123-13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Probabilistic causation and Simpson’s Paradox `Causal Laws and Effective Strategies’ Nancy Cartwright, </w:t>
      </w:r>
      <w:r>
        <w:rPr>
          <w:i/>
          <w:sz w:val="24"/>
          <w:lang w:val="en-US"/>
        </w:rPr>
        <w:t>Nous</w:t>
      </w:r>
      <w:r>
        <w:rPr>
          <w:sz w:val="24"/>
          <w:lang w:val="en-US"/>
        </w:rPr>
        <w:t xml:space="preserve"> 13 (1979), pp. 419-437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Flaws in probabilistic reasoning: Tversky and Kahnemann’s fallacies; Gigerenzer’s heuristics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Monty Hall Problem (comparison between a priori and frequency data approaches. Why some presentations are not convincing.) Class handouts + pp. 149-164 in </w:t>
      </w:r>
      <w:r>
        <w:rPr>
          <w:i/>
          <w:sz w:val="24"/>
          <w:lang w:val="en-US"/>
        </w:rPr>
        <w:t>The Dialogue of Reason</w:t>
      </w:r>
      <w:r>
        <w:rPr>
          <w:sz w:val="24"/>
          <w:lang w:val="en-US"/>
        </w:rPr>
        <w:t>, L.J. Cohe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Conditional probabilities and probabilities of conditionals. `Probabilities of Conditionals and Conditional Probabilities’, David Lewis, </w:t>
      </w:r>
      <w:r>
        <w:rPr>
          <w:i/>
          <w:sz w:val="24"/>
          <w:lang w:val="en-US"/>
        </w:rPr>
        <w:t>Philosophical Review</w:t>
      </w:r>
      <w:r>
        <w:rPr>
          <w:sz w:val="24"/>
          <w:lang w:val="en-US"/>
        </w:rPr>
        <w:t xml:space="preserve"> 85 (1976), pp. 297-315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b/>
          <w:sz w:val="24"/>
          <w:lang w:val="en-US"/>
        </w:rPr>
        <w:t>Induc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Hume’s problem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eichenbach’s pragmatic justification of induction. Ch. 5 of Hans Reichenbach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i/>
          <w:sz w:val="24"/>
          <w:lang w:val="en-US"/>
        </w:rPr>
        <w:t xml:space="preserve">Experience and Prediction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lack’s inductive justification of induction. Ch 11 of Max Black</w:t>
      </w:r>
      <w:r>
        <w:rPr>
          <w:i/>
          <w:sz w:val="24"/>
          <w:lang w:val="en-US"/>
        </w:rPr>
        <w:t>, Problems of Analys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Goodman’s new riddle of induction. `The New Riddle of Induction’, in Nelson Goodman </w:t>
      </w:r>
      <w:r>
        <w:rPr>
          <w:i/>
          <w:sz w:val="24"/>
          <w:lang w:val="en-US"/>
        </w:rPr>
        <w:t>Fact, Fiction, and Forecas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Some paradoxes of induction. `Four Paradoxes of Induction’ Ch IV of L.J. Cohen </w:t>
      </w:r>
      <w:r>
        <w:rPr>
          <w:i/>
          <w:sz w:val="24"/>
          <w:lang w:val="en-US"/>
        </w:rPr>
        <w:t>Philosophy of Induction and Probability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Material approaches to induction. John Norton, `A Material Theory of Induction’, </w:t>
      </w:r>
      <w:r>
        <w:rPr>
          <w:i/>
          <w:sz w:val="24"/>
          <w:lang w:val="en-US"/>
        </w:rPr>
        <w:t>Philosophy of Science</w:t>
      </w:r>
      <w:r>
        <w:rPr>
          <w:sz w:val="24"/>
          <w:lang w:val="en-US"/>
        </w:rPr>
        <w:t>70 (2003), pp. 647-670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b/>
          <w:sz w:val="24"/>
          <w:lang w:val="en-US"/>
        </w:rPr>
        <w:t>Decis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raditional Bayesian decision theory.  Class handou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Newcomb’s Problem. Campbell and Sowden Ch. 6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ausal decision theory. Campbell and Sowden Ch. 9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risoner’s Dilemma Campbell and Sowden Ch. 2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ewis on the relation between the two. Campbell and Sowden Ch. 1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ragedy of the Common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