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fr-CA"/>
        </w:rPr>
      </w:pPr>
      <w:r>
        <w:rPr>
          <w:rFonts w:eastAsia="Times New Roman" w:cs="Times New Roman" w:ascii="Times New Roman" w:hAnsi="Times New Roman"/>
          <w:b/>
          <w:bCs/>
          <w:sz w:val="36"/>
          <w:szCs w:val="36"/>
          <w:lang w:val="fr-CA"/>
        </w:rPr>
        <w:t>Mushtaq Amer Butt, 28 ans, avait aspergé d'essence et mis le feu aux vêtements de son ex-petite amie en 2005. La jeune fille s'est dit «soulagée» mais estime ne pas avoir eu de réponse.</w:t>
      </w:r>
    </w:p>
    <w:p>
      <w:pPr>
        <w:pStyle w:val="Normal"/>
        <w:numPr>
          <w:ilvl w:val="0"/>
          <w:numId w:val="0"/>
        </w:numPr>
        <w:spacing w:lineRule="auto" w:line="240" w:before="280" w:after="280"/>
        <w:outlineLvl w:val="1"/>
        <w:rPr>
          <w:rFonts w:ascii="Times New Roman" w:hAnsi="Times New Roman" w:eastAsia="Times New Roman" w:cs="Times New Roman"/>
          <w:sz w:val="24"/>
          <w:szCs w:val="24"/>
          <w:lang w:val="fr-CA"/>
        </w:rPr>
      </w:pPr>
      <w:r>
        <w:rPr>
          <w:rStyle w:val="Sign"/>
          <w:lang w:val="fr-CA"/>
        </w:rPr>
        <w:t>10/02/2009</w:t>
        <w:br/>
        <w:t xml:space="preserve">J.B. et S.P. (lefigaro.fr) Avec AFP </w:t>
        <w:br/>
        <w:t>Le Figaro</w:t>
      </w:r>
      <w:r>
        <w:rPr>
          <w:rFonts w:eastAsia="Times New Roman" w:cs="Times New Roman" w:ascii="Times New Roman" w:hAnsi="Times New Roman"/>
          <w:sz w:val="24"/>
          <w:szCs w:val="24"/>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fr-CA"/>
        </w:rPr>
        <w:t xml:space="preserve">Vingt ans de prison pour une terrible agression. La cour d'assises de Seine-Saint-Denis a condamné jeudi à 20 années de réclusion Mushtaq Amer Butt, 28 ans, </w:t>
      </w:r>
      <w:hyperlink r:id="rId3">
        <w:r>
          <w:rPr>
            <w:rStyle w:val="InternetLink"/>
            <w:rFonts w:eastAsia="Times New Roman" w:cs="Times New Roman" w:ascii="Times New Roman" w:hAnsi="Times New Roman"/>
            <w:color w:val="0000FF"/>
            <w:sz w:val="24"/>
            <w:szCs w:val="24"/>
            <w:u w:val="single"/>
            <w:lang w:val="fr-CA"/>
          </w:rPr>
          <w:t xml:space="preserve">pour avoir grièvement brûlé en 2005 son ex-petite amie </w:t>
        </w:r>
      </w:hyperlink>
      <w:r>
        <w:rPr>
          <w:rFonts w:eastAsia="Times New Roman" w:cs="Times New Roman" w:ascii="Times New Roman" w:hAnsi="Times New Roman"/>
          <w:sz w:val="24"/>
          <w:szCs w:val="24"/>
          <w:lang w:val="fr-CA"/>
        </w:rPr>
        <w:t>Chahrazad Belayni. Le jeune homme d'origine pakistanaise a été reconnu coupable de «tentative d'assassinat» après trois heures de délibéré. Il n'a pas montré de réaction. Chahrazad s'est elle effondrée en pleurs.</w:t>
      </w:r>
    </w:p>
    <w:p>
      <w:pPr>
        <w:pStyle w:val="Normal"/>
        <w:spacing w:lineRule="auto" w:line="240" w:before="280" w:after="28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Ce verdict «est un bon exemple», «un gros pas pour les femmes victimes de violence», a déclaré ensuite la jeune fille, âgée de 21 ans, à la presse. Elle s'est dit «soulagée» même si «je n'ai pas eu de réponse».</w:t>
      </w:r>
    </w:p>
    <w:p>
      <w:pPr>
        <w:pStyle w:val="Normal"/>
        <w:spacing w:lineRule="auto" w:line="240" w:before="280" w:after="28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L'avocate générale Camille Palluel avait demandé à la cour de sanctionner l'«immolation» de Chahrazad Belayni d'une peine qui ne soit «pas inférieure à 20 ans». Amer Butt avait «annoncé, ruminé et préparé» son «projet de mise à mort» et d'«anéantissement» de la jeune fille, «sa proie», a-t-elle estimé dans son réquisitoire. Plusieurs témoins ont fait état de menaces de mort et un ami proche de l'accusé lui-même a rapporté l'avoir entendu dire qu'il souhaitait «la marquer», avait rappelé l'avocate générale. Elle a salué le «courage» et la «force de vie» de cette jeune fille, qui s'efforce de masquer avec sa chevelure épaisse les marques visibles des blessures à son visage. Le verdict doit l'aider «à faire disparaître ce sentiment si prégnant d'une culpabilité qui n'a pas lieu d'être», a espéré l'avocate général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CA"/>
        </w:rPr>
      </w:pPr>
      <w:r>
        <w:rPr>
          <w:rFonts w:eastAsia="Times New Roman" w:cs="Times New Roman" w:ascii="Times New Roman" w:hAnsi="Times New Roman"/>
          <w:b/>
          <w:bCs/>
          <w:sz w:val="27"/>
          <w:szCs w:val="27"/>
          <w:lang w:val="fr-CA"/>
        </w:rPr>
        <w:t>«Je voudrais savoir pourquoi ?»</w:t>
      </w:r>
    </w:p>
    <w:p>
      <w:pPr>
        <w:pStyle w:val="Normal"/>
        <w:spacing w:lineRule="auto" w:line="240" w:before="280" w:after="28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Un peu plus tôt dans la journée, Chahrazad avait refusé de pardonner à son agresseur, déclarant que c'était au dessus de ses forces et demandant pourquoi il avait fait ce geste. Pour la première fois depuis le début mardi de ce procès éprouvant pour la victime, elle s'est adressée directement à Mushtaq Amer Butt, avant la plaidoirie de son avocate. «J'ai rien fait de mal (...) j'ai rien demandé», «c'est une question que je me pose depuis le 13 novembre 2005 : je voudrais savoir pourquoi ? Parce que j'ai pas de haine, je ne suis pas méchante», a-t-elle lancé à son agresseur, la tête plongée dans le box comme à chaque fois qu'elle s'est exprimée ou que les faits ont été abordés. «Je ne sais pas pourquoi, mais c'est moi la cause de ton malheur», a-t-il répondu, se reprochant d'avoir «détruit» la vie de Chahrazad. Avant d'ajouter : «Je veux te demander pardon».</w:t>
      </w:r>
    </w:p>
    <w:p>
      <w:pPr>
        <w:pStyle w:val="Normal"/>
        <w:spacing w:lineRule="auto" w:line="240" w:before="280" w:after="28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L'accusé, qui s'était constitué prisonnier en novembre 2006 au Pakistan et encourait la réclusion à perpétuité, affirme avoir eu l'intention première de s'immoler par le feu et n'avoir pas voulu tuer celle qui lui avait demandé de «sortir de sa vie» mais qu'il souhaitait épouser. Selon une expert-psychologue, ce jeune homme aux traits fins, à l'allure d'étudiant sage, a «déchargé» sa «frustration» sur «son objet d'amour» dont il n'acceptait pas d'être «dépossédé». Lui-même explique avoir agi par désespoir amoureux: «Il n'y avait qu'elle dans ma tête».</w:t>
      </w:r>
    </w:p>
    <w:p>
      <w:pPr>
        <w:pStyle w:val="Normal"/>
        <w:spacing w:lineRule="auto" w:line="240" w:before="280" w:after="28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D'après la victime, il s'est avancé vers elle, le 13 novembre 2005, en lui disant: «je vais te tuer», avant de l'asperger d'essence, de l'enflammer et de s'enfuir.Sauvée par des riverains, Chahrazad avait été hospitalisée dans un état critique, le corps brûlé à 60%.</w:t>
      </w:r>
    </w:p>
    <w:p>
      <w:pPr>
        <w:pStyle w:val="Normal"/>
        <w:spacing w:lineRule="auto" w:line="240" w:before="280" w:after="280"/>
        <w:rPr>
          <w:rFonts w:ascii="Times New Roman" w:hAnsi="Times New Roman" w:eastAsia="Times New Roman" w:cs="Times New Roman"/>
          <w:vanish/>
          <w:sz w:val="24"/>
          <w:szCs w:val="24"/>
          <w:lang w:val="en-US" w:eastAsia="en-US"/>
        </w:rPr>
      </w:pPr>
      <w:r>
        <w:rPr>
          <w:rFonts w:eastAsia="Times New Roman" w:cs="Times New Roman" w:ascii="Times New Roman" w:hAnsi="Times New Roman"/>
          <w:sz w:val="24"/>
          <w:szCs w:val="24"/>
          <w:lang w:val="fr-CA"/>
        </w:rPr>
        <w:t xml:space="preserve">Agée de 21 ans aujourd'hui, elle souffre de graves séquelles physiques et psychologiques. «Je voulais passer mon bac, faire plein de choses», a-t-elle témoigné en évoquant les parcours «des filles de sa classe. Il ne m'a pas laissé le choix». </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ign">
    <w:name w:val="sign"/>
    <w:basedOn w:val="DefaultParagraphFont"/>
    <w:qFormat/>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figaro.fr/actualite-france/2009/02/10/01016-20090210ARTFIG00330-brulee-vive-chahrazad-retrouve-son-agresseur-aux-assise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32:00Z</dcterms:created>
  <dc:creator>lcuser</dc:creator>
  <dc:description/>
  <cp:keywords/>
  <dc:language>en-US</dc:language>
  <cp:lastModifiedBy>lcuser</cp:lastModifiedBy>
  <cp:lastPrinted>2009-02-23T12:45:00Z</cp:lastPrinted>
  <dcterms:modified xsi:type="dcterms:W3CDTF">2009-02-25T23:12:00Z</dcterms:modified>
  <cp:revision>3</cp:revision>
  <dc:subject/>
  <dc:title/>
</cp:coreProperties>
</file>