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80"/>
        <w:rPr/>
      </w:pPr>
      <w:r>
        <w:rPr/>
        <w:t>ORGANIZATIONS/INSTITUTIONS:RELIGIOUS INSTITUTIONS  DESCRIPTIVE FEATURE DATABASE</w:t>
      </w:r>
    </w:p>
    <w:p>
      <w:pPr>
        <w:pStyle w:val="ParagraphNoIndent"/>
        <w:rPr>
          <w:lang w:val="is-IS"/>
        </w:rPr>
      </w:pPr>
      <w:r>
        <w:rPr>
          <w:lang w:val="is-IS"/>
        </w:rPr>
        <w:t>See TBRC's detailed template.</w:t>
      </w:r>
    </w:p>
    <w:p>
      <w:pPr>
        <w:pStyle w:val="ParagraphNoIndent"/>
        <w:rPr>
          <w:lang w:val="is-IS"/>
        </w:rPr>
      </w:pPr>
      <w:r>
        <w:rPr>
          <w:lang w:val="is-IS"/>
        </w:rPr>
        <w:t>a major issue: creating space for the way things were done prior to 1959, and the way they are done today. Administration is a place where there can be a great deal of difference between Classical and Contemporary.</w:t>
      </w:r>
    </w:p>
    <w:p>
      <w:pPr>
        <w:pStyle w:val="Heading1"/>
        <w:rPr/>
      </w:pPr>
      <w:r>
        <w:rPr/>
        <w:t>Fields to add back in</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Language</w:t>
      </w:r>
      <w:r>
        <w:rPr/>
        <w:t xml:space="preserve"> (sa cha’i ming skad/ </w:t>
      </w:r>
      <w:r>
        <w:rPr>
          <w:rFonts w:cs="TibetanMachineWeb" w:ascii="TibetanMachineWeb" w:hAnsi="TibetanMachineWeb"/>
          <w:position w:val="16"/>
          <w:sz w:val="44"/>
        </w:rPr>
        <w:t>=-&amp;8m-1m$-</w:t>
      </w:r>
      <w:r>
        <w:rPr>
          <w:rFonts w:cs="TibetanMachineWeb1" w:ascii="TibetanMachineWeb1" w:hAnsi="TibetanMachineWeb1"/>
          <w:position w:val="16"/>
          <w:sz w:val="56"/>
        </w:rPr>
        <w:t>!</w:t>
      </w:r>
      <w:r>
        <w:rPr>
          <w:rFonts w:cs="TibetanMachineWeb" w:ascii="TibetanMachineWeb" w:hAnsi="TibetanMachineWeb"/>
          <w:position w:val="16"/>
          <w:sz w:val="44"/>
        </w:rPr>
        <w:t>+k</w:t>
      </w:r>
      <w:r>
        <w:rPr/>
        <w:t xml:space="preserve">)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Script</w:t>
      </w:r>
      <w:r>
        <w:rPr/>
        <w:t xml:space="preserve"> (yi ge/ </w:t>
      </w:r>
      <w:r>
        <w:rPr>
          <w:rFonts w:cs="TibetanMachineWeb" w:ascii="TibetanMachineWeb" w:hAnsi="TibetanMachineWeb"/>
          <w:position w:val="16"/>
          <w:sz w:val="44"/>
        </w:rPr>
        <w:t>9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 xml:space="preserve">Linguistic form/Transliteration form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lang w:val="is-IS"/>
        </w:rPr>
      </w:pPr>
      <w:r>
        <w:rPr>
          <w:b/>
          <w:bCs/>
        </w:rPr>
        <w:t>Pronunciation</w:t>
      </w:r>
      <w:r>
        <w:rPr/>
        <w:t xml:space="preserve"> (sgra gdangs/</w:t>
      </w:r>
      <w:r>
        <w:rPr>
          <w:rFonts w:cs="TibetanMachineWeb" w:ascii="TibetanMachineWeb" w:hAnsi="TibetanMachineWeb"/>
          <w:position w:val="16"/>
          <w:sz w:val="44"/>
        </w:rPr>
        <w:t>-</w:t>
      </w:r>
      <w:r>
        <w:rPr>
          <w:rFonts w:cs="TibetanMachineWeb1" w:ascii="TibetanMachineWeb1" w:hAnsi="TibetanMachineWeb1"/>
          <w:position w:val="16"/>
          <w:sz w:val="56"/>
        </w:rPr>
        <w:t>a</w:t>
      </w:r>
      <w:r>
        <w:rPr>
          <w:rFonts w:cs="TibetanMachineWeb" w:ascii="TibetanMachineWeb" w:hAnsi="TibetanMachineWeb"/>
          <w:position w:val="16"/>
          <w:sz w:val="44"/>
        </w:rPr>
        <w:t>-#+$=k</w:t>
      </w:r>
      <w:r>
        <w:rPr/>
        <w:t>)</w:t>
      </w:r>
      <w:r>
        <w:rPr>
          <w:rFonts w:cs="TimesNewRoman;Times New Roman" w:ascii="TimesNewRoman;Times New Roman" w:hAnsi="TimesNewRoman;Times New Roman"/>
          <w:bCs/>
          <w:sz w:val="32"/>
          <w:lang w:val="is-IS"/>
        </w:rPr>
        <w:t xml:space="preserve"> </w:t>
      </w:r>
    </w:p>
    <w:p>
      <w:pPr>
        <w:pStyle w:val="Heading3"/>
        <w:rPr/>
      </w:pPr>
      <w:r>
        <w:rPr/>
        <w:t xml:space="preserve">IDs (ang rtags/ </w:t>
      </w:r>
      <w:r>
        <w:rPr>
          <w:rFonts w:cs="TibetanMachineWeb" w:ascii="TibetanMachineWeb" w:hAnsi="TibetanMachineWeb"/>
          <w:position w:val="16"/>
          <w:sz w:val="44"/>
        </w:rPr>
        <w:t>?$-K#=k</w:t>
      </w:r>
      <w:r>
        <w:rPr/>
        <w:t xml:space="preserve">) </w:t>
      </w:r>
      <w:r>
        <w:rPr>
          <w:b w:val="false"/>
          <w:bCs/>
        </w:rPr>
        <w:t>and Geocodes (</w:t>
      </w:r>
      <w:r>
        <w:rPr/>
        <w:t xml:space="preserve">sa rtags/ </w:t>
      </w:r>
      <w:r>
        <w:rPr>
          <w:rFonts w:cs="TibetanMachineWeb" w:ascii="TibetanMachineWeb" w:hAnsi="TibetanMachineWeb"/>
          <w:position w:val="16"/>
          <w:sz w:val="44"/>
        </w:rPr>
        <w:t>=-K#=k</w:t>
      </w:r>
      <w:r>
        <w:rPr>
          <w:b w:val="false"/>
          <w:bCs/>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 xml:space="preserve">ID </w:t>
      </w:r>
      <w:r>
        <w:rPr/>
        <w:t xml:space="preserve">(ang rtags dngos/ </w:t>
      </w:r>
      <w:r>
        <w:rPr>
          <w:rFonts w:cs="TibetanMachineWeb" w:ascii="TibetanMachineWeb" w:hAnsi="TibetanMachineWeb"/>
          <w:position w:val="16"/>
          <w:sz w:val="44"/>
        </w:rPr>
        <w:t>?$-K#=-+$}=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w:t>
      </w:r>
      <w:r>
        <w:rPr>
          <w:rFonts w:cs="TibetanMachineWeb" w:ascii="TibetanMachineWeb" w:hAnsi="TibetanMachineWeb"/>
          <w:position w:val="16"/>
          <w:sz w:val="44"/>
        </w:rPr>
        <w:t>-: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u w:val="single"/>
        </w:rPr>
        <w:t>Postal code</w:t>
      </w:r>
      <w:r>
        <w:rPr/>
        <w:t xml:space="preserve"> (sbrag rtags/ </w:t>
      </w:r>
      <w:r>
        <w:rPr>
          <w:rFonts w:cs="TibetanMachineWeb1" w:ascii="TibetanMachineWeb1" w:hAnsi="TibetanMachineWeb1"/>
          <w:position w:val="16"/>
          <w:sz w:val="56"/>
        </w:rPr>
        <w:t>d</w:t>
      </w:r>
      <w:r>
        <w:rPr>
          <w:rFonts w:cs="TibetanMachineWeb" w:ascii="TibetanMachineWeb" w:hAnsi="TibetanMachineWeb"/>
          <w:position w:val="16"/>
          <w:sz w:val="44"/>
        </w:rPr>
        <w:t>#-K#=k</w:t>
      </w:r>
      <w:r>
        <w:rPr/>
        <w:t xml:space="preserve">):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u w:val="single"/>
        </w:rPr>
        <w:t>Address</w:t>
      </w:r>
      <w:r>
        <w:rPr/>
        <w:t xml:space="preserve"> (kha byang/ </w:t>
      </w:r>
      <w:r>
        <w:rPr>
          <w:rFonts w:cs="TibetanMachineWeb1" w:ascii="TibetanMachineWeb1" w:hAnsi="TibetanMachineWeb1"/>
          <w:position w:val="12"/>
          <w:sz w:val="44"/>
        </w:rPr>
        <w:t>&amp;</w:t>
      </w:r>
      <w:r>
        <w:rPr>
          <w:rFonts w:cs="TibetanMachineWeb" w:ascii="TibetanMachineWeb" w:hAnsi="TibetanMachineWeb"/>
          <w:position w:val="12"/>
          <w:sz w:val="44"/>
        </w:rPr>
        <w:t>}+-#,=-"-</w:t>
      </w:r>
      <w:r>
        <w:rPr>
          <w:rFonts w:cs="TibetanMachineWeb1" w:ascii="TibetanMachineWeb1" w:hAnsi="TibetanMachineWeb1"/>
          <w:position w:val="12"/>
          <w:sz w:val="44"/>
        </w:rPr>
        <w:t>A</w:t>
      </w:r>
      <w:r>
        <w:rPr>
          <w:rFonts w:cs="TibetanMachineWeb" w:ascii="TibetanMachineWeb" w:hAnsi="TibetanMachineWeb"/>
          <w:position w:val="12"/>
          <w:sz w:val="44"/>
        </w:rPr>
        <w:t>$-k</w:t>
      </w:r>
      <w:r>
        <w:rPr/>
        <w:t xml:space="preserve">):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cs="TibetanMachineWeb" w:ascii="TibetanMachineWeb" w:hAnsi="TibetanMachineWeb"/>
          <w:position w:val="12"/>
          <w:sz w:val="44"/>
        </w:rPr>
        <w:t>1$8-:m=-=-"v;-P-1+8-Q}$-&amp;u-#=v1-&lt;$-13~-:v0-#=v1-+</w:t>
      </w:r>
      <w:r>
        <w:rPr>
          <w:rFonts w:cs="TibetanMachineWeb1" w:ascii="TibetanMachineWeb1" w:hAnsi="TibetanMachineWeb1"/>
          <w:position w:val="12"/>
          <w:sz w:val="44"/>
        </w:rPr>
        <w:t>&lt;</w:t>
      </w:r>
      <w:r>
        <w:rPr>
          <w:rFonts w:cs="TibetanMachineWeb" w:ascii="TibetanMachineWeb" w:hAnsi="TibetanMachineWeb"/>
          <w:position w:val="12"/>
          <w:sz w:val="44"/>
        </w:rPr>
        <w:t>m;-</w:t>
      </w:r>
      <w:r>
        <w:rPr>
          <w:rFonts w:cs="TibetanMachineWeb1" w:ascii="TibetanMachineWeb1" w:hAnsi="TibetanMachineWeb1"/>
          <w:position w:val="12"/>
          <w:sz w:val="44"/>
        </w:rPr>
        <w:t>E</w:t>
      </w:r>
      <w:r>
        <w:rPr>
          <w:rFonts w:cs="TibetanMachineWeb" w:ascii="TibetanMachineWeb" w:hAnsi="TibetanMachineWeb"/>
          <w:position w:val="12"/>
          <w:sz w:val="44"/>
        </w:rPr>
        <w:t>}$-3~8m-0:-</w:t>
      </w:r>
      <w:r>
        <w:rPr>
          <w:rFonts w:cs="TibetanMachineWeb1" w:ascii="TibetanMachineWeb1" w:hAnsi="TibetanMachineWeb1"/>
          <w:position w:val="12"/>
          <w:sz w:val="44"/>
        </w:rPr>
        <w:t>[</w:t>
      </w:r>
      <w:r>
        <w:rPr>
          <w:rFonts w:cs="TibetanMachineWeb" w:ascii="TibetanMachineWeb" w:hAnsi="TibetanMachineWeb"/>
          <w:position w:val="12"/>
          <w:sz w:val="44"/>
        </w:rPr>
        <w:t>}#-+#},-.k</w:t>
      </w:r>
    </w:p>
    <w:p>
      <w:pPr>
        <w:pStyle w:val="Heading3"/>
        <w:rPr/>
      </w:pPr>
      <w:r>
        <w:rPr/>
        <w:t>Notes (mchan/ mchan/)</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Times Ext Roman"/>
        </w:rPr>
        <w:t xml:space="preserve"> </w:t>
      </w:r>
      <w:r>
        <w:rPr/>
        <w:t>on vocabulary, etc.</w:t>
      </w:r>
    </w:p>
    <w:p>
      <w:pPr>
        <w:pStyle w:val="ListBullet"/>
        <w:numPr>
          <w:ilvl w:val="0"/>
          <w:numId w:val="0"/>
        </w:numPr>
        <w:ind w:left="0" w:hanging="0"/>
        <w:rPr/>
      </w:pPr>
      <w:r>
        <w:rPr/>
      </w:r>
    </w:p>
    <w:p>
      <w:pPr>
        <w:pStyle w:val="ListBullet"/>
        <w:numPr>
          <w:ilvl w:val="0"/>
          <w:numId w:val="0"/>
        </w:numPr>
        <w:ind w:left="360" w:hanging="0"/>
        <w:rPr/>
      </w:pPr>
      <w:r>
        <w:rPr/>
      </w:r>
    </w:p>
    <w:p>
      <w:pPr>
        <w:pStyle w:val="Normal"/>
        <w:spacing w:lineRule="auto" w:line="360"/>
        <w:rPr/>
      </w:pPr>
      <w:r>
        <w:rPr>
          <w:rFonts w:cs="TibetanMachineWeb" w:ascii="TibetanMachineWeb" w:hAnsi="TibetanMachineWeb"/>
          <w:b/>
          <w:position w:val="12"/>
          <w:sz w:val="44"/>
        </w:rPr>
        <w:t>*-</w:t>
      </w:r>
      <w:r>
        <w:rPr>
          <w:rFonts w:cs="TibetanMachineWeb1" w:ascii="TibetanMachineWeb1" w:hAnsi="TibetanMachineWeb1"/>
          <w:b/>
          <w:position w:val="12"/>
          <w:sz w:val="44"/>
        </w:rPr>
        <w:t>$</w:t>
      </w:r>
      <w:r>
        <w:rPr>
          <w:rFonts w:cs="TibetanMachineWeb" w:ascii="TibetanMachineWeb" w:hAnsi="TibetanMachineWeb"/>
          <w:b/>
          <w:position w:val="12"/>
          <w:sz w:val="44"/>
        </w:rPr>
        <w:t>+-+{:-`o=-:0=-1m-8</w:t>
      </w:r>
      <w:r>
        <w:rPr>
          <w:rFonts w:cs="TibetanMachineWeb1" w:ascii="TibetanMachineWeb1" w:hAnsi="TibetanMachineWeb1"/>
          <w:b/>
          <w:position w:val="12"/>
          <w:sz w:val="44"/>
        </w:rPr>
        <w:t>H</w:t>
      </w:r>
      <w:r>
        <w:rPr>
          <w:rFonts w:cs="TibetanMachineWeb" w:ascii="TibetanMachineWeb" w:hAnsi="TibetanMachineWeb"/>
          <w:b/>
          <w:position w:val="12"/>
          <w:sz w:val="44"/>
        </w:rPr>
        <w:t>-08m-,$-;-8</w:t>
      </w:r>
      <w:r>
        <w:rPr>
          <w:rFonts w:cs="TibetanMachineWeb1" w:ascii="TibetanMachineWeb1" w:hAnsi="TibetanMachineWeb1"/>
          <w:b/>
          <w:position w:val="12"/>
          <w:sz w:val="44"/>
        </w:rPr>
        <w:t>&gt;o</w:t>
      </w:r>
      <w:r>
        <w:rPr>
          <w:rFonts w:cs="TibetanMachineWeb" w:ascii="TibetanMachineWeb" w:hAnsi="TibetanMachineWeb"/>
          <w:b/>
          <w:position w:val="12"/>
          <w:sz w:val="44"/>
        </w:rPr>
        <w:t>:-X}#-#-:{-</w:t>
      </w:r>
      <w:r>
        <w:rPr>
          <w:rFonts w:cs="TibetanMachineWeb1" w:ascii="TibetanMachineWeb1" w:hAnsi="TibetanMachineWeb1"/>
          <w:b/>
          <w:position w:val="12"/>
          <w:sz w:val="44"/>
        </w:rPr>
        <w:t>Ap</w:t>
      </w:r>
      <w:r>
        <w:rPr>
          <w:rFonts w:cs="TibetanMachineWeb" w:ascii="TibetanMachineWeb" w:hAnsi="TibetanMachineWeb"/>
          <w:b/>
          <w:position w:val="12"/>
          <w:sz w:val="44"/>
        </w:rPr>
        <w:t>$-1m,-</w:t>
      </w:r>
      <w:r>
        <w:rPr>
          <w:rFonts w:cs="TibetanMachineWeb1" w:ascii="TibetanMachineWeb1" w:hAnsi="TibetanMachineWeb1"/>
          <w:b/>
          <w:position w:val="12"/>
          <w:sz w:val="44"/>
        </w:rPr>
        <w:t>!</w:t>
      </w:r>
      <w:r>
        <w:rPr>
          <w:rFonts w:cs="TibetanMachineWeb" w:ascii="TibetanMachineWeb" w:hAnsi="TibetanMachineWeb"/>
          <w:b/>
          <w:position w:val="12"/>
          <w:sz w:val="44"/>
        </w:rPr>
        <w:t>}:k</w:t>
      </w:r>
    </w:p>
    <w:p>
      <w:pPr>
        <w:pStyle w:val="Normal"/>
        <w:spacing w:lineRule="auto" w:line="360"/>
        <w:rPr>
          <w:rFonts w:ascii="TimesNewRoman;Times New Roman" w:hAnsi="TimesNewRoman;Times New Roman" w:cs="TimesNewRoman;Times New Roman"/>
          <w:bCs/>
        </w:rPr>
      </w:pPr>
      <w:r>
        <w:rPr>
          <w:rFonts w:cs="TimesNewRoman;Times New Roman" w:ascii="TimesNewRoman;Times New Roman" w:hAnsi="TimesNewRoman;Times New Roman"/>
          <w:bCs/>
        </w:rPr>
        <w:t>number 1</w:t>
      </w:r>
    </w:p>
    <w:p>
      <w:pPr>
        <w:pStyle w:val="Normal"/>
        <w:spacing w:lineRule="auto" w:line="360"/>
        <w:rPr>
          <w:rFonts w:ascii="TibetanMachineWeb" w:hAnsi="TibetanMachineWeb" w:cs="TibetanMachineWeb"/>
          <w:bCs/>
          <w:position w:val="12"/>
          <w:sz w:val="44"/>
        </w:rPr>
      </w:pPr>
      <w:r>
        <w:rPr>
          <w:rFonts w:cs="TibetanMachineWeb" w:ascii="TibetanMachineWeb" w:hAnsi="TibetanMachineWeb"/>
          <w:bCs/>
          <w:position w:val="12"/>
          <w:sz w:val="44"/>
        </w:rPr>
        <w:t>+#},-.k</w:t>
      </w:r>
    </w:p>
    <w:p>
      <w:pPr>
        <w:pStyle w:val="Normal"/>
        <w:spacing w:lineRule="auto" w:line="360"/>
        <w:rPr/>
      </w:pPr>
      <w:r>
        <w:rPr>
          <w:rFonts w:cs="TibetanMachineWeb1" w:ascii="TibetanMachineWeb1" w:hAnsi="TibetanMachineWeb1"/>
          <w:b/>
          <w:position w:val="12"/>
          <w:sz w:val="44"/>
        </w:rPr>
        <w:t>au</w:t>
      </w:r>
      <w:r>
        <w:rPr>
          <w:rFonts w:cs="TibetanMachineWeb" w:ascii="TibetanMachineWeb" w:hAnsi="TibetanMachineWeb"/>
          <w:b/>
          <w:position w:val="12"/>
          <w:sz w:val="44"/>
        </w:rPr>
        <w:t>0-1*8-#-:{-9m,-1m,-+$-`o=-:0-1m-8</w:t>
      </w:r>
      <w:r>
        <w:rPr>
          <w:rFonts w:cs="TibetanMachineWeb1" w:ascii="TibetanMachineWeb1" w:hAnsi="TibetanMachineWeb1"/>
          <w:b/>
          <w:position w:val="12"/>
          <w:sz w:val="44"/>
        </w:rPr>
        <w:t>H</w:t>
      </w:r>
      <w:r>
        <w:rPr>
          <w:rFonts w:cs="TibetanMachineWeb" w:ascii="TibetanMachineWeb" w:hAnsi="TibetanMachineWeb"/>
          <w:b/>
          <w:position w:val="12"/>
          <w:sz w:val="44"/>
        </w:rPr>
        <w:t>-08m-,$-;-</w:t>
      </w:r>
      <w:r>
        <w:rPr>
          <w:rFonts w:cs="TibetanMachineWeb1" w:ascii="TibetanMachineWeb1" w:hAnsi="TibetanMachineWeb1"/>
          <w:b/>
          <w:position w:val="12"/>
          <w:sz w:val="44"/>
        </w:rPr>
        <w:t>au</w:t>
      </w:r>
      <w:r>
        <w:rPr>
          <w:rFonts w:cs="TibetanMachineWeb" w:ascii="TibetanMachineWeb" w:hAnsi="TibetanMachineWeb"/>
          <w:b/>
          <w:position w:val="12"/>
          <w:sz w:val="44"/>
        </w:rPr>
        <w:t>0-1*:-8</w:t>
      </w:r>
      <w:r>
        <w:rPr>
          <w:rFonts w:cs="TibetanMachineWeb1" w:ascii="TibetanMachineWeb1" w:hAnsi="TibetanMachineWeb1"/>
          <w:b/>
          <w:position w:val="12"/>
          <w:sz w:val="44"/>
        </w:rPr>
        <w:t>&gt;o</w:t>
      </w:r>
      <w:r>
        <w:rPr>
          <w:rFonts w:cs="TibetanMachineWeb" w:ascii="TibetanMachineWeb" w:hAnsi="TibetanMachineWeb"/>
          <w:b/>
          <w:position w:val="12"/>
          <w:sz w:val="44"/>
        </w:rPr>
        <w:t>:-X}#-#-:{-</w:t>
      </w:r>
      <w:r>
        <w:rPr>
          <w:rFonts w:cs="TibetanMachineWeb1" w:ascii="TibetanMachineWeb1" w:hAnsi="TibetanMachineWeb1"/>
          <w:b/>
          <w:position w:val="12"/>
          <w:sz w:val="44"/>
        </w:rPr>
        <w:t>Ap</w:t>
      </w:r>
      <w:r>
        <w:rPr>
          <w:rFonts w:cs="TibetanMachineWeb" w:ascii="TibetanMachineWeb" w:hAnsi="TibetanMachineWeb"/>
          <w:b/>
          <w:position w:val="12"/>
          <w:sz w:val="44"/>
        </w:rPr>
        <w:t>$-1m,-</w:t>
      </w:r>
      <w:r>
        <w:rPr>
          <w:rFonts w:cs="TibetanMachineWeb1" w:ascii="TibetanMachineWeb1" w:hAnsi="TibetanMachineWeb1"/>
          <w:b/>
          <w:position w:val="12"/>
          <w:sz w:val="44"/>
        </w:rPr>
        <w:t>!</w:t>
      </w:r>
      <w:r>
        <w:rPr>
          <w:rFonts w:cs="TibetanMachineWeb" w:ascii="TibetanMachineWeb" w:hAnsi="TibetanMachineWeb"/>
          <w:b/>
          <w:position w:val="12"/>
          <w:sz w:val="44"/>
        </w:rPr>
        <w:t>}:k</w:t>
      </w:r>
    </w:p>
    <w:p>
      <w:pPr>
        <w:pStyle w:val="Normal"/>
        <w:spacing w:lineRule="auto" w:line="360"/>
        <w:rPr/>
      </w:pPr>
      <w:r>
        <w:rPr>
          <w:rFonts w:eastAsia="TimesNewRoman;Times New Roman" w:cs="TimesNewRoman;Times New Roman" w:ascii="TimesNewRoman;Times New Roman" w:hAnsi="TimesNewRoman;Times New Roman"/>
          <w:bCs/>
          <w:sz w:val="32"/>
        </w:rPr>
        <w:t xml:space="preserve"> </w:t>
      </w:r>
      <w:r>
        <w:rPr>
          <w:rFonts w:cs="TimesNewRoman;Times New Roman" w:ascii="TimesNewRoman;Times New Roman" w:hAnsi="TimesNewRoman;Times New Roman"/>
          <w:bCs/>
          <w:sz w:val="32"/>
        </w:rPr>
        <w:t>(</w:t>
      </w:r>
      <w:r>
        <w:rPr>
          <w:rFonts w:cs="TibetanMachineWeb" w:ascii="TibetanMachineWeb" w:hAnsi="TibetanMachineWeb"/>
          <w:bCs/>
          <w:position w:val="12"/>
          <w:sz w:val="44"/>
        </w:rPr>
        <w:t>`o=-3~+-&lt;{=-3|-0}+-;}-:0-</w:t>
      </w:r>
      <w:r>
        <w:rPr>
          <w:rFonts w:cs="TibetanMachineWeb1" w:ascii="TibetanMachineWeb1" w:hAnsi="TibetanMachineWeb1"/>
          <w:bCs/>
          <w:position w:val="12"/>
          <w:sz w:val="44"/>
        </w:rPr>
        <w:t>Ap</w:t>
      </w:r>
      <w:r>
        <w:rPr>
          <w:rFonts w:cs="TibetanMachineWeb" w:ascii="TibetanMachineWeb" w:hAnsi="TibetanMachineWeb"/>
          <w:bCs/>
          <w:position w:val="12"/>
          <w:sz w:val="44"/>
        </w:rPr>
        <w:t>$-+$-</w:t>
      </w:r>
      <w:r>
        <w:rPr>
          <w:rFonts w:cs="TibetanMachineWeb1" w:ascii="TibetanMachineWeb1" w:hAnsi="TibetanMachineWeb1"/>
          <w:bCs/>
          <w:position w:val="12"/>
          <w:sz w:val="44"/>
        </w:rPr>
        <w:t>]</w:t>
      </w:r>
      <w:r>
        <w:rPr>
          <w:rFonts w:cs="TibetanMachineWeb" w:ascii="TibetanMachineWeb" w:hAnsi="TibetanMachineWeb"/>
          <w:bCs/>
          <w:position w:val="12"/>
          <w:sz w:val="44"/>
        </w:rPr>
        <w:t>m-;}-#(m=-!:-#=;-.}-</w:t>
      </w:r>
      <w:r>
        <w:rPr>
          <w:rFonts w:cs="TibetanMachineWeb1" w:ascii="TibetanMachineWeb1" w:hAnsi="TibetanMachineWeb1"/>
          <w:bCs/>
          <w:position w:val="12"/>
          <w:sz w:val="44"/>
        </w:rPr>
        <w:t>K</w:t>
      </w:r>
      <w:r>
        <w:rPr>
          <w:rFonts w:cs="TibetanMachineWeb" w:ascii="TibetanMachineWeb" w:hAnsi="TibetanMachineWeb"/>
          <w:bCs/>
          <w:position w:val="12"/>
          <w:sz w:val="44"/>
        </w:rPr>
        <w:t>m=-+#}=</w:t>
      </w:r>
      <w:r>
        <w:rPr>
          <w:rFonts w:cs="TimesNewRoman;Times New Roman" w:ascii="TimesNewRoman;Times New Roman" w:hAnsi="TimesNewRoman;Times New Roman"/>
          <w:bCs/>
          <w:sz w:val="32"/>
        </w:rPr>
        <w:t>)</w:t>
      </w:r>
    </w:p>
    <w:p>
      <w:pPr>
        <w:pStyle w:val="Normal"/>
        <w:spacing w:lineRule="auto" w:line="360"/>
        <w:rPr/>
      </w:pPr>
      <w:r>
        <w:rPr>
          <w:rFonts w:cs="TibetanMachineWeb" w:ascii="TibetanMachineWeb" w:hAnsi="TibetanMachineWeb"/>
          <w:bCs/>
          <w:position w:val="12"/>
          <w:sz w:val="44"/>
        </w:rPr>
        <w:t>+</w:t>
      </w:r>
      <w:r>
        <w:rPr>
          <w:rFonts w:cs="TibetanMachineWeb1" w:ascii="TibetanMachineWeb1" w:hAnsi="TibetanMachineWeb1"/>
          <w:bCs/>
          <w:position w:val="12"/>
          <w:sz w:val="44"/>
        </w:rPr>
        <w:t>?</w:t>
      </w:r>
      <w:r>
        <w:rPr>
          <w:rFonts w:cs="TibetanMachineWeb" w:ascii="TibetanMachineWeb" w:hAnsi="TibetanMachineWeb"/>
          <w:bCs/>
          <w:position w:val="12"/>
          <w:sz w:val="44"/>
        </w:rPr>
        <w:t>+-#6m8m-8</w:t>
      </w:r>
      <w:r>
        <w:rPr>
          <w:rFonts w:cs="TibetanMachineWeb1" w:ascii="TibetanMachineWeb1" w:hAnsi="TibetanMachineWeb1"/>
          <w:bCs/>
          <w:position w:val="12"/>
          <w:sz w:val="44"/>
        </w:rPr>
        <w:t>Ap</w:t>
      </w:r>
      <w:r>
        <w:rPr>
          <w:rFonts w:cs="TibetanMachineWeb" w:ascii="TibetanMachineWeb" w:hAnsi="TibetanMachineWeb"/>
          <w:bCs/>
          <w:position w:val="12"/>
          <w:sz w:val="44"/>
        </w:rPr>
        <w:t>$-"v$=-</w:t>
      </w:r>
      <w:r>
        <w:rPr>
          <w:rFonts w:cs="TibetanMachineWeb1" w:ascii="TibetanMachineWeb1" w:hAnsi="TibetanMachineWeb1"/>
          <w:bCs/>
          <w:position w:val="12"/>
          <w:sz w:val="44"/>
        </w:rPr>
        <w:t>!</w:t>
      </w:r>
      <w:r>
        <w:rPr>
          <w:rFonts w:cs="TibetanMachineWeb" w:ascii="TibetanMachineWeb" w:hAnsi="TibetanMachineWeb"/>
          <w:bCs/>
          <w:position w:val="12"/>
          <w:sz w:val="44"/>
        </w:rPr>
        <w:t>}:-</w:t>
      </w:r>
      <w:r>
        <w:rPr>
          <w:rFonts w:cs="TibetanMachineWeb1" w:ascii="TibetanMachineWeb1" w:hAnsi="TibetanMachineWeb1"/>
          <w:bCs/>
          <w:position w:val="12"/>
          <w:sz w:val="44"/>
        </w:rPr>
        <w:t>=</w:t>
      </w:r>
      <w:r>
        <w:rPr>
          <w:rFonts w:cs="TibetanMachineWeb" w:ascii="TibetanMachineWeb" w:hAnsi="TibetanMachineWeb"/>
          <w:bCs/>
          <w:position w:val="12"/>
          <w:sz w:val="44"/>
        </w:rPr>
        <w:t>{+-:$-+$}=-=v-</w:t>
      </w:r>
      <w:r>
        <w:rPr>
          <w:rFonts w:cs="TibetanMachineWeb1" w:ascii="TibetanMachineWeb1" w:hAnsi="TibetanMachineWeb1"/>
          <w:bCs/>
          <w:position w:val="12"/>
          <w:sz w:val="44"/>
        </w:rPr>
        <w:t>@</w:t>
      </w:r>
      <w:r>
        <w:rPr>
          <w:rFonts w:cs="TibetanMachineWeb" w:ascii="TibetanMachineWeb" w:hAnsi="TibetanMachineWeb"/>
          <w:bCs/>
          <w:position w:val="12"/>
          <w:sz w:val="44"/>
        </w:rPr>
        <w:t>m,-.-9m,-,1-1m-#6,-+#-;-0%8-8</w:t>
      </w:r>
      <w:r>
        <w:rPr>
          <w:rFonts w:cs="TibetanMachineWeb1" w:ascii="TibetanMachineWeb1" w:hAnsi="TibetanMachineWeb1"/>
          <w:bCs/>
          <w:position w:val="12"/>
          <w:sz w:val="44"/>
        </w:rPr>
        <w:t>H</w:t>
      </w:r>
      <w:r>
        <w:rPr>
          <w:rFonts w:cs="TibetanMachineWeb" w:ascii="TibetanMachineWeb" w:hAnsi="TibetanMachineWeb"/>
          <w:bCs/>
          <w:position w:val="12"/>
          <w:sz w:val="44"/>
        </w:rPr>
        <w:t>m-bo=-.-9m,-,-+{8m-1m$-+$-;}-3+-#-:{-</w:t>
      </w:r>
      <w:r>
        <w:rPr>
          <w:rFonts w:cs="TibetanMachineWeb1" w:ascii="TibetanMachineWeb1" w:hAnsi="TibetanMachineWeb1"/>
          <w:bCs/>
          <w:position w:val="12"/>
          <w:sz w:val="44"/>
        </w:rPr>
        <w:t>A</w:t>
      </w:r>
      <w:r>
        <w:rPr>
          <w:rFonts w:cs="TibetanMachineWeb" w:ascii="TibetanMachineWeb" w:hAnsi="TibetanMachineWeb"/>
          <w:bCs/>
          <w:position w:val="12"/>
          <w:sz w:val="44"/>
        </w:rPr>
        <w:t>{+-1",-9m,-1m,-3$-1-#=;-.}-</w:t>
      </w:r>
      <w:r>
        <w:rPr>
          <w:rFonts w:cs="TibetanMachineWeb1" w:ascii="TibetanMachineWeb1" w:hAnsi="TibetanMachineWeb1"/>
          <w:bCs/>
          <w:position w:val="12"/>
          <w:sz w:val="44"/>
        </w:rPr>
        <w:t>K</w:t>
      </w:r>
      <w:r>
        <w:rPr>
          <w:rFonts w:cs="TibetanMachineWeb" w:ascii="TibetanMachineWeb" w:hAnsi="TibetanMachineWeb"/>
          <w:bCs/>
          <w:position w:val="12"/>
          <w:sz w:val="44"/>
        </w:rPr>
        <w:t>m=-+#}=k</w:t>
      </w:r>
    </w:p>
    <w:p>
      <w:pPr>
        <w:pStyle w:val="Normal"/>
        <w:spacing w:lineRule="auto" w:line="360"/>
        <w:rPr/>
      </w:pPr>
      <w:r>
        <w:rPr>
          <w:rFonts w:cs="TibetanMachineWeb1" w:ascii="TibetanMachineWeb1" w:hAnsi="TibetanMachineWeb1"/>
          <w:bCs/>
          <w:position w:val="12"/>
          <w:sz w:val="44"/>
        </w:rPr>
        <w:t>]</w:t>
      </w:r>
      <w:r>
        <w:rPr>
          <w:rFonts w:cs="TibetanMachineWeb" w:ascii="TibetanMachineWeb" w:hAnsi="TibetanMachineWeb"/>
          <w:bCs/>
          <w:position w:val="12"/>
          <w:sz w:val="44"/>
        </w:rPr>
        <w:t>m-;}</w:t>
      </w:r>
      <w:r>
        <w:rPr>
          <w:rFonts w:cs="TibetanMachineWeb9" w:ascii="TibetanMachineWeb9" w:hAnsi="TibetanMachineWeb9"/>
          <w:bCs/>
          <w:position w:val="12"/>
          <w:sz w:val="44"/>
        </w:rPr>
        <w:t>2001</w:t>
      </w:r>
      <w:r>
        <w:rPr>
          <w:rFonts w:cs="TibetanMachineWeb" w:ascii="TibetanMachineWeb" w:hAnsi="TibetanMachineWeb"/>
          <w:bCs/>
          <w:position w:val="12"/>
          <w:sz w:val="44"/>
        </w:rPr>
        <w:t>;}8m-</w:t>
      </w:r>
      <w:r>
        <w:rPr>
          <w:rFonts w:cs="TibetanMachineWeb1" w:ascii="TibetanMachineWeb1" w:hAnsi="TibetanMachineWeb1"/>
          <w:bCs/>
          <w:position w:val="12"/>
          <w:sz w:val="44"/>
        </w:rPr>
        <w:t>S</w:t>
      </w:r>
      <w:r>
        <w:rPr>
          <w:rFonts w:cs="TibetanMachineWeb" w:ascii="TibetanMachineWeb" w:hAnsi="TibetanMachineWeb"/>
          <w:bCs/>
          <w:position w:val="12"/>
          <w:sz w:val="44"/>
        </w:rPr>
        <w:t>-0</w:t>
      </w:r>
      <w:r>
        <w:rPr>
          <w:rFonts w:cs="TibetanMachineWeb9" w:ascii="TibetanMachineWeb9" w:hAnsi="TibetanMachineWeb9"/>
          <w:bCs/>
          <w:position w:val="12"/>
          <w:sz w:val="44"/>
        </w:rPr>
        <w:t>11</w:t>
      </w:r>
      <w:r>
        <w:rPr>
          <w:rFonts w:cs="TibetanMachineWeb" w:ascii="TibetanMachineWeb" w:hAnsi="TibetanMachineWeb"/>
          <w:bCs/>
          <w:position w:val="12"/>
          <w:sz w:val="44"/>
        </w:rPr>
        <w:t>.8m-3|=-</w:t>
      </w:r>
      <w:r>
        <w:rPr>
          <w:rFonts w:cs="TibetanMachineWeb9" w:ascii="TibetanMachineWeb9" w:hAnsi="TibetanMachineWeb9"/>
          <w:bCs/>
          <w:position w:val="12"/>
          <w:sz w:val="44"/>
        </w:rPr>
        <w:t>8</w:t>
      </w:r>
      <w:r>
        <w:rPr>
          <w:rFonts w:cs="TibetanMachineWeb" w:ascii="TibetanMachineWeb" w:hAnsi="TibetanMachineWeb"/>
          <w:bCs/>
          <w:position w:val="12"/>
          <w:sz w:val="44"/>
        </w:rPr>
        <w:t>(m,-&amp;u-#=v1-&lt;$-`o-0+#-#m=-13~-:v0-#=v1-+</w:t>
      </w:r>
      <w:r>
        <w:rPr>
          <w:rFonts w:cs="TibetanMachineWeb1" w:ascii="TibetanMachineWeb1" w:hAnsi="TibetanMachineWeb1"/>
          <w:bCs/>
          <w:position w:val="12"/>
          <w:sz w:val="44"/>
        </w:rPr>
        <w:t>&lt;</w:t>
      </w:r>
      <w:r>
        <w:rPr>
          <w:rFonts w:cs="TibetanMachineWeb" w:ascii="TibetanMachineWeb" w:hAnsi="TibetanMachineWeb"/>
          <w:bCs/>
          <w:position w:val="12"/>
          <w:sz w:val="44"/>
        </w:rPr>
        <w:t>m;-</w:t>
      </w:r>
      <w:r>
        <w:rPr>
          <w:rFonts w:cs="TibetanMachineWeb1" w:ascii="TibetanMachineWeb1" w:hAnsi="TibetanMachineWeb1"/>
          <w:bCs/>
          <w:position w:val="12"/>
          <w:sz w:val="44"/>
        </w:rPr>
        <w:t>E</w:t>
      </w:r>
      <w:r>
        <w:rPr>
          <w:rFonts w:cs="TibetanMachineWeb" w:ascii="TibetanMachineWeb" w:hAnsi="TibetanMachineWeb"/>
          <w:bCs/>
          <w:position w:val="12"/>
          <w:sz w:val="44"/>
        </w:rPr>
        <w:t>}$-3~8m-+0v-84n,-6},-.-</w:t>
      </w:r>
      <w:r>
        <w:rPr>
          <w:rFonts w:cs="TibetanMachineWeb1" w:ascii="TibetanMachineWeb1" w:hAnsi="TibetanMachineWeb1"/>
          <w:bCs/>
          <w:position w:val="12"/>
          <w:sz w:val="44"/>
        </w:rPr>
        <w:t>!q</w:t>
      </w:r>
      <w:r>
        <w:rPr>
          <w:rFonts w:cs="TibetanMachineWeb" w:ascii="TibetanMachineWeb" w:hAnsi="TibetanMachineWeb"/>
          <w:bCs/>
          <w:position w:val="12"/>
          <w:sz w:val="44"/>
        </w:rPr>
        <w:t>-&lt;}#-8}+-#={:-;#=-;-0%8-8</w:t>
      </w:r>
      <w:r>
        <w:rPr>
          <w:rFonts w:cs="TibetanMachineWeb1" w:ascii="TibetanMachineWeb1" w:hAnsi="TibetanMachineWeb1"/>
          <w:bCs/>
          <w:position w:val="12"/>
          <w:sz w:val="44"/>
        </w:rPr>
        <w:t>H</w:t>
      </w:r>
      <w:r>
        <w:rPr>
          <w:rFonts w:cs="TibetanMachineWeb" w:ascii="TibetanMachineWeb" w:hAnsi="TibetanMachineWeb"/>
          <w:bCs/>
          <w:position w:val="12"/>
          <w:sz w:val="44"/>
        </w:rPr>
        <w:t>m-bo=-,=-7m,-`o-0!}+-.k</w:t>
      </w:r>
    </w:p>
    <w:p>
      <w:pPr>
        <w:pStyle w:val="Normal"/>
        <w:spacing w:lineRule="auto" w:line="360"/>
        <w:rPr/>
      </w:pPr>
      <w:r>
        <w:rPr>
          <w:rFonts w:cs="TibetanMachineWeb" w:ascii="TibetanMachineWeb" w:hAnsi="TibetanMachineWeb"/>
          <w:b/>
          <w:position w:val="12"/>
          <w:sz w:val="44"/>
        </w:rPr>
        <w:t>+{$-=$-+#},-.-+{:-</w:t>
      </w:r>
      <w:r>
        <w:rPr>
          <w:rFonts w:cs="TibetanMachineWeb1" w:ascii="TibetanMachineWeb1" w:hAnsi="TibetanMachineWeb1"/>
          <w:b/>
          <w:position w:val="12"/>
          <w:sz w:val="44"/>
        </w:rPr>
        <w:t>f</w:t>
      </w:r>
      <w:r>
        <w:rPr>
          <w:rFonts w:cs="TibetanMachineWeb" w:ascii="TibetanMachineWeb" w:hAnsi="TibetanMachineWeb"/>
          <w:b/>
          <w:position w:val="12"/>
          <w:sz w:val="44"/>
        </w:rPr>
        <w:t>-0-#-3~+-9}+-1{+-</w:t>
      </w:r>
      <w:r>
        <w:rPr>
          <w:rFonts w:cs="TibetanMachineWeb1" w:ascii="TibetanMachineWeb1" w:hAnsi="TibetanMachineWeb1"/>
          <w:b/>
          <w:position w:val="12"/>
          <w:sz w:val="44"/>
        </w:rPr>
        <w:t>!</w:t>
      </w:r>
      <w:r>
        <w:rPr>
          <w:rFonts w:cs="TibetanMachineWeb" w:ascii="TibetanMachineWeb" w:hAnsi="TibetanMachineWeb"/>
          <w:b/>
          <w:position w:val="12"/>
          <w:sz w:val="44"/>
        </w:rPr>
        <w:t>}:k</w:t>
      </w:r>
      <w:r>
        <w:rPr>
          <w:rFonts w:cs="TimesNewRoman;Times New Roman" w:ascii="TimesNewRoman;Times New Roman" w:hAnsi="TimesNewRoman;Times New Roman"/>
          <w:b/>
          <w:sz w:val="32"/>
        </w:rPr>
        <w:t xml:space="preserve"> </w:t>
      </w:r>
    </w:p>
    <w:p>
      <w:pPr>
        <w:pStyle w:val="Normal"/>
        <w:spacing w:lineRule="auto" w:line="360"/>
        <w:rPr>
          <w:rFonts w:ascii="TimesNewRoman;Times New Roman" w:hAnsi="TimesNewRoman;Times New Roman" w:cs="TimesNewRoman;Times New Roman"/>
          <w:bCs/>
          <w:color w:val="000000"/>
        </w:rPr>
      </w:pPr>
      <w:r>
        <w:rPr>
          <w:rFonts w:eastAsia="TimesNewRoman;Times New Roman" w:cs="TimesNewRoman;Times New Roman" w:ascii="TimesNewRoman;Times New Roman" w:hAnsi="TimesNewRoman;Times New Roman"/>
          <w:bCs/>
          <w:color w:val="FF0000"/>
        </w:rPr>
        <w:t xml:space="preserve">  </w:t>
      </w:r>
    </w:p>
    <w:p>
      <w:pPr>
        <w:pStyle w:val="Normal"/>
        <w:spacing w:lineRule="auto" w:line="360"/>
        <w:rPr/>
      </w:pPr>
      <w:r>
        <w:rPr>
          <w:rFonts w:cs="TibetanMachineWeb" w:ascii="TibetanMachineWeb" w:hAnsi="TibetanMachineWeb"/>
          <w:b/>
          <w:position w:val="12"/>
          <w:sz w:val="44"/>
        </w:rPr>
        <w:t>+#},-.8m-&amp;#=-9v;-+$-8"}:-9v#-#m-#,=-800-&amp;#=-3u;-=}#=-</w:t>
      </w:r>
      <w:r>
        <w:rPr>
          <w:rFonts w:cs="TibetanMachineWeb1" w:ascii="TibetanMachineWeb1" w:hAnsi="TibetanMachineWeb1"/>
          <w:b/>
          <w:position w:val="12"/>
          <w:sz w:val="44"/>
        </w:rPr>
        <w:t>&lt;</w:t>
      </w:r>
      <w:r>
        <w:rPr>
          <w:rFonts w:cs="TibetanMachineWeb" w:ascii="TibetanMachineWeb" w:hAnsi="TibetanMachineWeb"/>
          <w:b/>
          <w:position w:val="12"/>
          <w:sz w:val="44"/>
        </w:rPr>
        <w:t>m-</w:t>
      </w:r>
      <w:r>
        <w:rPr>
          <w:rFonts w:cs="TibetanMachineWeb1" w:ascii="TibetanMachineWeb1" w:hAnsi="TibetanMachineWeb1"/>
          <w:b/>
          <w:position w:val="12"/>
          <w:sz w:val="44"/>
        </w:rPr>
        <w:t>!</w:t>
      </w:r>
      <w:r>
        <w:rPr>
          <w:rFonts w:cs="TibetanMachineWeb" w:ascii="TibetanMachineWeb" w:hAnsi="TibetanMachineWeb"/>
          <w:b/>
          <w:position w:val="12"/>
          <w:sz w:val="44"/>
        </w:rPr>
        <w:t>}:k</w:t>
      </w:r>
    </w:p>
    <w:p>
      <w:pPr>
        <w:pStyle w:val="Normal"/>
        <w:spacing w:lineRule="auto" w:line="360"/>
        <w:rPr>
          <w:rFonts w:ascii="TimesNewRoman;Times New Roman" w:hAnsi="TimesNewRoman;Times New Roman" w:cs="TimesNewRoman;Times New Roman"/>
          <w:bCs/>
          <w:sz w:val="32"/>
        </w:rPr>
      </w:pPr>
      <w:r>
        <w:rPr>
          <w:rFonts w:cs="TibetanMachineWeb" w:ascii="TibetanMachineWeb" w:hAnsi="TibetanMachineWeb"/>
          <w:bCs/>
          <w:position w:val="12"/>
          <w:sz w:val="44"/>
        </w:rPr>
        <w:t>+#},-.-+{-1$8-:m=-=-"v;-P-1+8-Q}$-&amp;u-#=v1-&lt;$-13~-:v0-#=v1-+</w:t>
      </w:r>
      <w:r>
        <w:rPr>
          <w:rFonts w:cs="TibetanMachineWeb1" w:ascii="TibetanMachineWeb1" w:hAnsi="TibetanMachineWeb1"/>
          <w:bCs/>
          <w:position w:val="12"/>
          <w:sz w:val="44"/>
        </w:rPr>
        <w:t>&lt;</w:t>
      </w:r>
      <w:r>
        <w:rPr>
          <w:rFonts w:cs="TibetanMachineWeb" w:ascii="TibetanMachineWeb" w:hAnsi="TibetanMachineWeb"/>
          <w:bCs/>
          <w:position w:val="12"/>
          <w:sz w:val="44"/>
        </w:rPr>
        <w:t>m;-"v;-</w:t>
      </w:r>
      <w:r>
        <w:rPr>
          <w:rFonts w:cs="TibetanMachineWeb1" w:ascii="TibetanMachineWeb1" w:hAnsi="TibetanMachineWeb1"/>
          <w:bCs/>
          <w:position w:val="12"/>
          <w:sz w:val="44"/>
        </w:rPr>
        <w:t>&gt;</w:t>
      </w:r>
      <w:r>
        <w:rPr>
          <w:rFonts w:cs="TibetanMachineWeb" w:ascii="TibetanMachineWeb" w:hAnsi="TibetanMachineWeb"/>
          <w:bCs/>
          <w:position w:val="12"/>
          <w:sz w:val="44"/>
        </w:rPr>
        <w:t>m-0:-</w:t>
      </w:r>
      <w:r>
        <w:rPr>
          <w:rFonts w:cs="TibetanMachineWeb1" w:ascii="TibetanMachineWeb1" w:hAnsi="TibetanMachineWeb1"/>
          <w:bCs/>
          <w:position w:val="12"/>
          <w:sz w:val="44"/>
        </w:rPr>
        <w:t>[</w:t>
      </w:r>
      <w:r>
        <w:rPr>
          <w:rFonts w:cs="TibetanMachineWeb" w:ascii="TibetanMachineWeb" w:hAnsi="TibetanMachineWeb"/>
          <w:bCs/>
          <w:position w:val="12"/>
          <w:sz w:val="44"/>
        </w:rPr>
        <w:t xml:space="preserve">}#-;-&amp;#=-9}+k </w:t>
      </w:r>
      <w:r>
        <w:rPr>
          <w:rFonts w:cs="TimesNewRoman;Times New Roman" w:ascii="TimesNewRoman;Times New Roman" w:hAnsi="TimesNewRoman;Times New Roman"/>
          <w:bCs/>
        </w:rPr>
        <w:t>GPS latitute and longititute, elavation and so for</w:t>
      </w:r>
    </w:p>
    <w:p>
      <w:pPr>
        <w:pStyle w:val="Normal"/>
        <w:spacing w:lineRule="auto" w:line="360"/>
        <w:rPr/>
      </w:pPr>
      <w:r>
        <w:rPr>
          <w:rFonts w:cs="TibetanMachineWeb" w:ascii="TibetanMachineWeb" w:hAnsi="TibetanMachineWeb"/>
          <w:bCs/>
          <w:position w:val="12"/>
          <w:sz w:val="44"/>
        </w:rPr>
        <w:t>+{$-=$-+#},-.8m-</w:t>
      </w:r>
      <w:r>
        <w:rPr>
          <w:rFonts w:cs="TibetanMachineWeb1" w:ascii="TibetanMachineWeb1" w:hAnsi="TibetanMachineWeb1"/>
          <w:bCs/>
          <w:position w:val="12"/>
          <w:sz w:val="44"/>
        </w:rPr>
        <w:t>a</w:t>
      </w:r>
      <w:r>
        <w:rPr>
          <w:rFonts w:cs="TibetanMachineWeb" w:ascii="TibetanMachineWeb" w:hAnsi="TibetanMachineWeb"/>
          <w:bCs/>
          <w:position w:val="12"/>
          <w:sz w:val="44"/>
        </w:rPr>
        <w:t>m#-#6m-+$-,$-K{,-</w:t>
      </w:r>
      <w:r>
        <w:rPr>
          <w:rFonts w:cs="TibetanMachineWeb1" w:ascii="TibetanMachineWeb1" w:hAnsi="TibetanMachineWeb1"/>
          <w:bCs/>
          <w:position w:val="12"/>
          <w:sz w:val="44"/>
        </w:rPr>
        <w:t>@</w:t>
      </w:r>
      <w:r>
        <w:rPr>
          <w:rFonts w:cs="TibetanMachineWeb" w:ascii="TibetanMachineWeb" w:hAnsi="TibetanMachineWeb"/>
          <w:bCs/>
          <w:position w:val="12"/>
          <w:sz w:val="44"/>
        </w:rPr>
        <w:t>m-K{,-+#},-.8m-</w:t>
      </w:r>
      <w:r>
        <w:rPr>
          <w:rFonts w:cs="TibetanMachineWeb1" w:ascii="TibetanMachineWeb1" w:hAnsi="TibetanMachineWeb1"/>
          <w:bCs/>
          <w:position w:val="12"/>
          <w:sz w:val="44"/>
        </w:rPr>
        <w:t>a</w:t>
      </w:r>
      <w:r>
        <w:rPr>
          <w:rFonts w:cs="TibetanMachineWeb" w:ascii="TibetanMachineWeb" w:hAnsi="TibetanMachineWeb"/>
          <w:bCs/>
          <w:position w:val="12"/>
          <w:sz w:val="44"/>
        </w:rPr>
        <w:t>m#-84v#=-`o=-</w:t>
      </w:r>
      <w:r>
        <w:rPr>
          <w:rFonts w:cs="TibetanMachineWeb1" w:ascii="TibetanMachineWeb1" w:hAnsi="TibetanMachineWeb1"/>
          <w:bCs/>
          <w:position w:val="12"/>
          <w:sz w:val="44"/>
        </w:rPr>
        <w:t>%</w:t>
      </w:r>
      <w:r>
        <w:rPr>
          <w:rFonts w:cs="TibetanMachineWeb" w:ascii="TibetanMachineWeb" w:hAnsi="TibetanMachineWeb"/>
          <w:bCs/>
          <w:position w:val="12"/>
          <w:sz w:val="44"/>
        </w:rPr>
        <w:t>},-=}#=-+$-;}-</w:t>
      </w:r>
      <w:r>
        <w:rPr>
          <w:rFonts w:cs="TibetanMachineWeb1" w:ascii="TibetanMachineWeb1" w:hAnsi="TibetanMachineWeb1"/>
          <w:bCs/>
          <w:position w:val="12"/>
          <w:sz w:val="44"/>
        </w:rPr>
        <w:t>Wv</w:t>
      </w:r>
      <w:r>
        <w:rPr>
          <w:rFonts w:cs="TibetanMachineWeb" w:ascii="TibetanMachineWeb" w:hAnsi="TibetanMachineWeb"/>
          <w:bCs/>
          <w:position w:val="12"/>
          <w:sz w:val="44"/>
        </w:rPr>
        <w:t>=-*}#-+{$-=$-+$-1m-8</w:t>
      </w:r>
      <w:r>
        <w:rPr>
          <w:rFonts w:cs="TibetanMachineWeb1" w:ascii="TibetanMachineWeb1" w:hAnsi="TibetanMachineWeb1"/>
          <w:bCs/>
          <w:position w:val="12"/>
          <w:sz w:val="44"/>
        </w:rPr>
        <w:t>H</w:t>
      </w:r>
      <w:r>
        <w:rPr>
          <w:rFonts w:cs="TibetanMachineWeb" w:ascii="TibetanMachineWeb" w:hAnsi="TibetanMachineWeb"/>
          <w:bCs/>
          <w:position w:val="12"/>
          <w:sz w:val="44"/>
        </w:rPr>
        <w:t>-0-#-:{-9}+-1{+-=}#=-</w:t>
      </w:r>
      <w:r>
        <w:rPr>
          <w:rFonts w:cs="TibetanMachineWeb1" w:ascii="TibetanMachineWeb1" w:hAnsi="TibetanMachineWeb1"/>
          <w:bCs/>
          <w:position w:val="12"/>
          <w:sz w:val="44"/>
        </w:rPr>
        <w:t>&lt;</w:t>
      </w:r>
      <w:r>
        <w:rPr>
          <w:rFonts w:cs="TibetanMachineWeb" w:ascii="TibetanMachineWeb" w:hAnsi="TibetanMachineWeb"/>
          <w:bCs/>
          <w:position w:val="12"/>
          <w:sz w:val="44"/>
        </w:rPr>
        <w:t>m-</w:t>
      </w:r>
      <w:r>
        <w:rPr>
          <w:rFonts w:cs="TibetanMachineWeb1" w:ascii="TibetanMachineWeb1" w:hAnsi="TibetanMachineWeb1"/>
          <w:bCs/>
          <w:position w:val="12"/>
          <w:sz w:val="44"/>
        </w:rPr>
        <w:t>!</w:t>
      </w:r>
      <w:r>
        <w:rPr>
          <w:rFonts w:cs="TibetanMachineWeb" w:ascii="TibetanMachineWeb" w:hAnsi="TibetanMachineWeb"/>
          <w:bCs/>
          <w:position w:val="12"/>
          <w:sz w:val="44"/>
        </w:rPr>
        <w:t>}:k</w:t>
      </w:r>
    </w:p>
    <w:p>
      <w:pPr>
        <w:pStyle w:val="Normal"/>
        <w:spacing w:lineRule="auto" w:line="360"/>
        <w:rPr/>
      </w:pPr>
      <w:r>
        <w:rPr>
          <w:rFonts w:cs="TibetanMachineWeb" w:ascii="TibetanMachineWeb" w:hAnsi="TibetanMachineWeb"/>
          <w:bCs/>
          <w:position w:val="12"/>
          <w:sz w:val="44"/>
        </w:rPr>
        <w:t>+#},-.8m-</w:t>
      </w:r>
      <w:r>
        <w:rPr>
          <w:rFonts w:cs="TibetanMachineWeb1" w:ascii="TibetanMachineWeb1" w:hAnsi="TibetanMachineWeb1"/>
          <w:bCs/>
          <w:position w:val="12"/>
          <w:sz w:val="44"/>
        </w:rPr>
        <w:t>Q</w:t>
      </w:r>
      <w:r>
        <w:rPr>
          <w:rFonts w:cs="TibetanMachineWeb" w:ascii="TibetanMachineWeb" w:hAnsi="TibetanMachineWeb"/>
          <w:bCs/>
          <w:position w:val="12"/>
          <w:sz w:val="44"/>
        </w:rPr>
        <w:t>m$-</w:t>
      </w:r>
      <w:r>
        <w:rPr>
          <w:rFonts w:cs="TibetanMachineWeb1" w:ascii="TibetanMachineWeb1" w:hAnsi="TibetanMachineWeb1"/>
          <w:bCs/>
          <w:position w:val="12"/>
          <w:sz w:val="44"/>
        </w:rPr>
        <w:t>!</w:t>
      </w:r>
      <w:r>
        <w:rPr>
          <w:rFonts w:cs="TibetanMachineWeb" w:ascii="TibetanMachineWeb" w:hAnsi="TibetanMachineWeb"/>
          <w:bCs/>
          <w:position w:val="12"/>
          <w:sz w:val="44"/>
        </w:rPr>
        <w:t>}:-;1-;-#-8</w:t>
      </w:r>
      <w:r>
        <w:rPr>
          <w:rFonts w:cs="TibetanMachineWeb1" w:ascii="TibetanMachineWeb1" w:hAnsi="TibetanMachineWeb1"/>
          <w:bCs/>
          <w:position w:val="12"/>
          <w:sz w:val="44"/>
        </w:rPr>
        <w:t>H</w:t>
      </w:r>
      <w:r>
        <w:rPr>
          <w:rFonts w:cs="TibetanMachineWeb" w:ascii="TibetanMachineWeb" w:hAnsi="TibetanMachineWeb"/>
          <w:bCs/>
          <w:position w:val="12"/>
          <w:sz w:val="44"/>
        </w:rPr>
        <w:t>-9m,-1m,-+$-</w:t>
      </w:r>
      <w:r>
        <w:rPr>
          <w:rFonts w:cs="TibetanMachineWeb1" w:ascii="TibetanMachineWeb1" w:hAnsi="TibetanMachineWeb1"/>
          <w:bCs/>
          <w:position w:val="12"/>
          <w:sz w:val="44"/>
        </w:rPr>
        <w:t>!</w:t>
      </w:r>
      <w:r>
        <w:rPr>
          <w:rFonts w:cs="TibetanMachineWeb" w:ascii="TibetanMachineWeb" w:hAnsi="TibetanMachineWeb"/>
          <w:bCs/>
          <w:position w:val="12"/>
          <w:sz w:val="44"/>
        </w:rPr>
        <w:t>}:-;1-;-#,=-1';-bo-</w:t>
      </w:r>
      <w:r>
        <w:rPr>
          <w:rFonts w:cs="TibetanMachineWeb1" w:ascii="TibetanMachineWeb1" w:hAnsi="TibetanMachineWeb1"/>
          <w:bCs/>
          <w:position w:val="12"/>
          <w:sz w:val="44"/>
        </w:rPr>
        <w:t>Wv</w:t>
      </w:r>
      <w:r>
        <w:rPr>
          <w:rFonts w:cs="TibetanMachineWeb" w:ascii="TibetanMachineWeb" w:hAnsi="TibetanMachineWeb"/>
          <w:bCs/>
          <w:position w:val="12"/>
          <w:sz w:val="44"/>
        </w:rPr>
        <w:t>-#-:{-9}+-1{+-</w:t>
      </w:r>
      <w:r>
        <w:rPr>
          <w:rFonts w:cs="TibetanMachineWeb1" w:ascii="TibetanMachineWeb1" w:hAnsi="TibetanMachineWeb1"/>
          <w:bCs/>
          <w:position w:val="12"/>
          <w:sz w:val="44"/>
        </w:rPr>
        <w:t>!</w:t>
      </w:r>
      <w:r>
        <w:rPr>
          <w:rFonts w:cs="TibetanMachineWeb" w:ascii="TibetanMachineWeb" w:hAnsi="TibetanMachineWeb"/>
          <w:bCs/>
          <w:position w:val="12"/>
          <w:sz w:val="44"/>
        </w:rPr>
        <w:t>}:k</w:t>
      </w:r>
      <w:r>
        <w:rPr>
          <w:rFonts w:cs="TimesNewRoman;Times New Roman" w:ascii="TimesNewRoman;Times New Roman" w:hAnsi="TimesNewRoman;Times New Roman"/>
          <w:bCs/>
          <w:sz w:val="32"/>
        </w:rPr>
        <w:t xml:space="preserve"> </w:t>
      </w:r>
    </w:p>
    <w:p>
      <w:pPr>
        <w:pStyle w:val="Normal"/>
        <w:spacing w:lineRule="auto" w:line="360"/>
        <w:rPr/>
      </w:pPr>
      <w:r>
        <w:rPr>
          <w:rFonts w:cs="TibetanMachineWeb" w:ascii="TibetanMachineWeb" w:hAnsi="TibetanMachineWeb"/>
          <w:b/>
          <w:position w:val="12"/>
          <w:sz w:val="44"/>
        </w:rPr>
        <w:t>;}-</w:t>
      </w:r>
      <w:r>
        <w:rPr>
          <w:rFonts w:cs="TibetanMachineWeb1" w:ascii="TibetanMachineWeb1" w:hAnsi="TibetanMachineWeb1"/>
          <w:b/>
          <w:position w:val="12"/>
          <w:sz w:val="44"/>
        </w:rPr>
        <w:t>Wv</w:t>
      </w:r>
      <w:r>
        <w:rPr>
          <w:rFonts w:cs="TibetanMachineWeb" w:ascii="TibetanMachineWeb" w:hAnsi="TibetanMachineWeb"/>
          <w:b/>
          <w:position w:val="12"/>
          <w:sz w:val="44"/>
        </w:rPr>
        <w:t>=-</w:t>
      </w:r>
      <w:r>
        <w:rPr>
          <w:rFonts w:cs="TibetanMachineWeb1" w:ascii="TibetanMachineWeb1" w:hAnsi="TibetanMachineWeb1"/>
          <w:b/>
          <w:position w:val="12"/>
          <w:sz w:val="44"/>
        </w:rPr>
        <w:t>!</w:t>
      </w:r>
      <w:r>
        <w:rPr>
          <w:rFonts w:cs="TibetanMachineWeb" w:ascii="TibetanMachineWeb" w:hAnsi="TibetanMachineWeb"/>
          <w:b/>
          <w:position w:val="12"/>
          <w:sz w:val="44"/>
        </w:rPr>
        <w:t>}:k</w:t>
      </w:r>
      <w:r>
        <w:rPr>
          <w:rFonts w:cs="TimesNewRoman;Times New Roman" w:ascii="TimesNewRoman;Times New Roman" w:hAnsi="TimesNewRoman;Times New Roman"/>
          <w:bCs/>
          <w:sz w:val="32"/>
        </w:rPr>
        <w:t xml:space="preserve"> </w:t>
      </w:r>
      <w:r>
        <w:rPr>
          <w:rFonts w:cs="TibetanMachineWeb" w:ascii="TibetanMachineWeb" w:hAnsi="TibetanMachineWeb"/>
          <w:b/>
          <w:position w:val="12"/>
          <w:sz w:val="44"/>
        </w:rPr>
        <w:t>;}-</w:t>
      </w:r>
      <w:r>
        <w:rPr>
          <w:rFonts w:cs="TibetanMachineWeb1" w:ascii="TibetanMachineWeb1" w:hAnsi="TibetanMachineWeb1"/>
          <w:b/>
          <w:position w:val="12"/>
          <w:sz w:val="44"/>
        </w:rPr>
        <w:t>Wv</w:t>
      </w:r>
      <w:r>
        <w:rPr>
          <w:rFonts w:cs="TibetanMachineWeb" w:ascii="TibetanMachineWeb" w:hAnsi="TibetanMachineWeb"/>
          <w:b/>
          <w:position w:val="12"/>
          <w:sz w:val="44"/>
        </w:rPr>
        <w:t>=-</w:t>
      </w:r>
      <w:r>
        <w:rPr>
          <w:rFonts w:cs="TibetanMachineWeb1" w:ascii="TibetanMachineWeb1" w:hAnsi="TibetanMachineWeb1"/>
          <w:b/>
          <w:position w:val="12"/>
          <w:sz w:val="44"/>
        </w:rPr>
        <w:t>W</w:t>
      </w:r>
      <w:r>
        <w:rPr>
          <w:rFonts w:cs="TibetanMachineWeb" w:ascii="TibetanMachineWeb" w:hAnsi="TibetanMachineWeb"/>
          <w:b/>
          <w:position w:val="12"/>
          <w:sz w:val="44"/>
        </w:rPr>
        <w:t>=-.}-</w:t>
      </w:r>
      <w:r>
        <w:rPr>
          <w:rFonts w:cs="TibetanMachineWeb1" w:ascii="TibetanMachineWeb1" w:hAnsi="TibetanMachineWeb1"/>
          <w:b/>
          <w:position w:val="12"/>
          <w:sz w:val="44"/>
        </w:rPr>
        <w:t>K</w:t>
      </w:r>
      <w:r>
        <w:rPr>
          <w:rFonts w:cs="TibetanMachineWeb" w:ascii="TibetanMachineWeb" w:hAnsi="TibetanMachineWeb"/>
          <w:b/>
          <w:position w:val="12"/>
          <w:sz w:val="44"/>
        </w:rPr>
        <w:t>m=-+#}=</w:t>
      </w:r>
      <w:r>
        <w:rPr>
          <w:rFonts w:cs="TibetanMachineWeb" w:ascii="TibetanMachineWeb" w:hAnsi="TibetanMachineWeb"/>
          <w:bCs/>
          <w:position w:val="12"/>
          <w:sz w:val="44"/>
        </w:rPr>
        <w:t>k #$-</w:t>
      </w:r>
      <w:r>
        <w:rPr>
          <w:rFonts w:cs="TibetanMachineWeb1" w:ascii="TibetanMachineWeb1" w:hAnsi="TibetanMachineWeb1"/>
          <w:bCs/>
          <w:position w:val="12"/>
          <w:sz w:val="44"/>
        </w:rPr>
        <w:t>W</w:t>
      </w:r>
      <w:r>
        <w:rPr>
          <w:rFonts w:cs="TibetanMachineWeb" w:ascii="TibetanMachineWeb" w:hAnsi="TibetanMachineWeb"/>
          <w:bCs/>
          <w:position w:val="12"/>
          <w:sz w:val="44"/>
        </w:rPr>
        <w:t>=-</w:t>
      </w:r>
      <w:r>
        <w:rPr>
          <w:rFonts w:cs="TibetanMachineWeb1" w:ascii="TibetanMachineWeb1" w:hAnsi="TibetanMachineWeb1"/>
          <w:bCs/>
          <w:position w:val="12"/>
          <w:sz w:val="44"/>
        </w:rPr>
        <w:t>W</w:t>
      </w:r>
      <w:r>
        <w:rPr>
          <w:rFonts w:cs="TibetanMachineWeb" w:ascii="TibetanMachineWeb" w:hAnsi="TibetanMachineWeb"/>
          <w:bCs/>
          <w:position w:val="12"/>
          <w:sz w:val="44"/>
        </w:rPr>
        <w:t>=-+$-`o=-3~+-#=;-.}-0!}+-+#}=k</w:t>
      </w:r>
      <w:r>
        <w:rPr>
          <w:rFonts w:cs="TimesNewRoman;Times New Roman" w:ascii="TimesNewRoman;Times New Roman" w:hAnsi="TimesNewRoman;Times New Roman"/>
          <w:bCs/>
          <w:sz w:val="32"/>
        </w:rPr>
        <w:t xml:space="preserve"> </w:t>
      </w:r>
    </w:p>
    <w:p>
      <w:pPr>
        <w:pStyle w:val="Normal"/>
        <w:tabs>
          <w:tab w:val="left" w:pos="720" w:leader="none"/>
          <w:tab w:val="left" w:pos="1440" w:leader="none"/>
          <w:tab w:val="left" w:pos="2160" w:leader="none"/>
          <w:tab w:val="left" w:pos="2880" w:leader="none"/>
          <w:tab w:val="left" w:pos="10620" w:leader="none"/>
        </w:tabs>
        <w:spacing w:lineRule="auto" w:line="360"/>
        <w:rPr/>
      </w:pPr>
      <w:r>
        <w:rPr>
          <w:rFonts w:cs="TibetanMachineWeb" w:ascii="TibetanMachineWeb" w:hAnsi="TibetanMachineWeb"/>
          <w:bCs/>
          <w:position w:val="12"/>
          <w:sz w:val="44"/>
        </w:rPr>
        <w:t>`o=-:0=-0%}-#=v1-;-&amp;}=-</w:t>
      </w:r>
      <w:r>
        <w:rPr>
          <w:rFonts w:cs="TibetanMachineWeb1" w:ascii="TibetanMachineWeb1" w:hAnsi="TibetanMachineWeb1"/>
          <w:bCs/>
          <w:position w:val="12"/>
          <w:sz w:val="44"/>
        </w:rPr>
        <w:t>W</w:t>
      </w:r>
      <w:r>
        <w:rPr>
          <w:rFonts w:cs="TibetanMachineWeb" w:ascii="TibetanMachineWeb" w:hAnsi="TibetanMachineWeb"/>
          <w:bCs/>
          <w:position w:val="12"/>
          <w:sz w:val="44"/>
        </w:rPr>
        <w:t>;-</w:t>
      </w:r>
      <w:r>
        <w:rPr>
          <w:rFonts w:cs="TibetanMachineWeb1" w:ascii="TibetanMachineWeb1" w:hAnsi="TibetanMachineWeb1"/>
          <w:bCs/>
          <w:position w:val="12"/>
          <w:sz w:val="44"/>
        </w:rPr>
        <w:t>A</w:t>
      </w:r>
      <w:r>
        <w:rPr>
          <w:rFonts w:cs="TibetanMachineWeb" w:ascii="TibetanMachineWeb" w:hAnsi="TibetanMachineWeb"/>
          <w:bCs/>
          <w:position w:val="12"/>
          <w:sz w:val="44"/>
        </w:rPr>
        <w:t>-0)$-.-&amp;{,-.}=-06{$=k</w:t>
      </w:r>
      <w:r>
        <w:rPr>
          <w:rFonts w:cs="TimesNewRoman;Times New Roman" w:ascii="TimesNewRoman;Times New Roman" w:hAnsi="TimesNewRoman;Times New Roman"/>
          <w:bCs/>
          <w:sz w:val="32"/>
        </w:rPr>
        <w:t xml:space="preserve"> </w:t>
      </w:r>
      <w:r>
        <w:rPr>
          <w:rFonts w:cs="TibetanMachineWeb1" w:ascii="TibetanMachineWeb1" w:hAnsi="TibetanMachineWeb1"/>
          <w:bCs/>
          <w:position w:val="12"/>
          <w:sz w:val="44"/>
        </w:rPr>
        <w:t>]</w:t>
      </w:r>
      <w:r>
        <w:rPr>
          <w:rFonts w:cs="TibetanMachineWeb" w:ascii="TibetanMachineWeb" w:hAnsi="TibetanMachineWeb"/>
          <w:bCs/>
          <w:position w:val="12"/>
          <w:sz w:val="44"/>
        </w:rPr>
        <w:t>m-;}-</w:t>
      </w:r>
      <w:r>
        <w:rPr>
          <w:rFonts w:cs="TibetanMachineWeb9" w:ascii="TibetanMachineWeb9" w:hAnsi="TibetanMachineWeb9"/>
          <w:bCs/>
          <w:position w:val="12"/>
          <w:sz w:val="44"/>
        </w:rPr>
        <w:t>1935</w:t>
      </w:r>
      <w:r>
        <w:rPr>
          <w:rFonts w:cs="TibetanMachineWeb" w:ascii="TibetanMachineWeb" w:hAnsi="TibetanMachineWeb"/>
          <w:bCs/>
          <w:position w:val="12"/>
          <w:sz w:val="44"/>
        </w:rPr>
        <w:t>;}:-=-9}1-</w:t>
      </w:r>
      <w:r>
        <w:rPr>
          <w:rFonts w:cs="TibetanMachineWeb1" w:ascii="TibetanMachineWeb1" w:hAnsi="TibetanMachineWeb1"/>
          <w:bCs/>
          <w:position w:val="12"/>
          <w:sz w:val="44"/>
        </w:rPr>
        <w:t>Ap</w:t>
      </w:r>
      <w:r>
        <w:rPr>
          <w:rFonts w:cs="TibetanMachineWeb" w:ascii="TibetanMachineWeb" w:hAnsi="TibetanMachineWeb"/>
          <w:bCs/>
          <w:position w:val="12"/>
          <w:sz w:val="44"/>
        </w:rPr>
        <w:t>$-,=-</w:t>
      </w:r>
      <w:r>
        <w:rPr>
          <w:rFonts w:cs="TibetanMachineWeb1" w:ascii="TibetanMachineWeb1" w:hAnsi="TibetanMachineWeb1"/>
          <w:bCs/>
          <w:position w:val="12"/>
          <w:sz w:val="44"/>
        </w:rPr>
        <w:t>[</w:t>
      </w:r>
      <w:r>
        <w:rPr>
          <w:rFonts w:cs="TibetanMachineWeb" w:ascii="TibetanMachineWeb" w:hAnsi="TibetanMachineWeb"/>
          <w:bCs/>
          <w:position w:val="12"/>
          <w:sz w:val="44"/>
        </w:rPr>
        <w:t>},-&amp;#-)}#-21-</w:t>
      </w:r>
      <w:r>
        <w:rPr>
          <w:rFonts w:cs="TibetanMachineWeb1" w:ascii="TibetanMachineWeb1" w:hAnsi="TibetanMachineWeb1"/>
          <w:bCs/>
          <w:position w:val="12"/>
          <w:sz w:val="44"/>
        </w:rPr>
        <w:t>Ap</w:t>
      </w:r>
      <w:r>
        <w:rPr>
          <w:rFonts w:cs="TibetanMachineWeb" w:ascii="TibetanMachineWeb" w:hAnsi="TibetanMachineWeb"/>
          <w:bCs/>
          <w:position w:val="12"/>
          <w:sz w:val="44"/>
        </w:rPr>
        <w:t>$-8`o#-</w:t>
      </w:r>
      <w:r>
        <w:rPr>
          <w:rFonts w:cs="TibetanMachineWeb1" w:ascii="TibetanMachineWeb1" w:hAnsi="TibetanMachineWeb1"/>
          <w:bCs/>
          <w:position w:val="12"/>
          <w:sz w:val="44"/>
        </w:rPr>
        <w:t>&lt;</w:t>
      </w:r>
      <w:r>
        <w:rPr>
          <w:rFonts w:cs="TibetanMachineWeb" w:ascii="TibetanMachineWeb" w:hAnsi="TibetanMachineWeb"/>
          <w:bCs/>
          <w:position w:val="12"/>
          <w:sz w:val="44"/>
        </w:rPr>
        <w:t>$-</w:t>
      </w:r>
      <w:r>
        <w:rPr>
          <w:rFonts w:cs="TibetanMachineWeb1" w:ascii="TibetanMachineWeb1" w:hAnsi="TibetanMachineWeb1"/>
          <w:bCs/>
          <w:position w:val="12"/>
          <w:sz w:val="44"/>
        </w:rPr>
        <w:t>@</w:t>
      </w:r>
      <w:r>
        <w:rPr>
          <w:rFonts w:cs="TibetanMachineWeb" w:ascii="TibetanMachineWeb" w:hAnsi="TibetanMachineWeb"/>
          <w:bCs/>
          <w:position w:val="12"/>
          <w:sz w:val="44"/>
        </w:rPr>
        <w:t>m-K{,-+$-,$-K{,-</w:t>
      </w:r>
      <w:r>
        <w:rPr>
          <w:rFonts w:cs="TibetanMachineWeb1" w:ascii="TibetanMachineWeb1" w:hAnsi="TibetanMachineWeb1"/>
          <w:bCs/>
          <w:position w:val="12"/>
          <w:sz w:val="44"/>
        </w:rPr>
        <w:t>#</w:t>
      </w:r>
      <w:r>
        <w:rPr>
          <w:rFonts w:cs="TibetanMachineWeb" w:ascii="TibetanMachineWeb" w:hAnsi="TibetanMachineWeb"/>
          <w:bCs/>
          <w:position w:val="12"/>
          <w:sz w:val="44"/>
        </w:rPr>
        <w:t>:-06m,-0</w:t>
      </w:r>
      <w:r>
        <w:rPr>
          <w:rFonts w:cs="TibetanMachineWeb1" w:ascii="TibetanMachineWeb1" w:hAnsi="TibetanMachineWeb1"/>
          <w:bCs/>
          <w:position w:val="12"/>
          <w:sz w:val="44"/>
        </w:rPr>
        <w:t>&amp;</w:t>
      </w:r>
      <w:r>
        <w:rPr>
          <w:rFonts w:cs="TibetanMachineWeb" w:ascii="TibetanMachineWeb" w:hAnsi="TibetanMachineWeb"/>
          <w:bCs/>
          <w:position w:val="12"/>
          <w:sz w:val="44"/>
        </w:rPr>
        <w:t>+-8`o#k</w:t>
      </w:r>
      <w:r>
        <w:rPr>
          <w:rFonts w:cs="TimesNewRoman;Times New Roman" w:ascii="TimesNewRoman;Times New Roman" w:hAnsi="TimesNewRoman;Times New Roman"/>
          <w:bCs/>
          <w:sz w:val="32"/>
        </w:rPr>
        <w:t xml:space="preserve"> </w:t>
      </w:r>
    </w:p>
    <w:p>
      <w:pPr>
        <w:pStyle w:val="Normal"/>
        <w:tabs>
          <w:tab w:val="left" w:pos="720" w:leader="none"/>
          <w:tab w:val="left" w:pos="1440" w:leader="none"/>
          <w:tab w:val="left" w:pos="2160" w:leader="none"/>
          <w:tab w:val="left" w:pos="2880" w:leader="none"/>
          <w:tab w:val="left" w:pos="10620" w:leader="none"/>
        </w:tabs>
        <w:spacing w:lineRule="auto" w:line="360"/>
        <w:rPr/>
      </w:pPr>
      <w:r>
        <w:rPr>
          <w:rFonts w:cs="TibetanMachineWeb" w:ascii="TibetanMachineWeb" w:hAnsi="TibetanMachineWeb"/>
          <w:bCs/>
          <w:position w:val="12"/>
          <w:sz w:val="44"/>
        </w:rPr>
        <w:t>`o=-:0=-0%t-#(m=-.:-8+{0=-</w:t>
      </w:r>
      <w:r>
        <w:rPr>
          <w:rFonts w:cs="TibetanMachineWeb1" w:ascii="TibetanMachineWeb1" w:hAnsi="TibetanMachineWeb1"/>
          <w:bCs/>
          <w:position w:val="12"/>
          <w:sz w:val="44"/>
        </w:rPr>
        <w:t>!</w:t>
      </w:r>
      <w:r>
        <w:rPr>
          <w:rFonts w:cs="TibetanMachineWeb" w:ascii="TibetanMachineWeb" w:hAnsi="TibetanMachineWeb"/>
          <w:bCs/>
          <w:position w:val="12"/>
          <w:sz w:val="44"/>
        </w:rPr>
        <w:t>+k 8`o-"$-+$-1#},-"$-k</w:t>
      </w:r>
      <w:r>
        <w:rPr>
          <w:rFonts w:cs="TimesNewRoman;Times New Roman" w:ascii="TimesNewRoman;Times New Roman" w:hAnsi="TimesNewRoman;Times New Roman"/>
          <w:bCs/>
          <w:sz w:val="32"/>
        </w:rPr>
        <w:t xml:space="preserve"> </w:t>
      </w:r>
      <w:r>
        <w:rPr>
          <w:rFonts w:cs="TibetanMachineWeb1" w:ascii="TibetanMachineWeb1" w:hAnsi="TibetanMachineWeb1"/>
          <w:bCs/>
          <w:position w:val="12"/>
          <w:sz w:val="44"/>
        </w:rPr>
        <w:t>A</w:t>
      </w:r>
      <w:r>
        <w:rPr>
          <w:rFonts w:cs="TibetanMachineWeb" w:ascii="TibetanMachineWeb" w:hAnsi="TibetanMachineWeb"/>
          <w:bCs/>
          <w:position w:val="12"/>
          <w:sz w:val="44"/>
        </w:rPr>
        <w:t>1=-"$-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1-Cm-[-"$-k</w:t>
      </w:r>
      <w:r>
        <w:rPr>
          <w:rFonts w:cs="TimesNewRoman;Times New Roman" w:ascii="TimesNewRoman;Times New Roman" w:hAnsi="TimesNewRoman;Times New Roman"/>
          <w:bCs/>
          <w:sz w:val="32"/>
        </w:rPr>
        <w:t xml:space="preserve">  </w:t>
      </w:r>
      <w:r>
        <w:rPr>
          <w:rFonts w:cs="TibetanMachineWeb1" w:ascii="TibetanMachineWeb1" w:hAnsi="TibetanMachineWeb1"/>
          <w:bCs/>
          <w:position w:val="12"/>
          <w:sz w:val="44"/>
        </w:rPr>
        <w:t>@</w:t>
      </w:r>
      <w:r>
        <w:rPr>
          <w:rFonts w:cs="TibetanMachineWeb" w:ascii="TibetanMachineWeb" w:hAnsi="TibetanMachineWeb"/>
          <w:bCs/>
          <w:position w:val="12"/>
          <w:sz w:val="44"/>
        </w:rPr>
        <w:t>m-;-1&amp;}+-K{,-8#8-&lt;=-+$-1,-*$-:m$-.}-8#8-&lt;=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amp;{,-#%m#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9v;-[8m-U}#-&amp;{-&amp;u$-#(m=k</w:t>
      </w:r>
    </w:p>
    <w:p>
      <w:pPr>
        <w:pStyle w:val="Normal"/>
        <w:tabs>
          <w:tab w:val="left" w:pos="720" w:leader="none"/>
          <w:tab w:val="left" w:pos="1440" w:leader="none"/>
          <w:tab w:val="left" w:pos="2160" w:leader="none"/>
          <w:tab w:val="left" w:pos="2880" w:leader="none"/>
          <w:tab w:val="left" w:pos="10620" w:leader="none"/>
        </w:tabs>
        <w:spacing w:lineRule="auto" w:line="360"/>
        <w:rPr>
          <w:rFonts w:ascii="TibetanMachineWeb" w:hAnsi="TibetanMachineWeb" w:cs="TibetanMachineWeb"/>
          <w:bCs/>
          <w:position w:val="12"/>
          <w:sz w:val="44"/>
        </w:rPr>
      </w:pPr>
      <w:r>
        <w:rPr>
          <w:rFonts w:cs="TibetanMachineWeb" w:ascii="TibetanMachineWeb" w:hAnsi="TibetanMachineWeb"/>
          <w:bCs/>
          <w:position w:val="12"/>
          <w:sz w:val="44"/>
        </w:rPr>
        <w:t>8`o-"$-,$-;-'}-0}-&lt;-</w:t>
      </w:r>
      <w:r>
        <w:rPr>
          <w:rFonts w:cs="TibetanMachineWeb1" w:ascii="TibetanMachineWeb1" w:hAnsi="TibetanMachineWeb1"/>
          <w:bCs/>
          <w:position w:val="12"/>
          <w:sz w:val="44"/>
        </w:rPr>
        <w:t>&lt;</w:t>
      </w:r>
      <w:r>
        <w:rPr>
          <w:rFonts w:cs="TibetanMachineWeb" w:ascii="TibetanMachineWeb" w:hAnsi="TibetanMachineWeb"/>
          <w:bCs/>
          <w:position w:val="12"/>
          <w:sz w:val="44"/>
        </w:rPr>
        <w:t>-1v-,{8m-</w:t>
      </w:r>
      <w:r>
        <w:rPr>
          <w:rFonts w:cs="TibetanMachineWeb1" w:ascii="TibetanMachineWeb1" w:hAnsi="TibetanMachineWeb1"/>
          <w:bCs/>
          <w:position w:val="12"/>
          <w:sz w:val="44"/>
        </w:rPr>
        <w:t>!q</w:t>
      </w:r>
      <w:r>
        <w:rPr>
          <w:rFonts w:cs="TibetanMachineWeb" w:ascii="TibetanMachineWeb" w:hAnsi="TibetanMachineWeb"/>
          <w:bCs/>
          <w:position w:val="12"/>
          <w:sz w:val="44"/>
        </w:rPr>
        <w:t>-#={:-7$=-;=-0</w:t>
      </w:r>
      <w:r>
        <w:rPr>
          <w:rFonts w:cs="TibetanMachineWeb1" w:ascii="TibetanMachineWeb1" w:hAnsi="TibetanMachineWeb1"/>
          <w:bCs/>
          <w:position w:val="12"/>
          <w:sz w:val="44"/>
        </w:rPr>
        <w:t>`u</w:t>
      </w:r>
      <w:r>
        <w:rPr>
          <w:rFonts w:cs="TibetanMachineWeb" w:ascii="TibetanMachineWeb" w:hAnsi="TibetanMachineWeb"/>
          <w:bCs/>
          <w:position w:val="12"/>
          <w:sz w:val="44"/>
        </w:rPr>
        <w:t>,-.-*}#-3+-1-+$-#={:-7$=-;=-0</w:t>
      </w:r>
      <w:r>
        <w:rPr>
          <w:rFonts w:cs="TibetanMachineWeb1" w:ascii="TibetanMachineWeb1" w:hAnsi="TibetanMachineWeb1"/>
          <w:bCs/>
          <w:position w:val="12"/>
          <w:sz w:val="44"/>
        </w:rPr>
        <w:t>`u</w:t>
      </w:r>
      <w:r>
        <w:rPr>
          <w:rFonts w:cs="TibetanMachineWeb" w:ascii="TibetanMachineWeb" w:hAnsi="TibetanMachineWeb"/>
          <w:bCs/>
          <w:position w:val="12"/>
          <w:sz w:val="44"/>
        </w:rPr>
        <w:t>,-.8m-I{-90-</w:t>
      </w:r>
      <w:r>
        <w:rPr>
          <w:rFonts w:cs="TibetanMachineWeb1" w:ascii="TibetanMachineWeb1" w:hAnsi="TibetanMachineWeb1"/>
          <w:bCs/>
          <w:position w:val="12"/>
          <w:sz w:val="44"/>
        </w:rPr>
        <w:t>N</w:t>
      </w:r>
      <w:r>
        <w:rPr>
          <w:rFonts w:cs="TibetanMachineWeb" w:ascii="TibetanMachineWeb" w:hAnsi="TibetanMachineWeb"/>
          <w:bCs/>
          <w:position w:val="12"/>
          <w:sz w:val="44"/>
        </w:rPr>
        <w:t>=-#=v1-+$-I{-02t,-</w:t>
      </w:r>
      <w:r>
        <w:rPr>
          <w:rFonts w:cs="TibetanMachineWeb1" w:ascii="TibetanMachineWeb1" w:hAnsi="TibetanMachineWeb1"/>
          <w:bCs/>
          <w:position w:val="12"/>
          <w:sz w:val="44"/>
        </w:rPr>
        <w:t>a</w:t>
      </w:r>
      <w:r>
        <w:rPr>
          <w:rFonts w:cs="TibetanMachineWeb" w:ascii="TibetanMachineWeb" w:hAnsi="TibetanMachineWeb"/>
          <w:bCs/>
          <w:position w:val="12"/>
          <w:sz w:val="44"/>
        </w:rPr>
        <w:t>};-18m-</w:t>
      </w:r>
      <w:r>
        <w:rPr>
          <w:rFonts w:cs="TibetanMachineWeb1" w:ascii="TibetanMachineWeb1" w:hAnsi="TibetanMachineWeb1"/>
          <w:bCs/>
          <w:position w:val="12"/>
          <w:sz w:val="44"/>
        </w:rPr>
        <w:t>!q</w:t>
      </w:r>
      <w:r>
        <w:rPr>
          <w:rFonts w:cs="TibetanMachineWeb" w:ascii="TibetanMachineWeb" w:hAnsi="TibetanMachineWeb"/>
          <w:bCs/>
          <w:position w:val="12"/>
          <w:sz w:val="44"/>
        </w:rPr>
        <w:t>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v;-</w:t>
      </w:r>
      <w:r>
        <w:rPr>
          <w:rFonts w:cs="TibetanMachineWeb1" w:ascii="TibetanMachineWeb1" w:hAnsi="TibetanMachineWeb1"/>
          <w:bCs/>
          <w:position w:val="12"/>
          <w:sz w:val="44"/>
        </w:rPr>
        <w:t>!q</w:t>
      </w:r>
      <w:r>
        <w:rPr>
          <w:rFonts w:cs="TibetanMachineWeb" w:ascii="TibetanMachineWeb" w:hAnsi="TibetanMachineWeb"/>
          <w:bCs/>
          <w:position w:val="12"/>
          <w:sz w:val="44"/>
        </w:rPr>
        <w:t>-</w:t>
      </w:r>
      <w:r>
        <w:rPr>
          <w:rFonts w:cs="TibetanMachineWeb1" w:ascii="TibetanMachineWeb1" w:hAnsi="TibetanMachineWeb1"/>
          <w:bCs/>
          <w:position w:val="12"/>
          <w:sz w:val="44"/>
        </w:rPr>
        <w:t>A</w:t>
      </w:r>
      <w:r>
        <w:rPr>
          <w:rFonts w:cs="TibetanMachineWeb" w:ascii="TibetanMachineWeb" w:hAnsi="TibetanMachineWeb"/>
          <w:bCs/>
          <w:position w:val="12"/>
          <w:sz w:val="44"/>
        </w:rPr>
        <w:t>1=-.-1#},-.}-1+8-3+-#%m#k</w:t>
      </w:r>
      <w:r>
        <w:rPr>
          <w:rFonts w:cs="TimesNewRoman;Times New Roman" w:ascii="TimesNewRoman;Times New Roman" w:hAnsi="TimesNewRoman;Times New Roman"/>
          <w:bCs/>
          <w:sz w:val="32"/>
        </w:rPr>
        <w:t xml:space="preserve"> </w:t>
      </w:r>
    </w:p>
    <w:p>
      <w:pPr>
        <w:pStyle w:val="Normal"/>
        <w:tabs>
          <w:tab w:val="left" w:pos="720" w:leader="none"/>
          <w:tab w:val="left" w:pos="1440" w:leader="none"/>
          <w:tab w:val="left" w:pos="2160" w:leader="none"/>
          <w:tab w:val="left" w:pos="2880" w:leader="none"/>
          <w:tab w:val="left" w:pos="10620" w:leader="none"/>
        </w:tabs>
        <w:spacing w:lineRule="auto" w:line="360"/>
        <w:rPr/>
      </w:pPr>
      <w:r>
        <w:rPr>
          <w:rFonts w:cs="TibetanMachineWeb" w:ascii="TibetanMachineWeb" w:hAnsi="TibetanMachineWeb"/>
          <w:bCs/>
          <w:position w:val="12"/>
          <w:sz w:val="44"/>
        </w:rPr>
        <w:t>1#},-"$-,$-;-+.;-X,-[-1}-+$-L}-I{-8'm#=-</w:t>
      </w:r>
      <w:r>
        <w:rPr>
          <w:rFonts w:cs="TibetanMachineWeb1" w:ascii="TibetanMachineWeb1" w:hAnsi="TibetanMachineWeb1"/>
          <w:bCs/>
          <w:position w:val="12"/>
          <w:sz w:val="44"/>
        </w:rPr>
        <w:t>A</w:t>
      </w:r>
      <w:r>
        <w:rPr>
          <w:rFonts w:cs="TibetanMachineWeb" w:ascii="TibetanMachineWeb" w:hAnsi="TibetanMachineWeb"/>
          <w:bCs/>
          <w:position w:val="12"/>
          <w:sz w:val="44"/>
        </w:rPr>
        <w:t>{+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amp;}=-</w:t>
      </w:r>
      <w:r>
        <w:rPr>
          <w:rFonts w:cs="TibetanMachineWeb1" w:ascii="TibetanMachineWeb1" w:hAnsi="TibetanMachineWeb1"/>
          <w:bCs/>
          <w:position w:val="12"/>
          <w:sz w:val="44"/>
        </w:rPr>
        <w:t>W</w:t>
      </w:r>
      <w:r>
        <w:rPr>
          <w:rFonts w:cs="TibetanMachineWeb" w:ascii="TibetanMachineWeb" w:hAnsi="TibetanMachineWeb"/>
          <w:bCs/>
          <w:position w:val="12"/>
          <w:sz w:val="44"/>
        </w:rPr>
        <w:t>;-0%=-</w:t>
      </w:r>
      <w:r>
        <w:rPr>
          <w:rFonts w:cs="TibetanMachineWeb1" w:ascii="TibetanMachineWeb1" w:hAnsi="TibetanMachineWeb1"/>
          <w:bCs/>
          <w:position w:val="12"/>
          <w:sz w:val="44"/>
        </w:rPr>
        <w:t>&lt;</w:t>
      </w:r>
      <w:r>
        <w:rPr>
          <w:rFonts w:cs="TibetanMachineWeb" w:ascii="TibetanMachineWeb" w:hAnsi="TibetanMachineWeb"/>
          <w:bCs/>
          <w:position w:val="12"/>
          <w:sz w:val="44"/>
        </w:rPr>
        <w:t>m-8'm1-</w:t>
      </w:r>
      <w:r>
        <w:rPr>
          <w:rFonts w:cs="TibetanMachineWeb1" w:ascii="TibetanMachineWeb1" w:hAnsi="TibetanMachineWeb1"/>
          <w:bCs/>
          <w:position w:val="12"/>
          <w:sz w:val="44"/>
        </w:rPr>
        <w:t>!q</w:t>
      </w:r>
      <w:r>
        <w:rPr>
          <w:rFonts w:cs="TibetanMachineWeb" w:ascii="TibetanMachineWeb" w:hAnsi="TibetanMachineWeb"/>
          <w:bCs/>
          <w:position w:val="12"/>
          <w:sz w:val="44"/>
        </w:rPr>
        <w:t>-9}+-;-</w:t>
      </w:r>
      <w:r>
        <w:rPr>
          <w:rFonts w:cs="TibetanMachineWeb1" w:ascii="TibetanMachineWeb1" w:hAnsi="TibetanMachineWeb1"/>
          <w:bCs/>
          <w:position w:val="12"/>
          <w:sz w:val="44"/>
        </w:rPr>
        <w:t>&gt;</w:t>
      </w:r>
      <w:r>
        <w:rPr>
          <w:rFonts w:cs="TibetanMachineWeb" w:ascii="TibetanMachineWeb" w:hAnsi="TibetanMachineWeb"/>
          <w:bCs/>
          <w:position w:val="12"/>
          <w:sz w:val="44"/>
        </w:rPr>
        <w:t>$-X{0=-;-#={:-&amp;u=-</w:t>
      </w:r>
      <w:r>
        <w:rPr>
          <w:rFonts w:cs="TibetanMachineWeb1" w:ascii="TibetanMachineWeb1" w:hAnsi="TibetanMachineWeb1"/>
          <w:bCs/>
          <w:position w:val="12"/>
          <w:sz w:val="44"/>
        </w:rPr>
        <w:t>K</w:t>
      </w:r>
      <w:r>
        <w:rPr>
          <w:rFonts w:cs="TibetanMachineWeb" w:ascii="TibetanMachineWeb" w:hAnsi="TibetanMachineWeb"/>
          <w:bCs/>
          <w:position w:val="12"/>
          <w:sz w:val="44"/>
        </w:rPr>
        <w:t>m=-.8m-</w:t>
      </w:r>
      <w:r>
        <w:rPr>
          <w:rFonts w:cs="TibetanMachineWeb1" w:ascii="TibetanMachineWeb1" w:hAnsi="TibetanMachineWeb1"/>
          <w:bCs/>
          <w:position w:val="12"/>
          <w:sz w:val="44"/>
        </w:rPr>
        <w:t>Ns</w:t>
      </w:r>
      <w:r>
        <w:rPr>
          <w:rFonts w:cs="TibetanMachineWeb" w:ascii="TibetanMachineWeb" w:hAnsi="TibetanMachineWeb"/>
          <w:bCs/>
          <w:position w:val="12"/>
          <w:sz w:val="44"/>
        </w:rPr>
        <w:t>$-1-`o-18m-</w:t>
      </w:r>
      <w:r>
        <w:rPr>
          <w:rFonts w:cs="TibetanMachineWeb1" w:ascii="TibetanMachineWeb1" w:hAnsi="TibetanMachineWeb1"/>
          <w:bCs/>
          <w:position w:val="12"/>
          <w:sz w:val="44"/>
        </w:rPr>
        <w:t>!q</w:t>
      </w:r>
      <w:r>
        <w:rPr>
          <w:rFonts w:cs="TibetanMachineWeb" w:ascii="TibetanMachineWeb" w:hAnsi="TibetanMachineWeb"/>
          <w:bCs/>
          <w:position w:val="12"/>
          <w:sz w:val="44"/>
        </w:rPr>
        <w:t>-</w:t>
      </w:r>
      <w:r>
        <w:rPr>
          <w:rFonts w:cs="TibetanMachineWeb1" w:ascii="TibetanMachineWeb1" w:hAnsi="TibetanMachineWeb1"/>
          <w:bCs/>
          <w:position w:val="12"/>
          <w:sz w:val="44"/>
        </w:rPr>
        <w:t>K</w:t>
      </w:r>
      <w:r>
        <w:rPr>
          <w:rFonts w:cs="TibetanMachineWeb" w:ascii="TibetanMachineWeb" w:hAnsi="TibetanMachineWeb"/>
          <w:bCs/>
          <w:position w:val="12"/>
          <w:sz w:val="44"/>
        </w:rPr>
        <w:t>m=-:m=-&lt;m,-_p-;{#=-.}-9}+k</w:t>
      </w:r>
      <w:r>
        <w:rPr>
          <w:rFonts w:cs="TimesNewRoman;Times New Roman" w:ascii="TimesNewRoman;Times New Roman" w:hAnsi="TimesNewRoman;Times New Roman"/>
          <w:bCs/>
          <w:sz w:val="32"/>
        </w:rPr>
        <w:t xml:space="preserve"> </w:t>
      </w:r>
    </w:p>
    <w:p>
      <w:pPr>
        <w:pStyle w:val="Normal"/>
        <w:tabs>
          <w:tab w:val="left" w:pos="720" w:leader="none"/>
          <w:tab w:val="left" w:pos="1440" w:leader="none"/>
          <w:tab w:val="left" w:pos="2160" w:leader="none"/>
          <w:tab w:val="left" w:pos="2880" w:leader="none"/>
          <w:tab w:val="left" w:pos="10620" w:leader="none"/>
        </w:tabs>
        <w:spacing w:lineRule="auto" w:line="360"/>
        <w:rPr/>
      </w:pPr>
      <w:r>
        <w:rPr>
          <w:rFonts w:cs="TibetanMachineWeb1" w:ascii="TibetanMachineWeb1" w:hAnsi="TibetanMachineWeb1"/>
          <w:bCs/>
          <w:position w:val="12"/>
          <w:sz w:val="44"/>
        </w:rPr>
        <w:t>A</w:t>
      </w:r>
      <w:r>
        <w:rPr>
          <w:rFonts w:cs="TibetanMachineWeb" w:ascii="TibetanMachineWeb" w:hAnsi="TibetanMachineWeb"/>
          <w:bCs/>
          <w:position w:val="12"/>
          <w:sz w:val="44"/>
        </w:rPr>
        <w:t>1=-"$-,$-;-]o-#{-</w:t>
      </w:r>
      <w:r>
        <w:rPr>
          <w:rFonts w:cs="TibetanMachineWeb1" w:ascii="TibetanMachineWeb1" w:hAnsi="TibetanMachineWeb1"/>
          <w:bCs/>
          <w:position w:val="12"/>
          <w:sz w:val="44"/>
        </w:rPr>
        <w:t>W</w:t>
      </w:r>
      <w:r>
        <w:rPr>
          <w:rFonts w:cs="TibetanMachineWeb" w:ascii="TibetanMachineWeb" w:hAnsi="TibetanMachineWeb"/>
          <w:bCs/>
          <w:position w:val="12"/>
          <w:sz w:val="44"/>
        </w:rPr>
        <w:t>;-.}8m-1$8-"}$=-=v-1&amp;m=-.8m-+1m#=-#=;-</w:t>
      </w:r>
      <w:r>
        <w:rPr>
          <w:rFonts w:cs="TibetanMachineWeb1" w:ascii="TibetanMachineWeb1" w:hAnsi="TibetanMachineWeb1"/>
          <w:bCs/>
          <w:position w:val="12"/>
          <w:sz w:val="44"/>
        </w:rPr>
        <w:t>=</w:t>
      </w:r>
      <w:r>
        <w:rPr>
          <w:rFonts w:cs="TibetanMachineWeb" w:ascii="TibetanMachineWeb" w:hAnsi="TibetanMachineWeb"/>
          <w:bCs/>
          <w:position w:val="12"/>
          <w:sz w:val="44"/>
        </w:rPr>
        <w:t>+-&amp;}=-X,-.8m-</w:t>
      </w:r>
      <w:r>
        <w:rPr>
          <w:rFonts w:cs="TibetanMachineWeb1" w:ascii="TibetanMachineWeb1" w:hAnsi="TibetanMachineWeb1"/>
          <w:bCs/>
          <w:position w:val="12"/>
          <w:sz w:val="44"/>
        </w:rPr>
        <w:t>A</w:t>
      </w:r>
      <w:r>
        <w:rPr>
          <w:rFonts w:cs="TibetanMachineWeb" w:ascii="TibetanMachineWeb" w:hAnsi="TibetanMachineWeb"/>
          <w:bCs/>
          <w:position w:val="12"/>
          <w:sz w:val="44"/>
        </w:rPr>
        <w:t>1=-.-!{:-06{$=-*}#-3+-18m-8'm1-</w:t>
      </w:r>
      <w:r>
        <w:rPr>
          <w:rFonts w:cs="TibetanMachineWeb1" w:ascii="TibetanMachineWeb1" w:hAnsi="TibetanMachineWeb1"/>
          <w:bCs/>
          <w:position w:val="12"/>
          <w:sz w:val="44"/>
        </w:rPr>
        <w:t>!</w:t>
      </w:r>
      <w:r>
        <w:rPr>
          <w:rFonts w:cs="TibetanMachineWeb" w:ascii="TibetanMachineWeb" w:hAnsi="TibetanMachineWeb"/>
          <w:bCs/>
          <w:position w:val="12"/>
          <w:sz w:val="44"/>
        </w:rPr>
        <w:t>q-07}-:m#=-</w:t>
      </w:r>
      <w:r>
        <w:rPr>
          <w:rFonts w:cs="TibetanMachineWeb1" w:ascii="TibetanMachineWeb1" w:hAnsi="TibetanMachineWeb1"/>
          <w:bCs/>
          <w:position w:val="12"/>
          <w:sz w:val="44"/>
        </w:rPr>
        <w:t>&lt;</w:t>
      </w:r>
      <w:r>
        <w:rPr>
          <w:rFonts w:cs="TibetanMachineWeb" w:ascii="TibetanMachineWeb" w:hAnsi="TibetanMachineWeb"/>
          <w:bCs/>
          <w:position w:val="12"/>
          <w:sz w:val="44"/>
        </w:rPr>
        <w:t>m-</w:t>
      </w:r>
      <w:r>
        <w:rPr>
          <w:rFonts w:cs="TibetanMachineWeb1" w:ascii="TibetanMachineWeb1" w:hAnsi="TibetanMachineWeb1"/>
          <w:bCs/>
          <w:position w:val="12"/>
          <w:sz w:val="44"/>
        </w:rPr>
        <w:t>\w</w:t>
      </w:r>
      <w:r>
        <w:rPr>
          <w:rFonts w:cs="TibetanMachineWeb" w:ascii="TibetanMachineWeb" w:hAnsi="TibetanMachineWeb"/>
          <w:bCs/>
          <w:position w:val="12"/>
          <w:sz w:val="44"/>
        </w:rPr>
        <w:t>-P;-</w:t>
      </w:r>
      <w:r>
        <w:rPr>
          <w:rFonts w:cs="TibetanMachineWeb1" w:ascii="TibetanMachineWeb1" w:hAnsi="TibetanMachineWeb1"/>
          <w:bCs/>
          <w:position w:val="12"/>
          <w:sz w:val="44"/>
        </w:rPr>
        <w:t>=</w:t>
      </w:r>
      <w:r>
        <w:rPr>
          <w:rFonts w:cs="TibetanMachineWeb" w:ascii="TibetanMachineWeb" w:hAnsi="TibetanMachineWeb"/>
          <w:bCs/>
          <w:position w:val="12"/>
          <w:sz w:val="44"/>
        </w:rPr>
        <w:t>+-`o-8/#=-.-06{$=-9}+k</w:t>
      </w:r>
      <w:r>
        <w:rPr>
          <w:rFonts w:cs="TimesNewRoman;Times New Roman" w:ascii="TimesNewRoman;Times New Roman" w:hAnsi="TimesNewRoman;Times New Roman"/>
          <w:bCs/>
          <w:sz w:val="32"/>
        </w:rPr>
        <w:t xml:space="preserve"> </w:t>
      </w:r>
    </w:p>
    <w:p>
      <w:pPr>
        <w:pStyle w:val="Normal"/>
        <w:tabs>
          <w:tab w:val="left" w:pos="720" w:leader="none"/>
          <w:tab w:val="left" w:pos="1440" w:leader="none"/>
          <w:tab w:val="left" w:pos="2160" w:leader="none"/>
          <w:tab w:val="left" w:pos="2880" w:leader="none"/>
          <w:tab w:val="left" w:pos="10620" w:leader="none"/>
        </w:tabs>
        <w:spacing w:lineRule="auto" w:line="360"/>
        <w:rPr>
          <w:rFonts w:ascii="TimesNewRoman;Times New Roman" w:hAnsi="TimesNewRoman;Times New Roman" w:cs="TimesNewRoman;Times New Roman"/>
          <w:bCs/>
          <w:sz w:val="32"/>
        </w:rPr>
      </w:pPr>
      <w:r>
        <w:rPr>
          <w:rFonts w:cs="TibetanMachineWeb" w:ascii="TibetanMachineWeb" w:hAnsi="TibetanMachineWeb"/>
          <w:bCs/>
          <w:position w:val="12"/>
          <w:sz w:val="44"/>
        </w:rPr>
        <w:t>1-Cm-[-"$-,$-;-</w:t>
      </w:r>
      <w:r>
        <w:rPr>
          <w:rFonts w:cs="TibetanMachineWeb1" w:ascii="TibetanMachineWeb1" w:hAnsi="TibetanMachineWeb1"/>
          <w:bCs/>
          <w:position w:val="12"/>
          <w:sz w:val="44"/>
        </w:rPr>
        <w:t>]</w:t>
      </w:r>
      <w:r>
        <w:rPr>
          <w:rFonts w:cs="TibetanMachineWeb" w:ascii="TibetanMachineWeb" w:hAnsi="TibetanMachineWeb"/>
          <w:bCs/>
          <w:position w:val="12"/>
          <w:sz w:val="44"/>
        </w:rPr>
        <w:t>,-:=-#7m#=-</w:t>
      </w:r>
      <w:r>
        <w:rPr>
          <w:rFonts w:cs="TibetanMachineWeb1" w:ascii="TibetanMachineWeb1" w:hAnsi="TibetanMachineWeb1"/>
          <w:bCs/>
          <w:position w:val="12"/>
          <w:sz w:val="44"/>
        </w:rPr>
        <w:t>&lt;</w:t>
      </w:r>
      <w:r>
        <w:rPr>
          <w:rFonts w:cs="TibetanMachineWeb" w:ascii="TibetanMachineWeb" w:hAnsi="TibetanMachineWeb"/>
          <w:bCs/>
          <w:position w:val="12"/>
          <w:sz w:val="44"/>
        </w:rPr>
        <w:t>m-</w:t>
      </w:r>
      <w:r>
        <w:rPr>
          <w:rFonts w:cs="TibetanMachineWeb1" w:ascii="TibetanMachineWeb1" w:hAnsi="TibetanMachineWeb1"/>
          <w:bCs/>
          <w:position w:val="12"/>
          <w:sz w:val="44"/>
        </w:rPr>
        <w:t>$</w:t>
      </w:r>
      <w:r>
        <w:rPr>
          <w:rFonts w:cs="TibetanMachineWeb" w:ascii="TibetanMachineWeb" w:hAnsi="TibetanMachineWeb"/>
          <w:bCs/>
          <w:position w:val="12"/>
          <w:sz w:val="44"/>
        </w:rPr>
        <w:t>m$-.}-#7v$=-</w:t>
      </w:r>
      <w:r>
        <w:rPr>
          <w:rFonts w:cs="TibetanMachineWeb1" w:ascii="TibetanMachineWeb1" w:hAnsi="TibetanMachineWeb1"/>
          <w:bCs/>
          <w:position w:val="12"/>
          <w:sz w:val="44"/>
        </w:rPr>
        <w:t>#</w:t>
      </w:r>
      <w:r>
        <w:rPr>
          <w:rFonts w:cs="TibetanMachineWeb" w:ascii="TibetanMachineWeb" w:hAnsi="TibetanMachineWeb"/>
          <w:bCs/>
          <w:position w:val="12"/>
          <w:sz w:val="44"/>
        </w:rPr>
        <w:t>#=-9m-#{-</w:t>
      </w:r>
      <w:r>
        <w:rPr>
          <w:rFonts w:cs="TibetanMachineWeb1" w:ascii="TibetanMachineWeb1" w:hAnsi="TibetanMachineWeb1"/>
          <w:bCs/>
          <w:position w:val="12"/>
          <w:sz w:val="44"/>
        </w:rPr>
        <w:t>Hs</w:t>
      </w:r>
      <w:r>
        <w:rPr>
          <w:rFonts w:cs="TibetanMachineWeb" w:ascii="TibetanMachineWeb" w:hAnsi="TibetanMachineWeb"/>
          <w:bCs/>
          <w:position w:val="12"/>
          <w:sz w:val="44"/>
        </w:rPr>
        <w:t>#-1-`oo$-</w:t>
      </w:r>
      <w:r>
        <w:rPr>
          <w:rFonts w:cs="TibetanMachineWeb1" w:ascii="TibetanMachineWeb1" w:hAnsi="TibetanMachineWeb1"/>
          <w:bCs/>
          <w:position w:val="12"/>
          <w:sz w:val="44"/>
        </w:rPr>
        <w:t>@p</w:t>
      </w:r>
      <w:r>
        <w:rPr>
          <w:rFonts w:cs="TibetanMachineWeb" w:ascii="TibetanMachineWeb" w:hAnsi="TibetanMachineWeb"/>
          <w:bCs/>
          <w:position w:val="12"/>
          <w:sz w:val="44"/>
        </w:rPr>
        <w:t>:-0bo#=-.8m-1-Cm-;#-</w:t>
      </w:r>
      <w:r>
        <w:rPr>
          <w:rFonts w:cs="TibetanMachineWeb1" w:ascii="TibetanMachineWeb1" w:hAnsi="TibetanMachineWeb1"/>
          <w:bCs/>
          <w:position w:val="12"/>
          <w:sz w:val="44"/>
        </w:rPr>
        <w:t>!</w:t>
      </w:r>
      <w:r>
        <w:rPr>
          <w:rFonts w:cs="TibetanMachineWeb" w:ascii="TibetanMachineWeb" w:hAnsi="TibetanMachineWeb"/>
          <w:bCs/>
          <w:position w:val="12"/>
          <w:sz w:val="44"/>
        </w:rPr>
        <w:t>}:-1-&amp;{,-.}-6m#-9}+-;-+-`oo$-=$=-</w:t>
      </w:r>
      <w:r>
        <w:rPr>
          <w:rFonts w:cs="TibetanMachineWeb1" w:ascii="TibetanMachineWeb1" w:hAnsi="TibetanMachineWeb1"/>
          <w:bCs/>
          <w:position w:val="12"/>
          <w:sz w:val="44"/>
        </w:rPr>
        <w:t>W</w:t>
      </w:r>
      <w:r>
        <w:rPr>
          <w:rFonts w:cs="TibetanMachineWeb" w:ascii="TibetanMachineWeb" w:hAnsi="TibetanMachineWeb"/>
          <w:bCs/>
          <w:position w:val="12"/>
          <w:sz w:val="44"/>
        </w:rPr>
        <w:t>=-8}+-+.#-1{+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o-:v-:m,-.}-&amp;{k</w:t>
      </w:r>
      <w:r>
        <w:rPr>
          <w:rFonts w:cs="TimesNewRoman;Times New Roman" w:ascii="TimesNewRoman;Times New Roman" w:hAnsi="TimesNewRoman;Times New Roman"/>
          <w:bCs/>
          <w:sz w:val="32"/>
        </w:rPr>
        <w:t xml:space="preserve"> </w:t>
      </w:r>
      <w:r>
        <w:rPr>
          <w:rFonts w:cs="TibetanMachineWeb1" w:ascii="TibetanMachineWeb1" w:hAnsi="TibetanMachineWeb1"/>
          <w:bCs/>
          <w:position w:val="12"/>
          <w:sz w:val="44"/>
        </w:rPr>
        <w:t>]</w:t>
      </w:r>
      <w:r>
        <w:rPr>
          <w:rFonts w:cs="TibetanMachineWeb" w:ascii="TibetanMachineWeb" w:hAnsi="TibetanMachineWeb"/>
          <w:bCs/>
          <w:position w:val="12"/>
          <w:sz w:val="44"/>
        </w:rPr>
        <w:t>,-:=-#7m#=-</w:t>
      </w:r>
      <w:r>
        <w:rPr>
          <w:rFonts w:cs="TibetanMachineWeb1" w:ascii="TibetanMachineWeb1" w:hAnsi="TibetanMachineWeb1"/>
          <w:bCs/>
          <w:position w:val="12"/>
          <w:sz w:val="44"/>
        </w:rPr>
        <w:t>cu</w:t>
      </w:r>
      <w:r>
        <w:rPr>
          <w:rFonts w:cs="TibetanMachineWeb" w:ascii="TibetanMachineWeb" w:hAnsi="TibetanMachineWeb"/>
          <w:bCs/>
          <w:position w:val="12"/>
          <w:sz w:val="44"/>
        </w:rPr>
        <w:t>;-0-M1-#=v1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I{-90-</w:t>
      </w:r>
      <w:r>
        <w:rPr>
          <w:rFonts w:cs="TibetanMachineWeb1" w:ascii="TibetanMachineWeb1" w:hAnsi="TibetanMachineWeb1"/>
          <w:bCs/>
          <w:position w:val="12"/>
          <w:sz w:val="44"/>
        </w:rPr>
        <w:t>N</w:t>
      </w:r>
      <w:r>
        <w:rPr>
          <w:rFonts w:cs="TibetanMachineWeb" w:ascii="TibetanMachineWeb" w:hAnsi="TibetanMachineWeb"/>
          <w:bCs/>
          <w:position w:val="12"/>
          <w:sz w:val="44"/>
        </w:rPr>
        <w:t>=-#=v1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0%t-#%m#-6;-</w:t>
      </w:r>
      <w:r>
        <w:rPr>
          <w:rFonts w:cs="TibetanMachineWeb1" w:ascii="TibetanMachineWeb1" w:hAnsi="TibetanMachineWeb1"/>
          <w:bCs/>
          <w:position w:val="12"/>
          <w:sz w:val="44"/>
        </w:rPr>
        <w:t>&gt;</w:t>
      </w:r>
      <w:r>
        <w:rPr>
          <w:rFonts w:cs="TibetanMachineWeb" w:ascii="TibetanMachineWeb" w:hAnsi="TibetanMachineWeb"/>
          <w:bCs/>
          <w:position w:val="12"/>
          <w:sz w:val="44"/>
        </w:rPr>
        <w:t>m-#2~-8"}:-#=v1-</w:t>
      </w:r>
      <w:r>
        <w:rPr>
          <w:rFonts w:cs="TibetanMachineWeb1" w:ascii="TibetanMachineWeb1" w:hAnsi="TibetanMachineWeb1"/>
          <w:bCs/>
          <w:position w:val="12"/>
          <w:sz w:val="44"/>
        </w:rPr>
        <w:t>%</w:t>
      </w:r>
      <w:r>
        <w:rPr>
          <w:rFonts w:cs="TibetanMachineWeb" w:ascii="TibetanMachineWeb" w:hAnsi="TibetanMachineWeb"/>
          <w:bCs/>
          <w:position w:val="12"/>
          <w:sz w:val="44"/>
        </w:rPr>
        <w:t>{-#9=-</w:t>
      </w:r>
      <w:r>
        <w:rPr>
          <w:rFonts w:cs="TibetanMachineWeb1" w:ascii="TibetanMachineWeb1" w:hAnsi="TibetanMachineWeb1"/>
          <w:bCs/>
          <w:position w:val="12"/>
          <w:sz w:val="44"/>
        </w:rPr>
        <w:t>]</w:t>
      </w:r>
      <w:r>
        <w:rPr>
          <w:rFonts w:cs="TibetanMachineWeb" w:ascii="TibetanMachineWeb" w:hAnsi="TibetanMachineWeb"/>
          <w:bCs/>
          <w:position w:val="12"/>
          <w:sz w:val="44"/>
        </w:rPr>
        <w:t>,-:=-#7m#=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9},-1*v-&amp;{,-*}0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0v=-0%t-#%m#-6;-0%=-</w:t>
      </w:r>
      <w:r>
        <w:rPr>
          <w:rFonts w:cs="TibetanMachineWeb1" w:ascii="TibetanMachineWeb1" w:hAnsi="TibetanMachineWeb1"/>
          <w:bCs/>
          <w:position w:val="12"/>
          <w:sz w:val="44"/>
        </w:rPr>
        <w:t>&lt;</w:t>
      </w:r>
      <w:r>
        <w:rPr>
          <w:rFonts w:cs="TibetanMachineWeb" w:ascii="TibetanMachineWeb" w:hAnsi="TibetanMachineWeb"/>
          <w:bCs/>
          <w:position w:val="12"/>
          <w:sz w:val="44"/>
        </w:rPr>
        <w:t>m-</w:t>
      </w:r>
      <w:r>
        <w:rPr>
          <w:rFonts w:cs="TibetanMachineWeb1" w:ascii="TibetanMachineWeb1" w:hAnsi="TibetanMachineWeb1"/>
          <w:bCs/>
          <w:position w:val="12"/>
          <w:sz w:val="44"/>
        </w:rPr>
        <w:t>K</w:t>
      </w:r>
      <w:r>
        <w:rPr>
          <w:rFonts w:cs="TibetanMachineWeb" w:ascii="TibetanMachineWeb" w:hAnsi="TibetanMachineWeb"/>
          <w:bCs/>
          <w:position w:val="12"/>
          <w:sz w:val="44"/>
        </w:rPr>
        <w:t>m=-</w:t>
      </w:r>
      <w:r>
        <w:rPr>
          <w:rFonts w:cs="TibetanMachineWeb1" w:ascii="TibetanMachineWeb1" w:hAnsi="TibetanMachineWeb1"/>
          <w:bCs/>
          <w:position w:val="12"/>
          <w:sz w:val="44"/>
        </w:rPr>
        <w:t>!q</w:t>
      </w:r>
      <w:r>
        <w:rPr>
          <w:rFonts w:cs="TibetanMachineWeb" w:ascii="TibetanMachineWeb" w:hAnsi="TibetanMachineWeb"/>
          <w:bCs/>
          <w:position w:val="12"/>
          <w:sz w:val="44"/>
        </w:rPr>
        <w:t>-&lt;m,-_p-13:-.}-9}+k</w:t>
      </w:r>
    </w:p>
    <w:p>
      <w:pPr>
        <w:pStyle w:val="Normal"/>
        <w:spacing w:lineRule="auto" w:line="360"/>
        <w:rPr/>
      </w:pPr>
      <w:r>
        <w:rPr>
          <w:rFonts w:cs="TibetanMachineWeb" w:ascii="TibetanMachineWeb" w:hAnsi="TibetanMachineWeb"/>
          <w:bCs/>
          <w:position w:val="12"/>
          <w:sz w:val="44"/>
        </w:rPr>
        <w:t>;}-</w:t>
      </w:r>
      <w:r>
        <w:rPr>
          <w:rFonts w:cs="TibetanMachineWeb1" w:ascii="TibetanMachineWeb1" w:hAnsi="TibetanMachineWeb1"/>
          <w:bCs/>
          <w:position w:val="12"/>
          <w:sz w:val="44"/>
        </w:rPr>
        <w:t>Wv</w:t>
      </w:r>
      <w:r>
        <w:rPr>
          <w:rFonts w:cs="TibetanMachineWeb" w:ascii="TibetanMachineWeb" w:hAnsi="TibetanMachineWeb"/>
          <w:bCs/>
          <w:position w:val="12"/>
          <w:sz w:val="44"/>
        </w:rPr>
        <w:t>=-#$-</w:t>
      </w:r>
      <w:r>
        <w:rPr>
          <w:rFonts w:cs="TibetanMachineWeb1" w:ascii="TibetanMachineWeb1" w:hAnsi="TibetanMachineWeb1"/>
          <w:bCs/>
          <w:position w:val="12"/>
          <w:sz w:val="44"/>
        </w:rPr>
        <w:t>E</w:t>
      </w:r>
      <w:r>
        <w:rPr>
          <w:rFonts w:cs="TibetanMachineWeb" w:ascii="TibetanMachineWeb" w:hAnsi="TibetanMachineWeb"/>
          <w:bCs/>
          <w:position w:val="12"/>
          <w:sz w:val="44"/>
        </w:rPr>
        <w:t>#=-%,-1m-</w:t>
      </w:r>
      <w:r>
        <w:rPr>
          <w:rFonts w:cs="TibetanMachineWeb1" w:ascii="TibetanMachineWeb1" w:hAnsi="TibetanMachineWeb1"/>
          <w:bCs/>
          <w:position w:val="12"/>
          <w:sz w:val="44"/>
        </w:rPr>
        <w:t>'</w:t>
      </w:r>
      <w:r>
        <w:rPr>
          <w:rFonts w:cs="TibetanMachineWeb" w:ascii="TibetanMachineWeb" w:hAnsi="TibetanMachineWeb"/>
          <w:bCs/>
          <w:position w:val="12"/>
          <w:sz w:val="44"/>
        </w:rPr>
        <w:t>-</w:t>
      </w:r>
      <w:r>
        <w:rPr>
          <w:rFonts w:cs="TibetanMachineWeb1" w:ascii="TibetanMachineWeb1" w:hAnsi="TibetanMachineWeb1"/>
          <w:bCs/>
          <w:position w:val="12"/>
          <w:sz w:val="44"/>
        </w:rPr>
        <w:t>Ap</w:t>
      </w:r>
      <w:r>
        <w:rPr>
          <w:rFonts w:cs="TibetanMachineWeb" w:ascii="TibetanMachineWeb" w:hAnsi="TibetanMachineWeb"/>
          <w:bCs/>
          <w:position w:val="12"/>
          <w:sz w:val="44"/>
        </w:rPr>
        <w:t>$-9}+-1{+-</w:t>
      </w:r>
      <w:r>
        <w:rPr>
          <w:rFonts w:cs="TibetanMachineWeb1" w:ascii="TibetanMachineWeb1" w:hAnsi="TibetanMachineWeb1"/>
          <w:bCs/>
          <w:position w:val="12"/>
          <w:sz w:val="44"/>
        </w:rPr>
        <w:t>!</w:t>
      </w:r>
      <w:r>
        <w:rPr>
          <w:rFonts w:cs="TibetanMachineWeb" w:ascii="TibetanMachineWeb" w:hAnsi="TibetanMachineWeb"/>
          <w:bCs/>
          <w:position w:val="12"/>
          <w:sz w:val="44"/>
        </w:rPr>
        <w:t>}:k</w:t>
      </w:r>
      <w:r>
        <w:rPr>
          <w:rFonts w:cs="TimesNewRoman;Times New Roman" w:ascii="TimesNewRoman;Times New Roman" w:hAnsi="TimesNewRoman;Times New Roman"/>
          <w:bCs/>
          <w:sz w:val="32"/>
        </w:rPr>
        <w:t xml:space="preserve"> </w:t>
      </w:r>
      <w:r>
        <w:rPr>
          <w:rFonts w:cs="TibetanMachineWeb1" w:ascii="TibetanMachineWeb1" w:hAnsi="TibetanMachineWeb1"/>
          <w:bCs/>
          <w:position w:val="12"/>
          <w:sz w:val="44"/>
        </w:rPr>
        <w:t>R</w:t>
      </w:r>
      <w:r>
        <w:rPr>
          <w:rFonts w:cs="TibetanMachineWeb" w:ascii="TibetanMachineWeb" w:hAnsi="TibetanMachineWeb"/>
          <w:bCs/>
          <w:position w:val="12"/>
          <w:sz w:val="44"/>
        </w:rPr>
        <w:t>-1-</w:t>
      </w:r>
      <w:r>
        <w:rPr>
          <w:rFonts w:cs="TibetanMachineWeb1" w:ascii="TibetanMachineWeb1" w:hAnsi="TibetanMachineWeb1"/>
          <w:bCs/>
          <w:position w:val="12"/>
          <w:sz w:val="44"/>
        </w:rPr>
        <w:t>cu</w:t>
      </w:r>
      <w:r>
        <w:rPr>
          <w:rFonts w:cs="TibetanMachineWeb" w:ascii="TibetanMachineWeb" w:hAnsi="TibetanMachineWeb"/>
          <w:bCs/>
          <w:position w:val="12"/>
          <w:sz w:val="44"/>
        </w:rPr>
        <w:t>;-</w:t>
      </w:r>
      <w:r>
        <w:rPr>
          <w:rFonts w:cs="TibetanMachineWeb1" w:ascii="TibetanMachineWeb1" w:hAnsi="TibetanMachineWeb1"/>
          <w:bCs/>
          <w:position w:val="12"/>
          <w:sz w:val="44"/>
        </w:rPr>
        <w:t>!q</w:t>
      </w:r>
      <w:r>
        <w:rPr>
          <w:rFonts w:cs="TibetanMachineWeb" w:ascii="TibetanMachineWeb" w:hAnsi="TibetanMachineWeb"/>
          <w:bCs/>
          <w:position w:val="12"/>
          <w:sz w:val="44"/>
        </w:rPr>
        <w:t>-</w:t>
      </w:r>
      <w:r>
        <w:rPr>
          <w:rFonts w:cs="TibetanMachineWeb1" w:ascii="TibetanMachineWeb1" w:hAnsi="TibetanMachineWeb1"/>
          <w:bCs/>
          <w:position w:val="12"/>
          <w:sz w:val="44"/>
        </w:rPr>
        <w:t>E</w:t>
      </w:r>
      <w:r>
        <w:rPr>
          <w:rFonts w:cs="TibetanMachineWeb" w:ascii="TibetanMachineWeb" w:hAnsi="TibetanMachineWeb"/>
          <w:bCs/>
          <w:position w:val="12"/>
          <w:sz w:val="44"/>
        </w:rPr>
        <w:t>#=-%,-1",-.}-=}#=k</w:t>
      </w:r>
    </w:p>
    <w:p>
      <w:pPr>
        <w:pStyle w:val="Normal"/>
        <w:spacing w:lineRule="auto" w:line="360"/>
        <w:rPr/>
      </w:pPr>
      <w:r>
        <w:rPr>
          <w:rFonts w:eastAsia="TimesNewRoman;Times New Roman" w:cs="TimesNewRoman;Times New Roman" w:ascii="TimesNewRoman;Times New Roman" w:hAnsi="TimesNewRoman;Times New Roman"/>
          <w:bCs/>
        </w:rPr>
        <w:t xml:space="preserve"> </w:t>
      </w:r>
      <w:r>
        <w:rPr>
          <w:rFonts w:cs="TibetanMachineWeb1" w:ascii="TibetanMachineWeb1" w:hAnsi="TibetanMachineWeb1"/>
          <w:bCs/>
          <w:position w:val="12"/>
          <w:sz w:val="44"/>
        </w:rPr>
        <w:t>!q</w:t>
      </w:r>
      <w:r>
        <w:rPr>
          <w:rFonts w:cs="TibetanMachineWeb" w:ascii="TibetanMachineWeb" w:hAnsi="TibetanMachineWeb"/>
          <w:bCs/>
          <w:position w:val="12"/>
          <w:sz w:val="44"/>
        </w:rPr>
        <w:t>-60=-8}+-7{:-;#=-</w:t>
      </w:r>
      <w:r>
        <w:rPr>
          <w:rFonts w:cs="TibetanMachineWeb1" w:ascii="TibetanMachineWeb1" w:hAnsi="TibetanMachineWeb1"/>
          <w:bCs/>
          <w:position w:val="12"/>
          <w:sz w:val="44"/>
        </w:rPr>
        <w:t>&lt;</w:t>
      </w:r>
      <w:r>
        <w:rPr>
          <w:rFonts w:cs="TibetanMachineWeb" w:ascii="TibetanMachineWeb" w:hAnsi="TibetanMachineWeb"/>
          <w:bCs/>
          <w:position w:val="12"/>
          <w:sz w:val="44"/>
        </w:rPr>
        <w:t>m=-0I}+-.:-;}-</w:t>
      </w:r>
      <w:r>
        <w:rPr>
          <w:rFonts w:cs="TibetanMachineWeb1" w:ascii="TibetanMachineWeb1" w:hAnsi="TibetanMachineWeb1"/>
          <w:bCs/>
          <w:position w:val="12"/>
          <w:sz w:val="44"/>
        </w:rPr>
        <w:t>Wv</w:t>
      </w:r>
      <w:r>
        <w:rPr>
          <w:rFonts w:cs="TibetanMachineWeb" w:ascii="TibetanMachineWeb" w:hAnsi="TibetanMachineWeb"/>
          <w:bCs/>
          <w:position w:val="12"/>
          <w:sz w:val="44"/>
        </w:rPr>
        <w:t>=-*}#-;-"$-1m#-06m-9}+-</w:t>
      </w:r>
      <w:r>
        <w:rPr>
          <w:rFonts w:cs="TibetanMachineWeb1" w:ascii="TibetanMachineWeb1" w:hAnsi="TibetanMachineWeb1"/>
          <w:bCs/>
          <w:position w:val="12"/>
          <w:sz w:val="44"/>
        </w:rPr>
        <w:t>&lt;</w:t>
      </w:r>
      <w:r>
        <w:rPr>
          <w:rFonts w:cs="TibetanMachineWeb" w:ascii="TibetanMachineWeb" w:hAnsi="TibetanMachineWeb"/>
          <w:bCs/>
          <w:position w:val="12"/>
          <w:sz w:val="44"/>
        </w:rPr>
        <w:t>$-+{$-=$-#=;-.}-&lt;{=-</w:t>
      </w:r>
      <w:r>
        <w:rPr>
          <w:rFonts w:cs="TibetanMachineWeb1" w:ascii="TibetanMachineWeb1" w:hAnsi="TibetanMachineWeb1"/>
          <w:bCs/>
          <w:position w:val="12"/>
          <w:sz w:val="44"/>
        </w:rPr>
        <w:t>&lt;</w:t>
      </w:r>
      <w:r>
        <w:rPr>
          <w:rFonts w:cs="TibetanMachineWeb" w:ascii="TibetanMachineWeb" w:hAnsi="TibetanMachineWeb"/>
          <w:bCs/>
          <w:position w:val="12"/>
          <w:sz w:val="44"/>
        </w:rPr>
        <w:t>m-1m-8`o#k</w:t>
      </w:r>
    </w:p>
    <w:p>
      <w:pPr>
        <w:pStyle w:val="Normal"/>
        <w:spacing w:lineRule="auto" w:line="360"/>
        <w:rPr>
          <w:rFonts w:ascii="TibetanMachineWeb" w:hAnsi="TibetanMachineWeb" w:cs="TibetanMachineWeb"/>
          <w:b/>
          <w:b/>
          <w:position w:val="12"/>
          <w:sz w:val="44"/>
        </w:rPr>
      </w:pPr>
      <w:r>
        <w:rPr>
          <w:rFonts w:cs="TibetanMachineWeb" w:ascii="TibetanMachineWeb" w:hAnsi="TibetanMachineWeb"/>
          <w:b/>
          <w:position w:val="12"/>
          <w:sz w:val="44"/>
        </w:rPr>
        <w:t>+#},-.8m-</w:t>
      </w:r>
      <w:r>
        <w:rPr>
          <w:rFonts w:cs="TibetanMachineWeb1" w:ascii="TibetanMachineWeb1" w:hAnsi="TibetanMachineWeb1"/>
          <w:b/>
          <w:position w:val="12"/>
          <w:sz w:val="44"/>
        </w:rPr>
        <w:t>]</w:t>
      </w:r>
      <w:r>
        <w:rPr>
          <w:rFonts w:cs="TibetanMachineWeb" w:ascii="TibetanMachineWeb" w:hAnsi="TibetanMachineWeb"/>
          <w:b/>
          <w:position w:val="12"/>
          <w:sz w:val="44"/>
        </w:rPr>
        <w:t>m-3~#=k</w:t>
      </w:r>
      <w:r>
        <w:rPr>
          <w:rFonts w:cs="TimesNewRoman;Times New Roman" w:ascii="TimesNewRoman;Times New Roman" w:hAnsi="TimesNewRoman;Times New Roman"/>
          <w:b/>
          <w:sz w:val="32"/>
        </w:rPr>
        <w:t xml:space="preserve"> </w:t>
      </w:r>
      <w:r>
        <w:rPr>
          <w:rFonts w:cs="TibetanMachineWeb" w:ascii="TibetanMachineWeb" w:hAnsi="TibetanMachineWeb"/>
          <w:b/>
          <w:position w:val="12"/>
          <w:sz w:val="44"/>
        </w:rPr>
        <w:t>.:-"$-+$-0&lt;+-</w:t>
      </w:r>
      <w:r>
        <w:rPr>
          <w:rFonts w:cs="TibetanMachineWeb1" w:ascii="TibetanMachineWeb1" w:hAnsi="TibetanMachineWeb1"/>
          <w:b/>
          <w:position w:val="12"/>
          <w:sz w:val="44"/>
        </w:rPr>
        <w:t>a</w:t>
      </w:r>
      <w:r>
        <w:rPr>
          <w:rFonts w:cs="TibetanMachineWeb" w:ascii="TibetanMachineWeb" w:hAnsi="TibetanMachineWeb"/>
          <w:b/>
          <w:position w:val="12"/>
          <w:sz w:val="44"/>
        </w:rPr>
        <w:t>-+$-</w:t>
      </w:r>
      <w:r>
        <w:rPr>
          <w:rFonts w:cs="TibetanMachineWeb1" w:ascii="TibetanMachineWeb1" w:hAnsi="TibetanMachineWeb1"/>
          <w:b/>
          <w:position w:val="12"/>
          <w:sz w:val="44"/>
        </w:rPr>
        <w:t>au</w:t>
      </w:r>
      <w:r>
        <w:rPr>
          <w:rFonts w:cs="TibetanMachineWeb" w:ascii="TibetanMachineWeb" w:hAnsi="TibetanMachineWeb"/>
          <w:b/>
          <w:position w:val="12"/>
          <w:sz w:val="44"/>
        </w:rPr>
        <w:t>0-</w:t>
      </w:r>
      <w:r>
        <w:rPr>
          <w:rFonts w:cs="TibetanMachineWeb1" w:ascii="TibetanMachineWeb1" w:hAnsi="TibetanMachineWeb1"/>
          <w:b/>
          <w:position w:val="12"/>
          <w:sz w:val="44"/>
        </w:rPr>
        <w:t>a</w:t>
      </w:r>
      <w:r>
        <w:rPr>
          <w:rFonts w:cs="TibetanMachineWeb" w:ascii="TibetanMachineWeb" w:hAnsi="TibetanMachineWeb"/>
          <w:b/>
          <w:position w:val="12"/>
          <w:sz w:val="44"/>
        </w:rPr>
        <w:t>-=}#=-</w:t>
      </w:r>
      <w:r>
        <w:rPr>
          <w:rFonts w:cs="TibetanMachineWeb1" w:ascii="TibetanMachineWeb1" w:hAnsi="TibetanMachineWeb1"/>
          <w:b/>
          <w:position w:val="12"/>
          <w:sz w:val="44"/>
        </w:rPr>
        <w:t>&lt;</w:t>
      </w:r>
      <w:r>
        <w:rPr>
          <w:rFonts w:cs="TibetanMachineWeb" w:ascii="TibetanMachineWeb" w:hAnsi="TibetanMachineWeb"/>
          <w:b/>
          <w:position w:val="12"/>
          <w:sz w:val="44"/>
        </w:rPr>
        <w:t>m-</w:t>
      </w:r>
      <w:r>
        <w:rPr>
          <w:rFonts w:cs="TibetanMachineWeb1" w:ascii="TibetanMachineWeb1" w:hAnsi="TibetanMachineWeb1"/>
          <w:b/>
          <w:position w:val="12"/>
          <w:sz w:val="44"/>
        </w:rPr>
        <w:t>!</w:t>
      </w:r>
      <w:r>
        <w:rPr>
          <w:rFonts w:cs="TibetanMachineWeb" w:ascii="TibetanMachineWeb" w:hAnsi="TibetanMachineWeb"/>
          <w:b/>
          <w:position w:val="12"/>
          <w:sz w:val="44"/>
        </w:rPr>
        <w:t>}:k</w:t>
      </w:r>
      <w:r>
        <w:rPr>
          <w:rFonts w:cs="TimesNewRoman;Times New Roman" w:ascii="TimesNewRoman;Times New Roman" w:hAnsi="TimesNewRoman;Times New Roman"/>
          <w:b/>
          <w:sz w:val="32"/>
        </w:rPr>
        <w:t xml:space="preserve"> </w:t>
      </w:r>
    </w:p>
    <w:p>
      <w:pPr>
        <w:pStyle w:val="Normal"/>
        <w:spacing w:lineRule="auto" w:line="360"/>
        <w:rPr>
          <w:rFonts w:ascii="TibetanMachineWeb" w:hAnsi="TibetanMachineWeb" w:cs="TibetanMachineWeb"/>
          <w:bCs/>
          <w:position w:val="12"/>
          <w:sz w:val="44"/>
        </w:rPr>
      </w:pPr>
      <w:r>
        <w:rPr>
          <w:rFonts w:cs="TibetanMachineWeb" w:ascii="TibetanMachineWeb" w:hAnsi="TibetanMachineWeb"/>
          <w:bCs/>
          <w:position w:val="12"/>
          <w:sz w:val="44"/>
        </w:rPr>
        <w:t>1-+#},-+$-8</w:t>
      </w:r>
      <w:r>
        <w:rPr>
          <w:rFonts w:cs="TibetanMachineWeb1" w:ascii="TibetanMachineWeb1" w:hAnsi="TibetanMachineWeb1"/>
          <w:bCs/>
          <w:position w:val="12"/>
          <w:sz w:val="44"/>
        </w:rPr>
        <w:t>K</w:t>
      </w:r>
      <w:r>
        <w:rPr>
          <w:rFonts w:cs="TibetanMachineWeb" w:ascii="TibetanMachineWeb" w:hAnsi="TibetanMachineWeb"/>
          <w:bCs/>
          <w:position w:val="12"/>
          <w:sz w:val="44"/>
        </w:rPr>
        <w:t>{;-0-%m-8</w:t>
      </w:r>
      <w:r>
        <w:rPr>
          <w:rFonts w:cs="TibetanMachineWeb1" w:ascii="TibetanMachineWeb1" w:hAnsi="TibetanMachineWeb1"/>
          <w:bCs/>
          <w:position w:val="12"/>
          <w:sz w:val="44"/>
        </w:rPr>
        <w:t>H</w:t>
      </w:r>
      <w:r>
        <w:rPr>
          <w:rFonts w:cs="TibetanMachineWeb" w:ascii="TibetanMachineWeb" w:hAnsi="TibetanMachineWeb"/>
          <w:bCs/>
          <w:position w:val="12"/>
          <w:sz w:val="44"/>
        </w:rPr>
        <w:t>-9}+-.81-+#},-.-#6,-+#-+0:-</w:t>
      </w:r>
      <w:r>
        <w:rPr>
          <w:rFonts w:cs="TibetanMachineWeb1" w:ascii="TibetanMachineWeb1" w:hAnsi="TibetanMachineWeb1"/>
          <w:bCs/>
          <w:position w:val="12"/>
          <w:sz w:val="44"/>
        </w:rPr>
        <w:t>&gt;</w:t>
      </w:r>
      <w:r>
        <w:rPr>
          <w:rFonts w:cs="TibetanMachineWeb" w:ascii="TibetanMachineWeb" w:hAnsi="TibetanMachineWeb"/>
          <w:bCs/>
          <w:position w:val="12"/>
          <w:sz w:val="44"/>
        </w:rPr>
        <w:t>m-8</w:t>
      </w:r>
      <w:r>
        <w:rPr>
          <w:rFonts w:cs="TibetanMachineWeb1" w:ascii="TibetanMachineWeb1" w:hAnsi="TibetanMachineWeb1"/>
          <w:bCs/>
          <w:position w:val="12"/>
          <w:sz w:val="44"/>
        </w:rPr>
        <w:t>K</w:t>
      </w:r>
      <w:r>
        <w:rPr>
          <w:rFonts w:cs="TibetanMachineWeb" w:ascii="TibetanMachineWeb" w:hAnsi="TibetanMachineWeb"/>
          <w:bCs/>
          <w:position w:val="12"/>
          <w:sz w:val="44"/>
        </w:rPr>
        <w:t>{;-0-#$-8</w:t>
      </w:r>
      <w:r>
        <w:rPr>
          <w:rFonts w:cs="TibetanMachineWeb1" w:ascii="TibetanMachineWeb1" w:hAnsi="TibetanMachineWeb1"/>
          <w:bCs/>
          <w:position w:val="12"/>
          <w:sz w:val="44"/>
        </w:rPr>
        <w:t>H</w:t>
      </w:r>
      <w:r>
        <w:rPr>
          <w:rFonts w:cs="TibetanMachineWeb" w:ascii="TibetanMachineWeb" w:hAnsi="TibetanMachineWeb"/>
          <w:bCs/>
          <w:position w:val="12"/>
          <w:sz w:val="44"/>
        </w:rPr>
        <w:t>-9m,-1m,-</w:t>
      </w:r>
      <w:r>
        <w:rPr>
          <w:rFonts w:cs="TibetanMachineWeb1" w:ascii="TibetanMachineWeb1" w:hAnsi="TibetanMachineWeb1"/>
          <w:bCs/>
          <w:position w:val="12"/>
          <w:sz w:val="44"/>
        </w:rPr>
        <w:t>!</w:t>
      </w:r>
      <w:r>
        <w:rPr>
          <w:rFonts w:cs="TibetanMachineWeb" w:ascii="TibetanMachineWeb" w:hAnsi="TibetanMachineWeb"/>
          <w:bCs/>
          <w:position w:val="12"/>
          <w:sz w:val="44"/>
        </w:rPr>
        <w:t>}:-+$-8</w:t>
      </w:r>
      <w:r>
        <w:rPr>
          <w:rFonts w:cs="TibetanMachineWeb1" w:ascii="TibetanMachineWeb1" w:hAnsi="TibetanMachineWeb1"/>
          <w:bCs/>
          <w:position w:val="12"/>
          <w:sz w:val="44"/>
        </w:rPr>
        <w:t>K</w:t>
      </w:r>
      <w:r>
        <w:rPr>
          <w:rFonts w:cs="TibetanMachineWeb" w:ascii="TibetanMachineWeb" w:hAnsi="TibetanMachineWeb"/>
          <w:bCs/>
          <w:position w:val="12"/>
          <w:sz w:val="44"/>
        </w:rPr>
        <w:t>{;-9}+-+#},-.8m-1m$-+$-;}-</w:t>
      </w:r>
      <w:r>
        <w:rPr>
          <w:rFonts w:cs="TibetanMachineWeb1" w:ascii="TibetanMachineWeb1" w:hAnsi="TibetanMachineWeb1"/>
          <w:bCs/>
          <w:position w:val="12"/>
          <w:sz w:val="44"/>
        </w:rPr>
        <w:t>Wv</w:t>
      </w:r>
      <w:r>
        <w:rPr>
          <w:rFonts w:cs="TibetanMachineWeb" w:ascii="TibetanMachineWeb" w:hAnsi="TibetanMachineWeb"/>
          <w:bCs/>
          <w:position w:val="12"/>
          <w:sz w:val="44"/>
        </w:rPr>
        <w:t>=-</w:t>
      </w:r>
      <w:r>
        <w:rPr>
          <w:rFonts w:cs="TibetanMachineWeb" w:ascii="TibetanMachineWeb" w:hAnsi="TibetanMachineWeb"/>
          <w:b/>
          <w:position w:val="12"/>
          <w:sz w:val="44"/>
        </w:rPr>
        <w:t>=}#=-;-/}-8</w:t>
      </w:r>
      <w:r>
        <w:rPr>
          <w:rFonts w:cs="TibetanMachineWeb1" w:ascii="TibetanMachineWeb1" w:hAnsi="TibetanMachineWeb1"/>
          <w:b/>
          <w:position w:val="12"/>
          <w:sz w:val="44"/>
        </w:rPr>
        <w:t>&gt;o</w:t>
      </w:r>
      <w:r>
        <w:rPr>
          <w:rFonts w:cs="TibetanMachineWeb" w:ascii="TibetanMachineWeb" w:hAnsi="TibetanMachineWeb"/>
          <w:b/>
          <w:position w:val="12"/>
          <w:sz w:val="44"/>
        </w:rPr>
        <w:t>:-#$-8</w:t>
      </w:r>
      <w:r>
        <w:rPr>
          <w:rFonts w:cs="TibetanMachineWeb1" w:ascii="TibetanMachineWeb1" w:hAnsi="TibetanMachineWeb1"/>
          <w:b/>
          <w:position w:val="12"/>
          <w:sz w:val="44"/>
        </w:rPr>
        <w:t>H</w:t>
      </w:r>
      <w:r>
        <w:rPr>
          <w:rFonts w:cs="TibetanMachineWeb" w:ascii="TibetanMachineWeb" w:hAnsi="TibetanMachineWeb"/>
          <w:b/>
          <w:position w:val="12"/>
          <w:sz w:val="44"/>
        </w:rPr>
        <w:t>-</w:t>
      </w:r>
      <w:r>
        <w:rPr>
          <w:rFonts w:cs="TibetanMachineWeb1" w:ascii="TibetanMachineWeb1" w:hAnsi="TibetanMachineWeb1"/>
          <w:b/>
          <w:position w:val="12"/>
          <w:sz w:val="44"/>
        </w:rPr>
        <w:t>Ap</w:t>
      </w:r>
      <w:r>
        <w:rPr>
          <w:rFonts w:cs="TibetanMachineWeb" w:ascii="TibetanMachineWeb" w:hAnsi="TibetanMachineWeb"/>
          <w:b/>
          <w:position w:val="12"/>
          <w:sz w:val="44"/>
        </w:rPr>
        <w:t>$-1m,-</w:t>
      </w:r>
      <w:r>
        <w:rPr>
          <w:rFonts w:cs="TibetanMachineWeb1" w:ascii="TibetanMachineWeb1" w:hAnsi="TibetanMachineWeb1"/>
          <w:b/>
          <w:position w:val="12"/>
          <w:sz w:val="44"/>
        </w:rPr>
        <w:t>!</w:t>
      </w:r>
      <w:r>
        <w:rPr>
          <w:rFonts w:cs="TibetanMachineWeb" w:ascii="TibetanMachineWeb" w:hAnsi="TibetanMachineWeb"/>
          <w:b/>
          <w:position w:val="12"/>
          <w:sz w:val="44"/>
        </w:rPr>
        <w:t>}:k</w:t>
      </w:r>
    </w:p>
    <w:p>
      <w:pPr>
        <w:pStyle w:val="Normal"/>
        <w:spacing w:lineRule="auto" w:line="360"/>
        <w:rPr/>
      </w:pPr>
      <w:r>
        <w:rPr>
          <w:rFonts w:cs="TibetanMachineWeb" w:ascii="TibetanMachineWeb" w:hAnsi="TibetanMachineWeb"/>
          <w:bCs/>
          <w:position w:val="12"/>
          <w:sz w:val="44"/>
        </w:rPr>
        <w:t>1*}-</w:t>
      </w:r>
      <w:r>
        <w:rPr>
          <w:rFonts w:cs="TibetanMachineWeb1" w:ascii="TibetanMachineWeb1" w:hAnsi="TibetanMachineWeb1"/>
          <w:bCs/>
          <w:position w:val="12"/>
          <w:sz w:val="44"/>
        </w:rPr>
        <w:t>Q</w:t>
      </w:r>
      <w:r>
        <w:rPr>
          <w:rFonts w:cs="TibetanMachineWeb" w:ascii="TibetanMachineWeb" w:hAnsi="TibetanMachineWeb"/>
          <w:bCs/>
          <w:position w:val="12"/>
          <w:sz w:val="44"/>
        </w:rPr>
        <w:t>m$-+$-0</w:t>
      </w:r>
      <w:r>
        <w:rPr>
          <w:rFonts w:cs="TibetanMachineWeb1" w:ascii="TibetanMachineWeb1" w:hAnsi="TibetanMachineWeb1"/>
          <w:bCs/>
          <w:position w:val="12"/>
          <w:sz w:val="44"/>
        </w:rPr>
        <w:t>C</w:t>
      </w:r>
      <w:r>
        <w:rPr>
          <w:rFonts w:cs="TibetanMachineWeb" w:ascii="TibetanMachineWeb" w:hAnsi="TibetanMachineWeb"/>
          <w:bCs/>
          <w:position w:val="12"/>
          <w:sz w:val="44"/>
        </w:rPr>
        <w:t>m=-</w:t>
      </w:r>
      <w:r>
        <w:rPr>
          <w:rFonts w:cs="TibetanMachineWeb1" w:ascii="TibetanMachineWeb1" w:hAnsi="TibetanMachineWeb1"/>
          <w:bCs/>
          <w:position w:val="12"/>
          <w:sz w:val="44"/>
        </w:rPr>
        <w:t>"</w:t>
      </w:r>
      <w:r>
        <w:rPr>
          <w:rFonts w:cs="TibetanMachineWeb" w:ascii="TibetanMachineWeb" w:hAnsi="TibetanMachineWeb"/>
          <w:bCs/>
          <w:position w:val="12"/>
          <w:sz w:val="44"/>
        </w:rPr>
        <w:t xml:space="preserve">$-=}#=k </w:t>
      </w:r>
    </w:p>
    <w:p>
      <w:pPr>
        <w:pStyle w:val="Normal"/>
        <w:spacing w:lineRule="auto" w:line="360"/>
        <w:rPr/>
      </w:pPr>
      <w:r>
        <w:rPr>
          <w:rFonts w:cs="TibetanMachineWeb" w:ascii="TibetanMachineWeb" w:hAnsi="TibetanMachineWeb"/>
          <w:bCs/>
          <w:position w:val="12"/>
          <w:sz w:val="44"/>
        </w:rPr>
        <w:t>1*}-</w:t>
      </w:r>
      <w:r>
        <w:rPr>
          <w:rFonts w:cs="TibetanMachineWeb1" w:ascii="TibetanMachineWeb1" w:hAnsi="TibetanMachineWeb1"/>
          <w:bCs/>
          <w:position w:val="12"/>
          <w:sz w:val="44"/>
        </w:rPr>
        <w:t>Q</w:t>
      </w:r>
      <w:r>
        <w:rPr>
          <w:rFonts w:cs="TibetanMachineWeb" w:ascii="TibetanMachineWeb" w:hAnsi="TibetanMachineWeb"/>
          <w:bCs/>
          <w:position w:val="12"/>
          <w:sz w:val="44"/>
        </w:rPr>
        <w:t>m$-+#},-.8m-+#},-;#-9m,k</w:t>
      </w:r>
      <w:r>
        <w:rPr>
          <w:rFonts w:cs="TimesNewRoman;Times New Roman" w:ascii="TimesNewRoman;Times New Roman" w:hAnsi="TimesNewRoman;Times New Roman"/>
          <w:bCs/>
          <w:sz w:val="32"/>
        </w:rPr>
        <w:t xml:space="preserve"> </w:t>
      </w:r>
      <w:r>
        <w:rPr>
          <w:rFonts w:cs="TibetanMachineWeb1" w:ascii="TibetanMachineWeb1" w:hAnsi="TibetanMachineWeb1"/>
          <w:bCs/>
          <w:position w:val="12"/>
          <w:sz w:val="44"/>
        </w:rPr>
        <w:t>]</w:t>
      </w:r>
      <w:r>
        <w:rPr>
          <w:rFonts w:cs="TibetanMachineWeb" w:ascii="TibetanMachineWeb" w:hAnsi="TibetanMachineWeb"/>
          <w:bCs/>
          <w:position w:val="12"/>
          <w:sz w:val="44"/>
        </w:rPr>
        <w:t>m-3~#=-Jm$-.8m-</w:t>
      </w:r>
      <w:r>
        <w:rPr>
          <w:rFonts w:cs="TibetanMachineWeb1" w:ascii="TibetanMachineWeb1" w:hAnsi="TibetanMachineWeb1"/>
          <w:bCs/>
          <w:position w:val="12"/>
          <w:sz w:val="44"/>
        </w:rPr>
        <w:t>!</w:t>
      </w:r>
      <w:r>
        <w:rPr>
          <w:rFonts w:cs="TibetanMachineWeb" w:ascii="TibetanMachineWeb" w:hAnsi="TibetanMachineWeb"/>
          <w:bCs/>
          <w:position w:val="12"/>
          <w:sz w:val="44"/>
        </w:rPr>
        <w:t>0=-;-</w:t>
      </w:r>
      <w:r>
        <w:rPr>
          <w:rFonts w:cs="TibetanMachineWeb1" w:ascii="TibetanMachineWeb1" w:hAnsi="TibetanMachineWeb1"/>
          <w:bCs/>
          <w:position w:val="12"/>
          <w:sz w:val="44"/>
        </w:rPr>
        <w:t>U</w:t>
      </w:r>
      <w:r>
        <w:rPr>
          <w:rFonts w:cs="TibetanMachineWeb" w:ascii="TibetanMachineWeb" w:hAnsi="TibetanMachineWeb"/>
          <w:bCs/>
          <w:position w:val="12"/>
          <w:sz w:val="44"/>
        </w:rPr>
        <w:t>}0-</w:t>
      </w:r>
      <w:r>
        <w:rPr>
          <w:rFonts w:cs="TibetanMachineWeb1" w:ascii="TibetanMachineWeb1" w:hAnsi="TibetanMachineWeb1"/>
          <w:bCs/>
          <w:position w:val="12"/>
          <w:sz w:val="44"/>
        </w:rPr>
        <w:t>^</w:t>
      </w:r>
      <w:r>
        <w:rPr>
          <w:rFonts w:cs="TibetanMachineWeb" w:ascii="TibetanMachineWeb" w:hAnsi="TibetanMachineWeb"/>
          <w:bCs/>
          <w:position w:val="12"/>
          <w:sz w:val="44"/>
        </w:rPr>
        <w:t>}$-</w:t>
      </w:r>
      <w:r>
        <w:rPr>
          <w:rFonts w:cs="TibetanMachineWeb1" w:ascii="TibetanMachineWeb1" w:hAnsi="TibetanMachineWeb1"/>
          <w:bCs/>
          <w:position w:val="12"/>
          <w:sz w:val="44"/>
        </w:rPr>
        <w:t>A</w:t>
      </w:r>
      <w:r>
        <w:rPr>
          <w:rFonts w:cs="TibetanMachineWeb" w:ascii="TibetanMachineWeb" w:hAnsi="TibetanMachineWeb"/>
          <w:bCs/>
          <w:position w:val="12"/>
          <w:sz w:val="44"/>
        </w:rPr>
        <w:t>{+-.:-#-0:-8</w:t>
      </w:r>
      <w:r>
        <w:rPr>
          <w:rFonts w:cs="TibetanMachineWeb1" w:ascii="TibetanMachineWeb1" w:hAnsi="TibetanMachineWeb1"/>
          <w:bCs/>
          <w:position w:val="12"/>
          <w:sz w:val="44"/>
        </w:rPr>
        <w:t>E</w:t>
      </w:r>
      <w:r>
        <w:rPr>
          <w:rFonts w:cs="TibetanMachineWeb" w:ascii="TibetanMachineWeb" w:hAnsi="TibetanMachineWeb"/>
          <w:bCs/>
          <w:position w:val="12"/>
          <w:sz w:val="44"/>
        </w:rPr>
        <w:t>}-#m-9}+-1{+-+.{-,-1*}-</w:t>
      </w:r>
      <w:r>
        <w:rPr>
          <w:rFonts w:cs="TibetanMachineWeb1" w:ascii="TibetanMachineWeb1" w:hAnsi="TibetanMachineWeb1"/>
          <w:bCs/>
          <w:position w:val="12"/>
          <w:sz w:val="44"/>
        </w:rPr>
        <w:t>Q</w:t>
      </w:r>
      <w:r>
        <w:rPr>
          <w:rFonts w:cs="TibetanMachineWeb" w:ascii="TibetanMachineWeb" w:hAnsi="TibetanMachineWeb"/>
          <w:bCs/>
          <w:position w:val="12"/>
          <w:sz w:val="44"/>
        </w:rPr>
        <w:t>m$-+$-={-:-</w:t>
      </w:r>
      <w:r>
        <w:rPr>
          <w:rFonts w:cs="TibetanMachineWeb1" w:ascii="TibetanMachineWeb1" w:hAnsi="TibetanMachineWeb1"/>
          <w:bCs/>
          <w:position w:val="12"/>
          <w:sz w:val="44"/>
        </w:rPr>
        <w:t>A</w:t>
      </w:r>
      <w:r>
        <w:rPr>
          <w:rFonts w:cs="TibetanMachineWeb" w:ascii="TibetanMachineWeb" w:hAnsi="TibetanMachineWeb"/>
          <w:bCs/>
          <w:position w:val="12"/>
          <w:sz w:val="44"/>
        </w:rPr>
        <w:t>{=-;-8</w:t>
      </w:r>
      <w:r>
        <w:rPr>
          <w:rFonts w:cs="TibetanMachineWeb1" w:ascii="TibetanMachineWeb1" w:hAnsi="TibetanMachineWeb1"/>
          <w:bCs/>
          <w:position w:val="12"/>
          <w:sz w:val="44"/>
        </w:rPr>
        <w:t>E</w:t>
      </w:r>
      <w:r>
        <w:rPr>
          <w:rFonts w:cs="TibetanMachineWeb" w:ascii="TibetanMachineWeb" w:hAnsi="TibetanMachineWeb"/>
          <w:bCs/>
          <w:position w:val="12"/>
          <w:sz w:val="44"/>
        </w:rPr>
        <w:t>}-#m-9}+-1{+k</w:t>
      </w:r>
    </w:p>
    <w:p>
      <w:pPr>
        <w:pStyle w:val="Normal"/>
        <w:spacing w:lineRule="auto" w:line="360"/>
        <w:rPr>
          <w:rFonts w:ascii="TibetanMachineWeb" w:hAnsi="TibetanMachineWeb" w:cs="TibetanMachineWeb"/>
          <w:bCs/>
          <w:position w:val="12"/>
          <w:sz w:val="44"/>
        </w:rPr>
      </w:pPr>
      <w:r>
        <w:rPr>
          <w:rFonts w:cs="TibetanMachineWeb1" w:ascii="TibetanMachineWeb1" w:hAnsi="TibetanMachineWeb1"/>
          <w:bCs/>
          <w:position w:val="12"/>
          <w:sz w:val="44"/>
        </w:rPr>
        <w:t>E</w:t>
      </w:r>
      <w:r>
        <w:rPr>
          <w:rFonts w:cs="TibetanMachineWeb" w:ascii="TibetanMachineWeb" w:hAnsi="TibetanMachineWeb"/>
          <w:bCs/>
          <w:position w:val="12"/>
          <w:sz w:val="44"/>
        </w:rPr>
        <w:t>}$-3~-+$-8</w:t>
      </w:r>
      <w:r>
        <w:rPr>
          <w:rFonts w:cs="TibetanMachineWeb1" w:ascii="TibetanMachineWeb1" w:hAnsi="TibetanMachineWeb1"/>
          <w:bCs/>
          <w:position w:val="12"/>
          <w:sz w:val="44"/>
        </w:rPr>
        <w:t>K</w:t>
      </w:r>
      <w:r>
        <w:rPr>
          <w:rFonts w:cs="TibetanMachineWeb" w:ascii="TibetanMachineWeb" w:hAnsi="TibetanMachineWeb"/>
          <w:bCs/>
          <w:position w:val="12"/>
          <w:sz w:val="44"/>
        </w:rPr>
        <w:t>}#-</w:t>
      </w:r>
      <w:r>
        <w:rPr>
          <w:rFonts w:cs="TibetanMachineWeb1" w:ascii="TibetanMachineWeb1" w:hAnsi="TibetanMachineWeb1"/>
          <w:bCs/>
          <w:position w:val="12"/>
          <w:sz w:val="44"/>
        </w:rPr>
        <w:t>8</w:t>
      </w:r>
      <w:r>
        <w:rPr>
          <w:rFonts w:cs="TibetanMachineWeb" w:ascii="TibetanMachineWeb" w:hAnsi="TibetanMachineWeb"/>
          <w:bCs/>
          <w:position w:val="12"/>
          <w:sz w:val="44"/>
        </w:rPr>
        <w:t>-#-3~+-9}+-1{+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9v;-1m8m-;=-:m#=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6m$-8</w:t>
      </w:r>
      <w:r>
        <w:rPr>
          <w:rFonts w:cs="TibetanMachineWeb1" w:ascii="TibetanMachineWeb1" w:hAnsi="TibetanMachineWeb1"/>
          <w:bCs/>
          <w:position w:val="12"/>
          <w:sz w:val="44"/>
        </w:rPr>
        <w:t>K</w:t>
      </w:r>
      <w:r>
        <w:rPr>
          <w:rFonts w:cs="TibetanMachineWeb" w:ascii="TibetanMachineWeb" w:hAnsi="TibetanMachineWeb"/>
          <w:bCs/>
          <w:position w:val="12"/>
          <w:sz w:val="44"/>
        </w:rPr>
        <w:t>}#-3~$-.-+1#-1m-</w:t>
      </w:r>
      <w:r>
        <w:rPr>
          <w:rFonts w:cs="TibetanMachineWeb1" w:ascii="TibetanMachineWeb1" w:hAnsi="TibetanMachineWeb1"/>
          <w:bCs/>
          <w:position w:val="12"/>
          <w:sz w:val="44"/>
        </w:rPr>
        <w:t>U</w:t>
      </w:r>
      <w:r>
        <w:rPr>
          <w:rFonts w:cs="TibetanMachineWeb" w:ascii="TibetanMachineWeb" w:hAnsi="TibetanMachineWeb"/>
          <w:bCs/>
          <w:position w:val="12"/>
          <w:sz w:val="44"/>
        </w:rPr>
        <w:t>}0-</w:t>
      </w:r>
      <w:r>
        <w:rPr>
          <w:rFonts w:cs="TibetanMachineWeb1" w:ascii="TibetanMachineWeb1" w:hAnsi="TibetanMachineWeb1"/>
          <w:bCs/>
          <w:position w:val="12"/>
          <w:sz w:val="44"/>
        </w:rPr>
        <w:t>f</w:t>
      </w:r>
      <w:r>
        <w:rPr>
          <w:rFonts w:cs="TibetanMachineWeb" w:ascii="TibetanMachineWeb" w:hAnsi="TibetanMachineWeb"/>
          <w:bCs/>
          <w:position w:val="12"/>
          <w:sz w:val="44"/>
        </w:rPr>
        <w:t>-</w:t>
      </w:r>
      <w:r>
        <w:rPr>
          <w:rFonts w:cs="TibetanMachineWeb1" w:ascii="TibetanMachineWeb1" w:hAnsi="TibetanMachineWeb1"/>
          <w:bCs/>
          <w:position w:val="12"/>
          <w:sz w:val="44"/>
        </w:rPr>
        <w:t>E</w:t>
      </w:r>
      <w:r>
        <w:rPr>
          <w:rFonts w:cs="TibetanMachineWeb" w:ascii="TibetanMachineWeb" w:hAnsi="TibetanMachineWeb"/>
          <w:bCs/>
          <w:position w:val="12"/>
          <w:sz w:val="44"/>
        </w:rPr>
        <w:t>}$-1m-=}#=</w:t>
      </w:r>
      <w:r>
        <w:rPr>
          <w:rFonts w:cs="TimesNewRoman;Times New Roman" w:ascii="TimesNewRoman;Times New Roman" w:hAnsi="TimesNewRoman;Times New Roman"/>
          <w:bCs/>
          <w:sz w:val="32"/>
        </w:rPr>
        <w:t xml:space="preserve"> </w:t>
      </w:r>
      <w:r>
        <w:rPr>
          <w:rFonts w:cs="TibetanMachineWeb1" w:ascii="TibetanMachineWeb1" w:hAnsi="TibetanMachineWeb1"/>
          <w:bCs/>
          <w:position w:val="12"/>
          <w:sz w:val="44"/>
        </w:rPr>
        <w:t>W</w:t>
      </w:r>
      <w:r>
        <w:rPr>
          <w:rFonts w:cs="TibetanMachineWeb" w:ascii="TibetanMachineWeb" w:hAnsi="TibetanMachineWeb"/>
          <w:bCs/>
          <w:position w:val="12"/>
          <w:sz w:val="44"/>
        </w:rPr>
        <w:t>;-"0-;=-</w:t>
      </w:r>
      <w:r>
        <w:rPr>
          <w:rFonts w:cs="TibetanMachineWeb1" w:ascii="TibetanMachineWeb1" w:hAnsi="TibetanMachineWeb1"/>
          <w:bCs/>
          <w:position w:val="12"/>
          <w:sz w:val="44"/>
        </w:rPr>
        <w:t>A</w:t>
      </w:r>
      <w:r>
        <w:rPr>
          <w:rFonts w:cs="TibetanMachineWeb" w:ascii="TibetanMachineWeb" w:hAnsi="TibetanMachineWeb"/>
          <w:bCs/>
          <w:position w:val="12"/>
          <w:sz w:val="44"/>
        </w:rPr>
        <w:t>{+-=}#=-;=-</w:t>
      </w:r>
      <w:r>
        <w:rPr>
          <w:rFonts w:cs="TibetanMachineWeb" w:ascii="TibetanMachineWeb" w:hAnsi="TibetanMachineWeb"/>
          <w:b/>
          <w:position w:val="12"/>
          <w:sz w:val="44"/>
        </w:rPr>
        <w:t>:m#=-1m-8</w:t>
      </w:r>
      <w:r>
        <w:rPr>
          <w:rFonts w:cs="TibetanMachineWeb1" w:ascii="TibetanMachineWeb1" w:hAnsi="TibetanMachineWeb1"/>
          <w:b/>
          <w:position w:val="12"/>
          <w:sz w:val="44"/>
        </w:rPr>
        <w:t>H</w:t>
      </w:r>
      <w:r>
        <w:rPr>
          <w:rFonts w:cs="TibetanMachineWeb" w:ascii="TibetanMachineWeb" w:hAnsi="TibetanMachineWeb"/>
          <w:b/>
          <w:position w:val="12"/>
          <w:sz w:val="44"/>
        </w:rPr>
        <w:t>8-08m-</w:t>
      </w:r>
      <w:r>
        <w:rPr>
          <w:rFonts w:cs="TibetanMachineWeb1" w:ascii="TibetanMachineWeb1" w:hAnsi="TibetanMachineWeb1"/>
          <w:b/>
          <w:position w:val="12"/>
          <w:sz w:val="44"/>
        </w:rPr>
        <w:t>!</w:t>
      </w:r>
      <w:r>
        <w:rPr>
          <w:rFonts w:cs="TibetanMachineWeb" w:ascii="TibetanMachineWeb" w:hAnsi="TibetanMachineWeb"/>
          <w:b/>
          <w:position w:val="12"/>
          <w:sz w:val="44"/>
        </w:rPr>
        <w:t>}:k</w:t>
      </w:r>
    </w:p>
    <w:p>
      <w:pPr>
        <w:pStyle w:val="Normal"/>
        <w:spacing w:lineRule="auto" w:line="360"/>
        <w:rPr/>
      </w:pPr>
      <w:r>
        <w:rPr>
          <w:rFonts w:cs="TibetanMachineWeb" w:ascii="TibetanMachineWeb" w:hAnsi="TibetanMachineWeb"/>
          <w:bCs/>
          <w:position w:val="12"/>
          <w:sz w:val="44"/>
        </w:rPr>
        <w:t>+#},-.8m-({-8"}:-;-&lt;m$-,#-=}#=-#){:-"8m-:m#=-9}+-1{+-</w:t>
      </w:r>
      <w:r>
        <w:rPr>
          <w:rFonts w:cs="TibetanMachineWeb1" w:ascii="TibetanMachineWeb1" w:hAnsi="TibetanMachineWeb1"/>
          <w:bCs/>
          <w:position w:val="12"/>
          <w:sz w:val="44"/>
        </w:rPr>
        <w:t>!</w:t>
      </w:r>
      <w:r>
        <w:rPr>
          <w:rFonts w:cs="TibetanMachineWeb" w:ascii="TibetanMachineWeb" w:hAnsi="TibetanMachineWeb"/>
          <w:bCs/>
          <w:position w:val="12"/>
          <w:sz w:val="44"/>
        </w:rPr>
        <w:t>}:k</w:t>
      </w:r>
    </w:p>
    <w:p>
      <w:pPr>
        <w:pStyle w:val="Normal"/>
        <w:spacing w:lineRule="auto" w:line="360"/>
        <w:rPr/>
      </w:pPr>
      <w:r>
        <w:rPr>
          <w:rFonts w:cs="TibetanMachineWeb" w:ascii="TibetanMachineWeb" w:hAnsi="TibetanMachineWeb"/>
          <w:bCs/>
          <w:position w:val="12"/>
          <w:sz w:val="44"/>
        </w:rPr>
        <w:t>0:-</w:t>
      </w:r>
      <w:r>
        <w:rPr>
          <w:rFonts w:cs="TibetanMachineWeb1" w:ascii="TibetanMachineWeb1" w:hAnsi="TibetanMachineWeb1"/>
          <w:bCs/>
          <w:position w:val="12"/>
          <w:sz w:val="44"/>
        </w:rPr>
        <w:t>[</w:t>
      </w:r>
      <w:r>
        <w:rPr>
          <w:rFonts w:cs="TibetanMachineWeb" w:ascii="TibetanMachineWeb" w:hAnsi="TibetanMachineWeb"/>
          <w:bCs/>
          <w:position w:val="12"/>
          <w:sz w:val="44"/>
        </w:rPr>
        <w:t>}#-;-&lt;m$-,#-1$-.}-9}+k</w:t>
      </w:r>
    </w:p>
    <w:p>
      <w:pPr>
        <w:pStyle w:val="Normal"/>
        <w:spacing w:lineRule="auto" w:line="360"/>
        <w:rPr/>
      </w:pPr>
      <w:r>
        <w:rPr>
          <w:rFonts w:cs="TibetanMachineWeb" w:ascii="TibetanMachineWeb" w:hAnsi="TibetanMachineWeb"/>
          <w:b/>
          <w:position w:val="12"/>
          <w:sz w:val="44"/>
        </w:rPr>
        <w:t>;=-8]o;-+$-`o=-1m,-</w:t>
      </w:r>
      <w:r>
        <w:rPr>
          <w:rFonts w:cs="TibetanMachineWeb1" w:ascii="TibetanMachineWeb1" w:hAnsi="TibetanMachineWeb1"/>
          <w:b/>
          <w:position w:val="12"/>
          <w:sz w:val="44"/>
        </w:rPr>
        <w:t>&gt;</w:t>
      </w:r>
      <w:r>
        <w:rPr>
          <w:rFonts w:cs="TibetanMachineWeb" w:ascii="TibetanMachineWeb" w:hAnsi="TibetanMachineWeb"/>
          <w:b/>
          <w:position w:val="12"/>
          <w:sz w:val="44"/>
        </w:rPr>
        <w:t>m-&amp;}-#8m-:m#=-</w:t>
      </w:r>
      <w:r>
        <w:rPr>
          <w:rFonts w:cs="TibetanMachineWeb1" w:ascii="TibetanMachineWeb1" w:hAnsi="TibetanMachineWeb1"/>
          <w:b/>
          <w:position w:val="12"/>
          <w:sz w:val="44"/>
        </w:rPr>
        <w:t>&lt;</w:t>
      </w:r>
      <w:r>
        <w:rPr>
          <w:rFonts w:cs="TibetanMachineWeb" w:ascii="TibetanMachineWeb" w:hAnsi="TibetanMachineWeb"/>
          <w:b/>
          <w:position w:val="12"/>
          <w:sz w:val="44"/>
        </w:rPr>
        <w:t>m-</w:t>
      </w:r>
      <w:r>
        <w:rPr>
          <w:rFonts w:cs="TibetanMachineWeb1" w:ascii="TibetanMachineWeb1" w:hAnsi="TibetanMachineWeb1"/>
          <w:b/>
          <w:position w:val="12"/>
          <w:sz w:val="44"/>
        </w:rPr>
        <w:t>!</w:t>
      </w:r>
      <w:r>
        <w:rPr>
          <w:rFonts w:cs="TibetanMachineWeb" w:ascii="TibetanMachineWeb" w:hAnsi="TibetanMachineWeb"/>
          <w:b/>
          <w:position w:val="12"/>
          <w:sz w:val="44"/>
        </w:rPr>
        <w:t>}:k</w:t>
      </w:r>
    </w:p>
    <w:p>
      <w:pPr>
        <w:pStyle w:val="Normal"/>
        <w:spacing w:lineRule="auto" w:line="360"/>
        <w:rPr/>
      </w:pPr>
      <w:r>
        <w:rPr>
          <w:rFonts w:cs="TibetanMachineWeb" w:ascii="TibetanMachineWeb" w:hAnsi="TibetanMachineWeb"/>
          <w:b/>
          <w:position w:val="12"/>
          <w:sz w:val="44"/>
        </w:rPr>
        <w:t>:m#-#,=-&amp;u-3+-13~,-.8m-#}-800-</w:t>
      </w:r>
      <w:r>
        <w:rPr>
          <w:rFonts w:cs="TibetanMachineWeb1" w:ascii="TibetanMachineWeb1" w:hAnsi="TibetanMachineWeb1"/>
          <w:b/>
          <w:position w:val="12"/>
          <w:sz w:val="44"/>
        </w:rPr>
        <w:t>!</w:t>
      </w:r>
      <w:r>
        <w:rPr>
          <w:rFonts w:cs="TibetanMachineWeb" w:ascii="TibetanMachineWeb" w:hAnsi="TibetanMachineWeb"/>
          <w:b/>
          <w:position w:val="12"/>
          <w:sz w:val="44"/>
        </w:rPr>
        <w:t>}: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lt;{=-=}#=k</w:t>
      </w:r>
      <w:r>
        <w:rPr>
          <w:rFonts w:cs="TibetanMachineWeb1" w:ascii="TibetanMachineWeb1" w:hAnsi="TibetanMachineWeb1"/>
          <w:bCs/>
          <w:position w:val="12"/>
          <w:sz w:val="44"/>
        </w:rPr>
        <w:t xml:space="preserve"> </w:t>
      </w:r>
      <w:r>
        <w:rPr>
          <w:rFonts w:cs="TibetanMachineWeb" w:ascii="TibetanMachineWeb" w:hAnsi="TibetanMachineWeb"/>
          <w:bCs/>
          <w:position w:val="12"/>
          <w:sz w:val="44"/>
        </w:rPr>
        <w:t>3$-1=-0}+-9m#-</w:t>
      </w:r>
      <w:r>
        <w:rPr>
          <w:rFonts w:cs="TibetanMachineWeb1" w:ascii="TibetanMachineWeb1" w:hAnsi="TibetanMachineWeb1"/>
          <w:bCs/>
          <w:position w:val="12"/>
          <w:sz w:val="44"/>
        </w:rPr>
        <w:t>K</w:t>
      </w:r>
      <w:r>
        <w:rPr>
          <w:rFonts w:cs="TibetanMachineWeb" w:ascii="TibetanMachineWeb" w:hAnsi="TibetanMachineWeb"/>
          <w:bCs/>
          <w:position w:val="12"/>
          <w:sz w:val="44"/>
        </w:rPr>
        <w:t>m=-</w:t>
      </w:r>
      <w:r>
        <w:rPr>
          <w:rFonts w:cs="TibetanMachineWeb1" w:ascii="TibetanMachineWeb1" w:hAnsi="TibetanMachineWeb1"/>
          <w:bCs/>
          <w:position w:val="12"/>
          <w:sz w:val="44"/>
        </w:rPr>
        <w:t>P</w:t>
      </w:r>
      <w:r>
        <w:rPr>
          <w:rFonts w:cs="TibetanMachineWeb" w:ascii="TibetanMachineWeb" w:hAnsi="TibetanMachineWeb"/>
          <w:bCs/>
          <w:position w:val="12"/>
          <w:sz w:val="44"/>
        </w:rPr>
        <w:t>}#-</w:t>
      </w:r>
      <w:r>
        <w:rPr>
          <w:rFonts w:cs="TibetanMachineWeb1" w:ascii="TibetanMachineWeb1" w:hAnsi="TibetanMachineWeb1"/>
          <w:bCs/>
          <w:position w:val="12"/>
          <w:sz w:val="44"/>
        </w:rPr>
        <w:t>A</w:t>
      </w:r>
      <w:r>
        <w:rPr>
          <w:rFonts w:cs="TibetanMachineWeb" w:ascii="TibetanMachineWeb" w:hAnsi="TibetanMachineWeb"/>
          <w:bCs/>
          <w:position w:val="12"/>
          <w:sz w:val="44"/>
        </w:rPr>
        <w:t>{+-*v0k</w:t>
      </w:r>
      <w:r>
        <w:rPr>
          <w:rFonts w:cs="TibetanMachineWeb1" w:ascii="TibetanMachineWeb1" w:hAnsi="TibetanMachineWeb1"/>
          <w:bCs/>
          <w:position w:val="12"/>
          <w:sz w:val="44"/>
        </w:rPr>
        <w:t xml:space="preserve"> f</w:t>
      </w:r>
      <w:r>
        <w:rPr>
          <w:rFonts w:cs="TibetanMachineWeb" w:ascii="TibetanMachineWeb" w:hAnsi="TibetanMachineWeb"/>
          <w:bCs/>
          <w:position w:val="12"/>
          <w:sz w:val="44"/>
        </w:rPr>
        <w:t>-0-#(m=-[-=8m-={-</w:t>
      </w:r>
      <w:r>
        <w:rPr>
          <w:rFonts w:cs="TibetanMachineWeb1" w:ascii="TibetanMachineWeb1" w:hAnsi="TibetanMachineWeb1"/>
          <w:bCs/>
          <w:position w:val="12"/>
          <w:sz w:val="44"/>
        </w:rPr>
        <w:t>8</w:t>
      </w:r>
      <w:r>
        <w:rPr>
          <w:rFonts w:cs="TibetanMachineWeb" w:ascii="TibetanMachineWeb" w:hAnsi="TibetanMachineWeb"/>
          <w:bCs/>
          <w:position w:val="12"/>
          <w:sz w:val="44"/>
        </w:rPr>
        <w:t>-+#},-.:-8</w:t>
      </w:r>
      <w:r>
        <w:rPr>
          <w:rFonts w:cs="TibetanMachineWeb1" w:ascii="TibetanMachineWeb1" w:hAnsi="TibetanMachineWeb1"/>
          <w:bCs/>
          <w:position w:val="12"/>
          <w:sz w:val="44"/>
        </w:rPr>
        <w:t>E</w:t>
      </w:r>
      <w:r>
        <w:rPr>
          <w:rFonts w:cs="TibetanMachineWeb" w:ascii="TibetanMachineWeb" w:hAnsi="TibetanMachineWeb"/>
          <w:bCs/>
          <w:position w:val="12"/>
          <w:sz w:val="44"/>
        </w:rPr>
        <w:t>}-</w:t>
      </w:r>
      <w:r>
        <w:rPr>
          <w:rFonts w:cs="TibetanMachineWeb1" w:ascii="TibetanMachineWeb1" w:hAnsi="TibetanMachineWeb1"/>
          <w:bCs/>
          <w:position w:val="12"/>
          <w:sz w:val="44"/>
        </w:rPr>
        <w:t>B</w:t>
      </w:r>
      <w:r>
        <w:rPr>
          <w:rFonts w:cs="TibetanMachineWeb" w:ascii="TibetanMachineWeb" w:hAnsi="TibetanMachineWeb"/>
          <w:bCs/>
          <w:position w:val="12"/>
          <w:sz w:val="44"/>
        </w:rPr>
        <w:t>}$-k</w:t>
      </w:r>
    </w:p>
    <w:p>
      <w:pPr>
        <w:pStyle w:val="Normal"/>
        <w:spacing w:lineRule="auto" w:line="360"/>
        <w:rPr>
          <w:rFonts w:ascii="TibetanMachineWeb" w:hAnsi="TibetanMachineWeb" w:cs="TibetanMachineWeb"/>
          <w:bCs/>
          <w:position w:val="12"/>
          <w:sz w:val="44"/>
        </w:rPr>
      </w:pPr>
      <w:r>
        <w:rPr>
          <w:rFonts w:cs="TibetanMachineWeb" w:ascii="TibetanMachineWeb" w:hAnsi="TibetanMachineWeb"/>
          <w:b/>
          <w:position w:val="12"/>
          <w:sz w:val="44"/>
        </w:rPr>
        <w:t>84n,-</w:t>
      </w:r>
      <w:r>
        <w:rPr>
          <w:rFonts w:cs="TibetanMachineWeb1" w:ascii="TibetanMachineWeb1" w:hAnsi="TibetanMachineWeb1"/>
          <w:b/>
          <w:position w:val="12"/>
          <w:sz w:val="44"/>
        </w:rPr>
        <w:t>[</w:t>
      </w:r>
      <w:r>
        <w:rPr>
          <w:rFonts w:cs="TibetanMachineWeb" w:ascii="TibetanMachineWeb" w:hAnsi="TibetanMachineWeb"/>
          <w:b/>
          <w:position w:val="12"/>
          <w:sz w:val="44"/>
        </w:rPr>
        <w:t>}$=-</w:t>
      </w:r>
      <w:r>
        <w:rPr>
          <w:rFonts w:cs="TibetanMachineWeb1" w:ascii="TibetanMachineWeb1" w:hAnsi="TibetanMachineWeb1"/>
          <w:b/>
          <w:position w:val="12"/>
          <w:sz w:val="44"/>
        </w:rPr>
        <w:t>A</w:t>
      </w:r>
      <w:r>
        <w:rPr>
          <w:rFonts w:cs="TibetanMachineWeb" w:ascii="TibetanMachineWeb" w:hAnsi="TibetanMachineWeb"/>
          <w:b/>
          <w:position w:val="12"/>
          <w:sz w:val="44"/>
        </w:rPr>
        <w:t>{+-1",-</w:t>
      </w:r>
      <w:r>
        <w:rPr>
          <w:rFonts w:cs="TibetanMachineWeb1" w:ascii="TibetanMachineWeb1" w:hAnsi="TibetanMachineWeb1"/>
          <w:b/>
          <w:position w:val="12"/>
          <w:sz w:val="44"/>
        </w:rPr>
        <w:t>!</w:t>
      </w:r>
      <w:r>
        <w:rPr>
          <w:rFonts w:cs="TibetanMachineWeb" w:ascii="TibetanMachineWeb" w:hAnsi="TibetanMachineWeb"/>
          <w:b/>
          <w:position w:val="12"/>
          <w:sz w:val="44"/>
        </w:rPr>
        <w:t>}:k</w:t>
      </w:r>
      <w:r>
        <w:rPr>
          <w:rFonts w:cs="TibetanMachineWeb" w:ascii="TibetanMachineWeb" w:hAnsi="TibetanMachineWeb"/>
          <w:bCs/>
          <w:position w:val="12"/>
          <w:sz w:val="44"/>
        </w:rPr>
        <w:t xml:space="preserve"> </w:t>
      </w:r>
      <w:r>
        <w:rPr>
          <w:rFonts w:cs="TibetanMachineWeb1" w:ascii="TibetanMachineWeb1" w:hAnsi="TibetanMachineWeb1"/>
          <w:bCs/>
          <w:position w:val="12"/>
          <w:sz w:val="44"/>
        </w:rPr>
        <w:t>#</w:t>
      </w:r>
      <w:r>
        <w:rPr>
          <w:rFonts w:cs="TibetanMachineWeb" w:ascii="TibetanMachineWeb" w:hAnsi="TibetanMachineWeb"/>
          <w:bCs/>
          <w:position w:val="12"/>
          <w:sz w:val="44"/>
        </w:rPr>
        <w:t>:-+#},-.8m-,$-;-+0v-14+-#%m#-+$-</w:t>
      </w:r>
      <w:r>
        <w:rPr>
          <w:rFonts w:cs="TibetanMachineWeb1" w:ascii="TibetanMachineWeb1" w:hAnsi="TibetanMachineWeb1"/>
          <w:bCs/>
          <w:position w:val="12"/>
          <w:sz w:val="44"/>
        </w:rPr>
        <w:t>A</w:t>
      </w:r>
      <w:r>
        <w:rPr>
          <w:rFonts w:cs="TibetanMachineWeb" w:ascii="TibetanMachineWeb" w:hAnsi="TibetanMachineWeb"/>
          <w:bCs/>
          <w:position w:val="12"/>
          <w:sz w:val="44"/>
        </w:rPr>
        <w:t>$-8</w:t>
      </w:r>
      <w:r>
        <w:rPr>
          <w:rFonts w:cs="TibetanMachineWeb1" w:ascii="TibetanMachineWeb1" w:hAnsi="TibetanMachineWeb1"/>
          <w:bCs/>
          <w:position w:val="12"/>
          <w:sz w:val="44"/>
        </w:rPr>
        <w:t>H</w:t>
      </w:r>
      <w:r>
        <w:rPr>
          <w:rFonts w:cs="TibetanMachineWeb" w:ascii="TibetanMachineWeb" w:hAnsi="TibetanMachineWeb"/>
          <w:bCs/>
          <w:position w:val="12"/>
          <w:sz w:val="44"/>
        </w:rPr>
        <w:t>{,-.-#%m#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w:t>
      </w:r>
      <w:r>
        <w:rPr>
          <w:rFonts w:cs="TibetanMachineWeb1" w:ascii="TibetanMachineWeb1" w:hAnsi="TibetanMachineWeb1"/>
          <w:bCs/>
          <w:position w:val="12"/>
          <w:sz w:val="44"/>
        </w:rPr>
        <w:t>!</w:t>
      </w:r>
      <w:r>
        <w:rPr>
          <w:rFonts w:cs="TibetanMachineWeb" w:ascii="TibetanMachineWeb" w:hAnsi="TibetanMachineWeb"/>
          <w:bCs/>
          <w:position w:val="12"/>
          <w:sz w:val="44"/>
        </w:rPr>
        <w:t>}=-#%m#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m#-0%=-9}+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w:t>
      </w:r>
      <w:r>
        <w:rPr>
          <w:rFonts w:cs="TibetanMachineWeb1" w:ascii="TibetanMachineWeb1" w:hAnsi="TibetanMachineWeb1"/>
          <w:bCs/>
          <w:position w:val="12"/>
          <w:sz w:val="44"/>
        </w:rPr>
        <w:t>A</w:t>
      </w:r>
      <w:r>
        <w:rPr>
          <w:rFonts w:cs="TibetanMachineWeb" w:ascii="TibetanMachineWeb" w:hAnsi="TibetanMachineWeb"/>
          <w:bCs/>
          <w:position w:val="12"/>
          <w:sz w:val="44"/>
        </w:rPr>
        <w:t>mn$=-1m-</w:t>
      </w:r>
      <w:r>
        <w:rPr>
          <w:rFonts w:cs="TibetanMachineWeb1" w:ascii="TibetanMachineWeb1" w:hAnsi="TibetanMachineWeb1"/>
          <w:bCs/>
          <w:position w:val="12"/>
          <w:sz w:val="44"/>
        </w:rPr>
        <w:t>&amp;</w:t>
      </w:r>
      <w:r>
        <w:rPr>
          <w:rFonts w:cs="TibetanMachineWeb" w:ascii="TibetanMachineWeb" w:hAnsi="TibetanMachineWeb"/>
          <w:bCs/>
          <w:position w:val="12"/>
          <w:sz w:val="44"/>
        </w:rPr>
        <w:t>{-#({:-.-#(m=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1m-3$-#=v1-0%t-[#-21-9}+k</w:t>
      </w:r>
      <w:r>
        <w:rPr>
          <w:rFonts w:cs="TimesNewRoman;Times New Roman" w:ascii="TimesNewRoman;Times New Roman" w:hAnsi="TimesNewRoman;Times New Roman"/>
          <w:bCs/>
          <w:sz w:val="32"/>
        </w:rPr>
        <w:t xml:space="preserve"> </w:t>
      </w:r>
    </w:p>
    <w:p>
      <w:pPr>
        <w:pStyle w:val="Normal"/>
        <w:spacing w:lineRule="auto" w:line="360"/>
        <w:rPr/>
      </w:pPr>
      <w:r>
        <w:rPr>
          <w:rFonts w:cs="TibetanMachineWeb" w:ascii="TibetanMachineWeb" w:hAnsi="TibetanMachineWeb"/>
          <w:b/>
          <w:position w:val="12"/>
          <w:sz w:val="44"/>
        </w:rPr>
        <w:t>1"}=-:m#=-+$}=-Q=-</w:t>
      </w:r>
      <w:r>
        <w:rPr>
          <w:rFonts w:cs="TibetanMachineWeb1" w:ascii="TibetanMachineWeb1" w:hAnsi="TibetanMachineWeb1"/>
          <w:b/>
          <w:position w:val="12"/>
          <w:sz w:val="44"/>
        </w:rPr>
        <w:t>!</w:t>
      </w:r>
      <w:r>
        <w:rPr>
          <w:rFonts w:cs="TibetanMachineWeb" w:ascii="TibetanMachineWeb" w:hAnsi="TibetanMachineWeb"/>
          <w:b/>
          <w:position w:val="12"/>
          <w:sz w:val="44"/>
        </w:rPr>
        <w:t>}: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7$=-</w:t>
      </w:r>
      <w:r>
        <w:rPr>
          <w:rFonts w:cs="TibetanMachineWeb1" w:ascii="TibetanMachineWeb1" w:hAnsi="TibetanMachineWeb1"/>
          <w:bCs/>
          <w:position w:val="12"/>
          <w:sz w:val="44"/>
        </w:rPr>
        <w:t>'</w:t>
      </w:r>
      <w:r>
        <w:rPr>
          <w:rFonts w:cs="TibetanMachineWeb" w:ascii="TibetanMachineWeb" w:hAnsi="TibetanMachineWeb"/>
          <w:bCs/>
          <w:position w:val="12"/>
          <w:sz w:val="44"/>
        </w:rPr>
        <w:t>}+-+1-&amp;u-7}1-&amp;{,-.}-6m#-9}+k</w:t>
      </w:r>
    </w:p>
    <w:p>
      <w:pPr>
        <w:pStyle w:val="Normal"/>
        <w:spacing w:lineRule="auto" w:line="360"/>
        <w:rPr/>
      </w:pPr>
      <w:r>
        <w:rPr>
          <w:rFonts w:cs="TibetanMachineWeb" w:ascii="TibetanMachineWeb" w:hAnsi="TibetanMachineWeb"/>
          <w:bCs/>
          <w:position w:val="12"/>
          <w:sz w:val="44"/>
        </w:rPr>
        <w:t>`o=-</w:t>
      </w:r>
      <w:r>
        <w:rPr>
          <w:rFonts w:cs="TibetanMachineWeb1" w:ascii="TibetanMachineWeb1" w:hAnsi="TibetanMachineWeb1"/>
          <w:bCs/>
          <w:position w:val="12"/>
          <w:sz w:val="44"/>
        </w:rPr>
        <w:t>%</w:t>
      </w:r>
      <w:r>
        <w:rPr>
          <w:rFonts w:cs="TibetanMachineWeb" w:ascii="TibetanMachineWeb" w:hAnsi="TibetanMachineWeb"/>
          <w:bCs/>
          <w:position w:val="12"/>
          <w:sz w:val="44"/>
        </w:rPr>
        <w:t>},-</w:t>
      </w:r>
      <w:r>
        <w:rPr>
          <w:rFonts w:cs="TibetanMachineWeb1" w:ascii="TibetanMachineWeb1" w:hAnsi="TibetanMachineWeb1"/>
          <w:bCs/>
          <w:position w:val="12"/>
          <w:sz w:val="44"/>
        </w:rPr>
        <w:t>&gt;</w:t>
      </w:r>
      <w:r>
        <w:rPr>
          <w:rFonts w:cs="TibetanMachineWeb" w:ascii="TibetanMachineWeb" w:hAnsi="TibetanMachineWeb"/>
          <w:bCs/>
          <w:position w:val="12"/>
          <w:sz w:val="44"/>
        </w:rPr>
        <w:t>m-</w:t>
      </w:r>
      <w:r>
        <w:rPr>
          <w:rFonts w:cs="TibetanMachineWeb1" w:ascii="TibetanMachineWeb1" w:hAnsi="TibetanMachineWeb1"/>
          <w:bCs/>
          <w:position w:val="12"/>
          <w:sz w:val="44"/>
        </w:rPr>
        <w:t>!</w:t>
      </w:r>
      <w:r>
        <w:rPr>
          <w:rFonts w:cs="TibetanMachineWeb" w:ascii="TibetanMachineWeb" w:hAnsi="TibetanMachineWeb"/>
          <w:bCs/>
          <w:position w:val="12"/>
          <w:sz w:val="44"/>
        </w:rPr>
        <w:t>}:k</w:t>
      </w:r>
    </w:p>
    <w:p>
      <w:pPr>
        <w:pStyle w:val="Normal"/>
        <w:spacing w:lineRule="auto" w:line="360"/>
        <w:rPr/>
      </w:pPr>
      <w:r>
        <w:rPr>
          <w:rFonts w:cs="TibetanMachineWeb" w:ascii="TibetanMachineWeb" w:hAnsi="TibetanMachineWeb"/>
          <w:bCs/>
          <w:position w:val="12"/>
          <w:sz w:val="44"/>
        </w:rPr>
        <w:t>0}+-</w:t>
      </w:r>
      <w:r>
        <w:rPr>
          <w:rFonts w:cs="TibetanMachineWeb1" w:ascii="TibetanMachineWeb1" w:hAnsi="TibetanMachineWeb1"/>
          <w:bCs/>
          <w:position w:val="12"/>
          <w:sz w:val="44"/>
        </w:rPr>
        <w:t>S</w:t>
      </w:r>
      <w:r>
        <w:rPr>
          <w:rFonts w:cs="TibetanMachineWeb" w:ascii="TibetanMachineWeb" w:hAnsi="TibetanMachineWeb"/>
          <w:bCs/>
          <w:position w:val="12"/>
          <w:sz w:val="44"/>
        </w:rPr>
        <w:t>-</w:t>
      </w:r>
      <w:r>
        <w:rPr>
          <w:rFonts w:cs="TibetanMachineWeb" w:ascii="TibetanMachineWeb" w:hAnsi="TibetanMachineWeb"/>
          <w:b/>
          <w:position w:val="12"/>
          <w:sz w:val="44"/>
        </w:rPr>
        <w:t>+$-.</w:t>
      </w:r>
      <w:r>
        <w:rPr>
          <w:rFonts w:cs="TibetanMachineWeb" w:ascii="TibetanMachineWeb" w:hAnsi="TibetanMachineWeb"/>
          <w:bCs/>
          <w:position w:val="12"/>
          <w:sz w:val="44"/>
        </w:rPr>
        <w:t>}8m-,$-;-(m,-0%t-</w:t>
      </w:r>
      <w:r>
        <w:rPr>
          <w:rFonts w:cs="TibetanMachineWeb1" w:ascii="TibetanMachineWeb1" w:hAnsi="TibetanMachineWeb1"/>
          <w:bCs/>
          <w:position w:val="12"/>
          <w:sz w:val="44"/>
        </w:rPr>
        <w:t>Hs</w:t>
      </w:r>
      <w:r>
        <w:rPr>
          <w:rFonts w:cs="TibetanMachineWeb" w:ascii="TibetanMachineWeb" w:hAnsi="TibetanMachineWeb"/>
          <w:bCs/>
          <w:position w:val="12"/>
          <w:sz w:val="44"/>
        </w:rPr>
        <w:t>#-:m$-</w:t>
      </w:r>
      <w:r>
        <w:rPr>
          <w:rFonts w:cs="TibetanMachineWeb1" w:ascii="TibetanMachineWeb1" w:hAnsi="TibetanMachineWeb1"/>
          <w:bCs/>
          <w:position w:val="12"/>
          <w:sz w:val="44"/>
        </w:rPr>
        <w:t>*</w:t>
      </w:r>
      <w:r>
        <w:rPr>
          <w:rFonts w:cs="TibetanMachineWeb" w:ascii="TibetanMachineWeb" w:hAnsi="TibetanMachineWeb"/>
          <w:bCs/>
          <w:position w:val="12"/>
          <w:sz w:val="44"/>
        </w:rPr>
        <w:t>},-;1-&amp;{,-1}-#)}$-#m-9}+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o=-+.;-#=$-8`o=-</w:t>
      </w:r>
      <w:r>
        <w:rPr>
          <w:rFonts w:cs="TibetanMachineWeb1" w:ascii="TibetanMachineWeb1" w:hAnsi="TibetanMachineWeb1"/>
          <w:bCs/>
          <w:position w:val="12"/>
          <w:sz w:val="44"/>
        </w:rPr>
        <w:t>&lt;</w:t>
      </w:r>
      <w:r>
        <w:rPr>
          <w:rFonts w:cs="TibetanMachineWeb" w:ascii="TibetanMachineWeb" w:hAnsi="TibetanMachineWeb"/>
          <w:bCs/>
          <w:position w:val="12"/>
          <w:sz w:val="44"/>
        </w:rPr>
        <w:t>m-&amp;}-#-&amp;-3$-#)}$-+#}=-&lt;m$-(m,-06m8m-:m$-;-0!8-0</w:t>
      </w:r>
      <w:r>
        <w:rPr>
          <w:rFonts w:cs="TibetanMachineWeb1" w:ascii="TibetanMachineWeb1" w:hAnsi="TibetanMachineWeb1"/>
          <w:bCs/>
          <w:position w:val="12"/>
          <w:sz w:val="44"/>
        </w:rPr>
        <w:t>\w</w:t>
      </w:r>
      <w:r>
        <w:rPr>
          <w:rFonts w:cs="TibetanMachineWeb" w:ascii="TibetanMachineWeb" w:hAnsi="TibetanMachineWeb"/>
          <w:bCs/>
          <w:position w:val="12"/>
          <w:sz w:val="44"/>
        </w:rPr>
        <w:t>:-&amp;-3$-3:-#%m#-</w:t>
      </w:r>
      <w:r>
        <w:rPr>
          <w:rFonts w:cs="TibetanMachineWeb1" w:ascii="TibetanMachineWeb1" w:hAnsi="TibetanMachineWeb1"/>
          <w:bCs/>
          <w:position w:val="12"/>
          <w:sz w:val="44"/>
        </w:rPr>
        <w:t>U</w:t>
      </w:r>
      <w:r>
        <w:rPr>
          <w:rFonts w:cs="TibetanMachineWeb" w:ascii="TibetanMachineWeb" w:hAnsi="TibetanMachineWeb"/>
          <w:bCs/>
          <w:position w:val="12"/>
          <w:sz w:val="44"/>
        </w:rPr>
        <w:t>}#-7m,-.-</w:t>
      </w:r>
      <w:r>
        <w:rPr>
          <w:rFonts w:cs="TibetanMachineWeb1" w:ascii="TibetanMachineWeb1" w:hAnsi="TibetanMachineWeb1"/>
          <w:bCs/>
          <w:position w:val="12"/>
          <w:sz w:val="44"/>
        </w:rPr>
        <w:t>A</w:t>
      </w:r>
      <w:r>
        <w:rPr>
          <w:rFonts w:cs="TibetanMachineWeb" w:ascii="TibetanMachineWeb" w:hAnsi="TibetanMachineWeb"/>
          <w:bCs/>
          <w:position w:val="12"/>
          <w:sz w:val="44"/>
        </w:rPr>
        <w:t>{+-+#}=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0}+-</w:t>
      </w:r>
      <w:r>
        <w:rPr>
          <w:rFonts w:cs="TibetanMachineWeb1" w:ascii="TibetanMachineWeb1" w:hAnsi="TibetanMachineWeb1"/>
          <w:bCs/>
          <w:position w:val="12"/>
          <w:sz w:val="44"/>
        </w:rPr>
        <w:t>S</w:t>
      </w:r>
      <w:r>
        <w:rPr>
          <w:rFonts w:cs="TibetanMachineWeb" w:ascii="TibetanMachineWeb" w:hAnsi="TibetanMachineWeb"/>
          <w:b/>
          <w:position w:val="12"/>
          <w:sz w:val="44"/>
        </w:rPr>
        <w:t>-#(m=-.</w:t>
      </w:r>
      <w:r>
        <w:rPr>
          <w:rFonts w:cs="TibetanMachineWeb" w:ascii="TibetanMachineWeb" w:hAnsi="TibetanMachineWeb"/>
          <w:bCs/>
          <w:position w:val="12"/>
          <w:sz w:val="44"/>
        </w:rPr>
        <w:t>8m-({:-</w:t>
      </w:r>
      <w:r>
        <w:rPr>
          <w:rFonts w:cs="TibetanMachineWeb1" w:ascii="TibetanMachineWeb1" w:hAnsi="TibetanMachineWeb1"/>
          <w:bCs/>
          <w:position w:val="12"/>
          <w:sz w:val="44"/>
        </w:rPr>
        <w:t>Hs</w:t>
      </w:r>
      <w:r>
        <w:rPr>
          <w:rFonts w:cs="TibetanMachineWeb" w:ascii="TibetanMachineWeb" w:hAnsi="TibetanMachineWeb"/>
          <w:bCs/>
          <w:position w:val="12"/>
          <w:sz w:val="44"/>
        </w:rPr>
        <w:t>#-(m,-0+{-1&amp;}#-&amp;}-#-</w:t>
      </w:r>
      <w:r>
        <w:rPr>
          <w:rFonts w:cs="TibetanMachineWeb1" w:ascii="TibetanMachineWeb1" w:hAnsi="TibetanMachineWeb1"/>
          <w:bCs/>
          <w:position w:val="12"/>
          <w:sz w:val="44"/>
        </w:rPr>
        <w:t>Wv</w:t>
      </w:r>
      <w:r>
        <w:rPr>
          <w:rFonts w:cs="TibetanMachineWeb" w:ascii="TibetanMachineWeb" w:hAnsi="TibetanMachineWeb"/>
          <w:bCs/>
          <w:position w:val="12"/>
          <w:sz w:val="44"/>
        </w:rPr>
        <w:t>+-</w:t>
      </w:r>
      <w:r>
        <w:rPr>
          <w:rFonts w:cs="TibetanMachineWeb1" w:ascii="TibetanMachineWeb1" w:hAnsi="TibetanMachineWeb1"/>
          <w:bCs/>
          <w:position w:val="12"/>
          <w:sz w:val="44"/>
        </w:rPr>
        <w:t>&amp;</w:t>
      </w:r>
      <w:r>
        <w:rPr>
          <w:rFonts w:cs="TibetanMachineWeb" w:ascii="TibetanMachineWeb" w:hAnsi="TibetanMachineWeb"/>
          <w:bCs/>
          <w:position w:val="12"/>
          <w:sz w:val="44"/>
        </w:rPr>
        <w:t>{-06m-+$-+.;-#=$-8`o=-.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0+{-1&amp;}#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o,-:m#=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o=-</w:t>
      </w:r>
      <w:r>
        <w:rPr>
          <w:rFonts w:cs="TibetanMachineWeb1" w:ascii="TibetanMachineWeb1" w:hAnsi="TibetanMachineWeb1"/>
          <w:bCs/>
          <w:position w:val="12"/>
          <w:sz w:val="44"/>
        </w:rPr>
        <w:t>&lt;</w:t>
      </w:r>
      <w:r>
        <w:rPr>
          <w:rFonts w:cs="TibetanMachineWeb" w:ascii="TibetanMachineWeb" w:hAnsi="TibetanMachineWeb"/>
          <w:bCs/>
          <w:position w:val="12"/>
          <w:sz w:val="44"/>
        </w:rPr>
        <w:t>m-8"}:-;}8m-+0$-P-</w:t>
      </w:r>
      <w:r>
        <w:rPr>
          <w:rFonts w:cs="TibetanMachineWeb1" w:ascii="TibetanMachineWeb1" w:hAnsi="TibetanMachineWeb1"/>
          <w:bCs/>
          <w:position w:val="12"/>
          <w:sz w:val="44"/>
        </w:rPr>
        <w:t>Wv</w:t>
      </w:r>
      <w:r>
        <w:rPr>
          <w:rFonts w:cs="TibetanMachineWeb" w:ascii="TibetanMachineWeb" w:hAnsi="TibetanMachineWeb"/>
          <w:bCs/>
          <w:position w:val="12"/>
          <w:sz w:val="44"/>
        </w:rPr>
        <w:t>+-0%=-</w:t>
      </w:r>
      <w:r>
        <w:rPr>
          <w:rFonts w:cs="TibetanMachineWeb1" w:ascii="TibetanMachineWeb1" w:hAnsi="TibetanMachineWeb1"/>
          <w:bCs/>
          <w:position w:val="12"/>
          <w:sz w:val="44"/>
        </w:rPr>
        <w:t>&lt;</w:t>
      </w:r>
      <w:r>
        <w:rPr>
          <w:rFonts w:cs="TibetanMachineWeb" w:ascii="TibetanMachineWeb" w:hAnsi="TibetanMachineWeb"/>
          <w:bCs/>
          <w:position w:val="12"/>
          <w:sz w:val="44"/>
        </w:rPr>
        <w:t>m-&amp;}-#-</w:t>
      </w:r>
      <w:r>
        <w:rPr>
          <w:rFonts w:cs="TibetanMachineWeb1" w:ascii="TibetanMachineWeb1" w:hAnsi="TibetanMachineWeb1"/>
          <w:bCs/>
          <w:position w:val="12"/>
          <w:sz w:val="44"/>
        </w:rPr>
        <w:t>W</w:t>
      </w:r>
      <w:r>
        <w:rPr>
          <w:rFonts w:cs="TibetanMachineWeb" w:ascii="TibetanMachineWeb" w:hAnsi="TibetanMachineWeb"/>
          <w:bCs/>
          <w:position w:val="12"/>
          <w:sz w:val="44"/>
        </w:rPr>
        <w:t>=-.}-#)}$-0-+$-</w:t>
      </w:r>
      <w:r>
        <w:rPr>
          <w:rFonts w:cs="TibetanMachineWeb1" w:ascii="TibetanMachineWeb1" w:hAnsi="TibetanMachineWeb1"/>
          <w:bCs/>
          <w:position w:val="12"/>
          <w:sz w:val="44"/>
        </w:rPr>
        <w:t>^</w:t>
      </w:r>
      <w:r>
        <w:rPr>
          <w:rFonts w:cs="TibetanMachineWeb" w:ascii="TibetanMachineWeb" w:hAnsi="TibetanMachineWeb"/>
          <w:bCs/>
          <w:position w:val="12"/>
          <w:sz w:val="44"/>
        </w:rPr>
        <w:t>m,-</w:t>
      </w:r>
      <w:r>
        <w:rPr>
          <w:rFonts w:cs="TibetanMachineWeb1" w:ascii="TibetanMachineWeb1" w:hAnsi="TibetanMachineWeb1"/>
          <w:bCs/>
          <w:position w:val="12"/>
          <w:sz w:val="44"/>
        </w:rPr>
        <w:t>N</w:t>
      </w:r>
      <w:r>
        <w:rPr>
          <w:rFonts w:cs="TibetanMachineWeb" w:ascii="TibetanMachineWeb" w:hAnsi="TibetanMachineWeb"/>
          <w:bCs/>
          <w:position w:val="12"/>
          <w:sz w:val="44"/>
        </w:rPr>
        <w:t>{#-&amp;}-#-9$-#)}$-</w:t>
      </w:r>
      <w:r>
        <w:rPr>
          <w:rFonts w:cs="TibetanMachineWeb1" w:ascii="TibetanMachineWeb1" w:hAnsi="TibetanMachineWeb1"/>
          <w:bCs/>
          <w:position w:val="12"/>
          <w:sz w:val="44"/>
        </w:rPr>
        <w:t>N</w:t>
      </w:r>
      <w:r>
        <w:rPr>
          <w:rFonts w:cs="TibetanMachineWeb" w:ascii="TibetanMachineWeb" w:hAnsi="TibetanMachineWeb"/>
          <w:bCs/>
          <w:position w:val="12"/>
          <w:sz w:val="44"/>
        </w:rPr>
        <w:t>};-9}+k</w:t>
      </w:r>
      <w:r>
        <w:rPr>
          <w:rFonts w:cs="TimesNewRoman;Times New Roman" w:ascii="TimesNewRoman;Times New Roman" w:hAnsi="TimesNewRoman;Times New Roman"/>
          <w:bCs/>
          <w:sz w:val="32"/>
        </w:rPr>
        <w:t xml:space="preserve"> </w:t>
      </w:r>
    </w:p>
    <w:p>
      <w:pPr>
        <w:pStyle w:val="Normal"/>
        <w:spacing w:lineRule="auto" w:line="360"/>
        <w:ind w:firstLine="720"/>
        <w:rPr/>
      </w:pPr>
      <w:r>
        <w:rPr>
          <w:rFonts w:cs="TibetanMachineWeb" w:ascii="TibetanMachineWeb" w:hAnsi="TibetanMachineWeb"/>
          <w:bCs/>
          <w:position w:val="12"/>
          <w:sz w:val="44"/>
        </w:rPr>
        <w:t>0}+-</w:t>
      </w:r>
      <w:r>
        <w:rPr>
          <w:rFonts w:cs="TibetanMachineWeb1" w:ascii="TibetanMachineWeb1" w:hAnsi="TibetanMachineWeb1"/>
          <w:bCs/>
          <w:position w:val="12"/>
          <w:sz w:val="44"/>
        </w:rPr>
        <w:t>S</w:t>
      </w:r>
      <w:r>
        <w:rPr>
          <w:rFonts w:cs="TibetanMachineWeb" w:ascii="TibetanMachineWeb" w:hAnsi="TibetanMachineWeb"/>
          <w:bCs/>
          <w:position w:val="12"/>
          <w:sz w:val="44"/>
        </w:rPr>
        <w:t>-</w:t>
      </w:r>
      <w:r>
        <w:rPr>
          <w:rFonts w:cs="TibetanMachineWeb" w:ascii="TibetanMachineWeb" w:hAnsi="TibetanMachineWeb"/>
          <w:b/>
          <w:position w:val="12"/>
          <w:sz w:val="44"/>
        </w:rPr>
        <w:t>#=v1-.</w:t>
      </w:r>
      <w:r>
        <w:rPr>
          <w:rFonts w:cs="TibetanMachineWeb" w:ascii="TibetanMachineWeb" w:hAnsi="TibetanMachineWeb"/>
          <w:bCs/>
          <w:position w:val="12"/>
          <w:sz w:val="44"/>
        </w:rPr>
        <w:t>8m-,$-;-6m$-;=-\o-:m1-#)}$-0k</w:t>
      </w:r>
      <w:r>
        <w:rPr>
          <w:rFonts w:cs="TimesNewRoman;Times New Roman" w:ascii="TimesNewRoman;Times New Roman" w:hAnsi="TimesNewRoman;Times New Roman"/>
          <w:bCs/>
          <w:sz w:val="32"/>
        </w:rPr>
        <w:t xml:space="preserve"> </w:t>
      </w:r>
      <w:r>
        <w:rPr>
          <w:rFonts w:cs="TibetanMachineWeb" w:ascii="TibetanMachineWeb" w:hAnsi="TibetanMachineWeb"/>
          <w:b/>
          <w:position w:val="12"/>
          <w:sz w:val="44"/>
        </w:rPr>
        <w:t>06m-.</w:t>
      </w:r>
      <w:r>
        <w:rPr>
          <w:rFonts w:cs="TibetanMachineWeb" w:ascii="TibetanMachineWeb" w:hAnsi="TibetanMachineWeb"/>
          <w:bCs/>
          <w:position w:val="12"/>
          <w:sz w:val="44"/>
        </w:rPr>
        <w:t>8m-,$-;-</w:t>
      </w:r>
      <w:r>
        <w:rPr>
          <w:rFonts w:cs="TibetanMachineWeb1" w:ascii="TibetanMachineWeb1" w:hAnsi="TibetanMachineWeb1"/>
          <w:bCs/>
          <w:position w:val="12"/>
          <w:sz w:val="44"/>
        </w:rPr>
        <w:t>*</w:t>
      </w:r>
      <w:r>
        <w:rPr>
          <w:rFonts w:cs="TibetanMachineWeb" w:ascii="TibetanMachineWeb" w:hAnsi="TibetanMachineWeb"/>
          <w:bCs/>
          <w:position w:val="12"/>
          <w:sz w:val="44"/>
        </w:rPr>
        <w:t>,-</w:t>
      </w:r>
      <w:r>
        <w:rPr>
          <w:rFonts w:cs="TibetanMachineWeb1" w:ascii="TibetanMachineWeb1" w:hAnsi="TibetanMachineWeb1"/>
          <w:bCs/>
          <w:position w:val="12"/>
          <w:sz w:val="44"/>
        </w:rPr>
        <w:t>R</w:t>
      </w:r>
      <w:r>
        <w:rPr>
          <w:rFonts w:cs="TibetanMachineWeb" w:ascii="TibetanMachineWeb" w:hAnsi="TibetanMachineWeb"/>
          <w:bCs/>
          <w:position w:val="12"/>
          <w:sz w:val="44"/>
        </w:rPr>
        <w:t>-6#-0%t-</w:t>
      </w:r>
      <w:r>
        <w:rPr>
          <w:rFonts w:cs="TibetanMachineWeb1" w:ascii="TibetanMachineWeb1" w:hAnsi="TibetanMachineWeb1"/>
          <w:bCs/>
          <w:position w:val="12"/>
          <w:sz w:val="44"/>
        </w:rPr>
        <w:t>Hs</w:t>
      </w:r>
      <w:r>
        <w:rPr>
          <w:rFonts w:cs="TibetanMachineWeb" w:ascii="TibetanMachineWeb" w:hAnsi="TibetanMachineWeb"/>
          <w:bCs/>
          <w:position w:val="12"/>
          <w:sz w:val="44"/>
        </w:rPr>
        <w:t>#-#)}$-#m-9}+kLy;-13~,-</w:t>
      </w:r>
      <w:r>
        <w:rPr>
          <w:rFonts w:cs="TibetanMachineWeb1" w:ascii="TibetanMachineWeb1" w:hAnsi="TibetanMachineWeb1"/>
          <w:bCs/>
          <w:position w:val="12"/>
          <w:sz w:val="44"/>
        </w:rPr>
        <w:t>'</w:t>
      </w:r>
      <w:r>
        <w:rPr>
          <w:rFonts w:cs="TibetanMachineWeb" w:ascii="TibetanMachineWeb" w:hAnsi="TibetanMachineWeb"/>
          <w:bCs/>
          <w:position w:val="12"/>
          <w:sz w:val="44"/>
        </w:rPr>
        <w:t>-3~#=-0{+-</w:t>
      </w:r>
      <w:r>
        <w:rPr>
          <w:rFonts w:cs="TibetanMachineWeb1" w:ascii="TibetanMachineWeb1" w:hAnsi="TibetanMachineWeb1"/>
          <w:bCs/>
          <w:position w:val="12"/>
          <w:sz w:val="44"/>
        </w:rPr>
        <w:t>]</w:t>
      </w:r>
      <w:r>
        <w:rPr>
          <w:rFonts w:cs="TibetanMachineWeb" w:ascii="TibetanMachineWeb" w:hAnsi="TibetanMachineWeb"/>
          <w:bCs/>
          <w:position w:val="12"/>
          <w:sz w:val="44"/>
        </w:rPr>
        <w:t>}+-0)$-,=-</w:t>
      </w:r>
      <w:r>
        <w:rPr>
          <w:rFonts w:cs="TibetanMachineWeb1" w:ascii="TibetanMachineWeb1" w:hAnsi="TibetanMachineWeb1"/>
          <w:bCs/>
          <w:position w:val="12"/>
          <w:sz w:val="44"/>
        </w:rPr>
        <w:t>Wv</w:t>
      </w:r>
      <w:r>
        <w:rPr>
          <w:rFonts w:cs="TibetanMachineWeb" w:ascii="TibetanMachineWeb" w:hAnsi="TibetanMachineWeb"/>
          <w:bCs/>
          <w:position w:val="12"/>
          <w:sz w:val="44"/>
        </w:rPr>
        <w:t>+-</w:t>
      </w:r>
      <w:r>
        <w:rPr>
          <w:rFonts w:cs="TibetanMachineWeb1" w:ascii="TibetanMachineWeb1" w:hAnsi="TibetanMachineWeb1"/>
          <w:bCs/>
          <w:position w:val="12"/>
          <w:sz w:val="44"/>
        </w:rPr>
        <w:t>&amp;</w:t>
      </w:r>
      <w:r>
        <w:rPr>
          <w:rFonts w:cs="TibetanMachineWeb" w:ascii="TibetanMachineWeb" w:hAnsi="TibetanMachineWeb"/>
          <w:bCs/>
          <w:position w:val="12"/>
          <w:sz w:val="44"/>
        </w:rPr>
        <w:t>{-+</w:t>
      </w:r>
      <w:r>
        <w:rPr>
          <w:rFonts w:cs="TibetanMachineWeb1" w:ascii="TibetanMachineWeb1" w:hAnsi="TibetanMachineWeb1"/>
          <w:bCs/>
          <w:position w:val="12"/>
          <w:sz w:val="44"/>
        </w:rPr>
        <w:t>&lt;</w:t>
      </w:r>
      <w:r>
        <w:rPr>
          <w:rFonts w:cs="TibetanMachineWeb" w:ascii="TibetanMachineWeb" w:hAnsi="TibetanMachineWeb"/>
          <w:bCs/>
          <w:position w:val="12"/>
          <w:sz w:val="44"/>
        </w:rPr>
        <w:t>m;-8"}:-06{$=-</w:t>
      </w:r>
      <w:r>
        <w:rPr>
          <w:rFonts w:cs="TibetanMachineWeb1" w:ascii="TibetanMachineWeb1" w:hAnsi="TibetanMachineWeb1"/>
          <w:bCs/>
          <w:position w:val="12"/>
          <w:sz w:val="44"/>
        </w:rPr>
        <w:t>&lt;</w:t>
      </w:r>
      <w:r>
        <w:rPr>
          <w:rFonts w:cs="TibetanMachineWeb" w:ascii="TibetanMachineWeb" w:hAnsi="TibetanMachineWeb"/>
          <w:bCs/>
          <w:position w:val="12"/>
          <w:sz w:val="44"/>
        </w:rPr>
        <w:t>m-9}+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1&amp;}+-1{-0</w:t>
      </w:r>
      <w:r>
        <w:rPr>
          <w:rFonts w:cs="TibetanMachineWeb1" w:ascii="TibetanMachineWeb1" w:hAnsi="TibetanMachineWeb1"/>
          <w:bCs/>
          <w:position w:val="12"/>
          <w:sz w:val="44"/>
        </w:rPr>
        <w:t>W</w:t>
      </w:r>
      <w:r>
        <w:rPr>
          <w:rFonts w:cs="TibetanMachineWeb" w:ascii="TibetanMachineWeb" w:hAnsi="TibetanMachineWeb"/>
          <w:bCs/>
          <w:position w:val="12"/>
          <w:sz w:val="44"/>
        </w:rPr>
        <w:t>-P-/v;-0-+$-1&amp;}+-#)}:-8</w:t>
      </w:r>
      <w:r>
        <w:rPr>
          <w:rFonts w:cs="TibetanMachineWeb1" w:ascii="TibetanMachineWeb1" w:hAnsi="TibetanMachineWeb1"/>
          <w:bCs/>
          <w:position w:val="12"/>
          <w:sz w:val="44"/>
        </w:rPr>
        <w:t>H</w:t>
      </w:r>
      <w:r>
        <w:rPr>
          <w:rFonts w:cs="TibetanMachineWeb" w:ascii="TibetanMachineWeb" w:hAnsi="TibetanMachineWeb"/>
          <w:bCs/>
          <w:position w:val="12"/>
          <w:sz w:val="44"/>
        </w:rPr>
        <w:t>$=-</w:t>
      </w:r>
      <w:r>
        <w:rPr>
          <w:rFonts w:cs="TibetanMachineWeb1" w:ascii="TibetanMachineWeb1" w:hAnsi="TibetanMachineWeb1"/>
          <w:bCs/>
          <w:position w:val="12"/>
          <w:sz w:val="44"/>
        </w:rPr>
        <w:t>W</w:t>
      </w:r>
      <w:r>
        <w:rPr>
          <w:rFonts w:cs="TibetanMachineWeb" w:ascii="TibetanMachineWeb" w:hAnsi="TibetanMachineWeb"/>
          <w:bCs/>
          <w:position w:val="12"/>
          <w:sz w:val="44"/>
        </w:rPr>
        <w:t>=-06{$=-,=-/}-</w:t>
      </w:r>
      <w:r>
        <w:rPr>
          <w:rFonts w:cs="TibetanMachineWeb1" w:ascii="TibetanMachineWeb1" w:hAnsi="TibetanMachineWeb1"/>
          <w:bCs/>
          <w:position w:val="12"/>
          <w:sz w:val="44"/>
        </w:rPr>
        <w:t>K</w:t>
      </w:r>
      <w:r>
        <w:rPr>
          <w:rFonts w:cs="TibetanMachineWeb" w:ascii="TibetanMachineWeb" w:hAnsi="TibetanMachineWeb"/>
          <w:bCs/>
          <w:position w:val="12"/>
          <w:sz w:val="44"/>
        </w:rPr>
        <w:t>$-#m-</w:t>
      </w:r>
      <w:r>
        <w:rPr>
          <w:rFonts w:cs="TibetanMachineWeb1" w:ascii="TibetanMachineWeb1" w:hAnsi="TibetanMachineWeb1"/>
          <w:bCs/>
          <w:position w:val="12"/>
          <w:sz w:val="44"/>
        </w:rPr>
        <w:t>a</w:t>
      </w:r>
      <w:r>
        <w:rPr>
          <w:rFonts w:cs="TibetanMachineWeb" w:ascii="TibetanMachineWeb" w:hAnsi="TibetanMachineWeb"/>
          <w:bCs/>
          <w:position w:val="12"/>
          <w:sz w:val="44"/>
        </w:rPr>
        <w:t>}1-,$-;-0</w:t>
      </w:r>
      <w:r>
        <w:rPr>
          <w:rFonts w:cs="TibetanMachineWeb1" w:ascii="TibetanMachineWeb1" w:hAnsi="TibetanMachineWeb1"/>
          <w:bCs/>
          <w:position w:val="12"/>
          <w:sz w:val="44"/>
        </w:rPr>
        <w:t>a</w:t>
      </w:r>
      <w:r>
        <w:rPr>
          <w:rFonts w:cs="TibetanMachineWeb" w:ascii="TibetanMachineWeb" w:hAnsi="TibetanMachineWeb"/>
          <w:bCs/>
          <w:position w:val="12"/>
          <w:sz w:val="44"/>
        </w:rPr>
        <w:t>m#=-</w:t>
      </w:r>
      <w:r>
        <w:rPr>
          <w:rFonts w:cs="TibetanMachineWeb1" w:ascii="TibetanMachineWeb1" w:hAnsi="TibetanMachineWeb1"/>
          <w:bCs/>
          <w:position w:val="12"/>
          <w:sz w:val="44"/>
        </w:rPr>
        <w:t>&lt;</w:t>
      </w:r>
      <w:r>
        <w:rPr>
          <w:rFonts w:cs="TibetanMachineWeb" w:ascii="TibetanMachineWeb" w:hAnsi="TibetanMachineWeb"/>
          <w:bCs/>
          <w:position w:val="12"/>
          <w:sz w:val="44"/>
        </w:rPr>
        <w:t>m-9}+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0}+-</w:t>
      </w:r>
      <w:r>
        <w:rPr>
          <w:rFonts w:cs="TibetanMachineWeb1" w:ascii="TibetanMachineWeb1" w:hAnsi="TibetanMachineWeb1"/>
          <w:bCs/>
          <w:position w:val="12"/>
          <w:sz w:val="44"/>
        </w:rPr>
        <w:t>S</w:t>
      </w:r>
      <w:r>
        <w:rPr>
          <w:rFonts w:cs="TibetanMachineWeb" w:ascii="TibetanMachineWeb" w:hAnsi="TibetanMachineWeb"/>
          <w:b/>
          <w:position w:val="12"/>
          <w:sz w:val="44"/>
        </w:rPr>
        <w:t>-T-.</w:t>
      </w:r>
      <w:r>
        <w:rPr>
          <w:rFonts w:cs="TibetanMachineWeb" w:ascii="TibetanMachineWeb" w:hAnsi="TibetanMachineWeb"/>
          <w:bCs/>
          <w:position w:val="12"/>
          <w:sz w:val="44"/>
        </w:rPr>
        <w:t>8m-,$-;-#,=-K{,-</w:t>
      </w:r>
      <w:r>
        <w:rPr>
          <w:rFonts w:cs="TibetanMachineWeb1" w:ascii="TibetanMachineWeb1" w:hAnsi="TibetanMachineWeb1"/>
          <w:bCs/>
          <w:position w:val="12"/>
          <w:sz w:val="44"/>
        </w:rPr>
        <w:t>@</w:t>
      </w:r>
      <w:r>
        <w:rPr>
          <w:rFonts w:cs="TibetanMachineWeb" w:ascii="TibetanMachineWeb" w:hAnsi="TibetanMachineWeb"/>
          <w:bCs/>
          <w:position w:val="12"/>
          <w:sz w:val="44"/>
        </w:rPr>
        <w:t>#-1&amp;}+-6{=-#,=-K{,-0%t-</w:t>
      </w:r>
      <w:r>
        <w:rPr>
          <w:rFonts w:cs="TibetanMachineWeb1" w:ascii="TibetanMachineWeb1" w:hAnsi="TibetanMachineWeb1"/>
          <w:bCs/>
          <w:position w:val="12"/>
          <w:sz w:val="44"/>
        </w:rPr>
        <w:t>Hs</w:t>
      </w:r>
      <w:r>
        <w:rPr>
          <w:rFonts w:cs="TibetanMachineWeb" w:ascii="TibetanMachineWeb" w:hAnsi="TibetanMachineWeb"/>
          <w:bCs/>
          <w:position w:val="12"/>
          <w:sz w:val="44"/>
        </w:rPr>
        <w:t>#-;-#=};-1&amp;}+-80v;-08m-&amp;}-#-6m#-#)}$-#m-9}+k 0}+-</w:t>
      </w:r>
      <w:r>
        <w:rPr>
          <w:rFonts w:cs="TibetanMachineWeb1" w:ascii="TibetanMachineWeb1" w:hAnsi="TibetanMachineWeb1"/>
          <w:bCs/>
          <w:position w:val="12"/>
          <w:sz w:val="44"/>
        </w:rPr>
        <w:t>S</w:t>
      </w:r>
      <w:r>
        <w:rPr>
          <w:rFonts w:cs="TibetanMachineWeb" w:ascii="TibetanMachineWeb" w:hAnsi="TibetanMachineWeb"/>
          <w:bCs/>
          <w:position w:val="12"/>
          <w:sz w:val="44"/>
        </w:rPr>
        <w:t>-</w:t>
      </w:r>
      <w:r>
        <w:rPr>
          <w:rFonts w:cs="TibetanMachineWeb1" w:ascii="TibetanMachineWeb1" w:hAnsi="TibetanMachineWeb1"/>
          <w:b/>
          <w:position w:val="12"/>
          <w:sz w:val="44"/>
        </w:rPr>
        <w:t>Hs</w:t>
      </w:r>
      <w:r>
        <w:rPr>
          <w:rFonts w:cs="TibetanMachineWeb" w:ascii="TibetanMachineWeb" w:hAnsi="TibetanMachineWeb"/>
          <w:b/>
          <w:position w:val="12"/>
          <w:sz w:val="44"/>
        </w:rPr>
        <w:t>#-.</w:t>
      </w:r>
      <w:r>
        <w:rPr>
          <w:rFonts w:cs="TibetanMachineWeb" w:ascii="TibetanMachineWeb" w:hAnsi="TibetanMachineWeb"/>
          <w:bCs/>
          <w:position w:val="12"/>
          <w:sz w:val="44"/>
        </w:rPr>
        <w:t>8m-,$-;-+{-`o=-+</w:t>
      </w:r>
      <w:r>
        <w:rPr>
          <w:rFonts w:cs="TibetanMachineWeb1" w:ascii="TibetanMachineWeb1" w:hAnsi="TibetanMachineWeb1"/>
          <w:bCs/>
          <w:position w:val="12"/>
          <w:sz w:val="44"/>
        </w:rPr>
        <w:t>A</w:t>
      </w:r>
      <w:r>
        <w:rPr>
          <w:rFonts w:cs="TibetanMachineWeb" w:ascii="TibetanMachineWeb" w:hAnsi="TibetanMachineWeb"/>
          <w:bCs/>
          <w:position w:val="12"/>
          <w:sz w:val="44"/>
        </w:rPr>
        <w:t>:-&amp;}=-8#}-02t#=-,=-</w:t>
      </w:r>
      <w:r>
        <w:rPr>
          <w:rFonts w:cs="TibetanMachineWeb1" w:ascii="TibetanMachineWeb1" w:hAnsi="TibetanMachineWeb1"/>
          <w:bCs/>
          <w:position w:val="12"/>
          <w:sz w:val="44"/>
        </w:rPr>
        <w:t>@</w:t>
      </w:r>
      <w:r>
        <w:rPr>
          <w:rFonts w:cs="TibetanMachineWeb" w:ascii="TibetanMachineWeb" w:hAnsi="TibetanMachineWeb"/>
          <w:bCs/>
          <w:position w:val="12"/>
          <w:sz w:val="44"/>
        </w:rPr>
        <w:t>#-1&amp;}+-</w:t>
      </w:r>
      <w:r>
        <w:rPr>
          <w:rFonts w:cs="TibetanMachineWeb1" w:ascii="TibetanMachineWeb1" w:hAnsi="TibetanMachineWeb1"/>
          <w:bCs/>
          <w:position w:val="12"/>
          <w:sz w:val="44"/>
        </w:rPr>
        <w:t>A</w:t>
      </w:r>
      <w:r>
        <w:rPr>
          <w:rFonts w:cs="TibetanMachineWeb" w:ascii="TibetanMachineWeb" w:hAnsi="TibetanMachineWeb"/>
          <w:bCs/>
          <w:position w:val="12"/>
          <w:sz w:val="44"/>
        </w:rPr>
        <w:t>{+-.-`oo$-</w:t>
      </w:r>
      <w:r>
        <w:rPr>
          <w:rFonts w:cs="TibetanMachineWeb1" w:ascii="TibetanMachineWeb1" w:hAnsi="TibetanMachineWeb1"/>
          <w:bCs/>
          <w:position w:val="12"/>
          <w:sz w:val="44"/>
        </w:rPr>
        <w:t>W</w:t>
      </w:r>
      <w:r>
        <w:rPr>
          <w:rFonts w:cs="TibetanMachineWeb" w:ascii="TibetanMachineWeb" w:hAnsi="TibetanMachineWeb"/>
          <w:bCs/>
          <w:position w:val="12"/>
          <w:sz w:val="44"/>
        </w:rPr>
        <w:t>-</w:t>
      </w:r>
      <w:r>
        <w:rPr>
          <w:rFonts w:cs="TibetanMachineWeb1" w:ascii="TibetanMachineWeb1" w:hAnsi="TibetanMachineWeb1"/>
          <w:bCs/>
          <w:position w:val="12"/>
          <w:sz w:val="44"/>
        </w:rPr>
        <w:t>Q</w:t>
      </w:r>
      <w:r>
        <w:rPr>
          <w:rFonts w:cs="TibetanMachineWeb" w:ascii="TibetanMachineWeb" w:hAnsi="TibetanMachineWeb"/>
          <w:bCs/>
          <w:position w:val="12"/>
          <w:sz w:val="44"/>
        </w:rPr>
        <w:t>m$-#)}$-0-0%=-</w:t>
      </w:r>
      <w:r>
        <w:rPr>
          <w:rFonts w:cs="TibetanMachineWeb1" w:ascii="TibetanMachineWeb1" w:hAnsi="TibetanMachineWeb1"/>
          <w:bCs/>
          <w:position w:val="12"/>
          <w:sz w:val="44"/>
        </w:rPr>
        <w:t>A</w:t>
      </w:r>
      <w:r>
        <w:rPr>
          <w:rFonts w:cs="TibetanMachineWeb" w:ascii="TibetanMachineWeb" w:hAnsi="TibetanMachineWeb"/>
          <w:bCs/>
          <w:position w:val="12"/>
          <w:sz w:val="44"/>
        </w:rPr>
        <w:t>{+-%m$-+{-</w:t>
      </w:r>
      <w:r>
        <w:rPr>
          <w:rFonts w:cs="TibetanMachineWeb1" w:ascii="TibetanMachineWeb1" w:hAnsi="TibetanMachineWeb1"/>
          <w:bCs/>
          <w:position w:val="12"/>
          <w:sz w:val="44"/>
        </w:rPr>
        <w:t>a</w:t>
      </w:r>
      <w:r>
        <w:rPr>
          <w:rFonts w:cs="TibetanMachineWeb" w:ascii="TibetanMachineWeb" w:hAnsi="TibetanMachineWeb"/>
          <w:bCs/>
          <w:position w:val="12"/>
          <w:sz w:val="44"/>
        </w:rPr>
        <w:t>};-I{=-</w:t>
      </w:r>
      <w:r>
        <w:rPr>
          <w:rFonts w:cs="TibetanMachineWeb1" w:ascii="TibetanMachineWeb1" w:hAnsi="TibetanMachineWeb1"/>
          <w:bCs/>
          <w:position w:val="12"/>
          <w:sz w:val="44"/>
        </w:rPr>
        <w:t>f</w:t>
      </w:r>
      <w:r>
        <w:rPr>
          <w:rFonts w:cs="TibetanMachineWeb" w:ascii="TibetanMachineWeb" w:hAnsi="TibetanMachineWeb"/>
          <w:bCs/>
          <w:position w:val="12"/>
          <w:sz w:val="44"/>
        </w:rPr>
        <w:t>-0-3$-1-&lt;}-</w:t>
      </w:r>
      <w:r>
        <w:rPr>
          <w:rFonts w:cs="TibetanMachineWeb1" w:ascii="TibetanMachineWeb1" w:hAnsi="TibetanMachineWeb1"/>
          <w:bCs/>
          <w:position w:val="12"/>
          <w:sz w:val="44"/>
        </w:rPr>
        <w:t>W</w:t>
      </w:r>
      <w:r>
        <w:rPr>
          <w:rFonts w:cs="TibetanMachineWeb" w:ascii="TibetanMachineWeb" w:hAnsi="TibetanMachineWeb"/>
          <w:bCs/>
          <w:position w:val="12"/>
          <w:sz w:val="44"/>
        </w:rPr>
        <w:t>0-.-;-=}#=-</w:t>
      </w:r>
      <w:r>
        <w:rPr>
          <w:rFonts w:cs="TibetanMachineWeb1" w:ascii="TibetanMachineWeb1" w:hAnsi="TibetanMachineWeb1"/>
          <w:bCs/>
          <w:position w:val="12"/>
          <w:sz w:val="44"/>
        </w:rPr>
        <w:t>[</w:t>
      </w:r>
      <w:r>
        <w:rPr>
          <w:rFonts w:cs="TibetanMachineWeb" w:ascii="TibetanMachineWeb" w:hAnsi="TibetanMachineWeb"/>
          <w:bCs/>
          <w:position w:val="12"/>
          <w:sz w:val="44"/>
        </w:rPr>
        <w:t>m+-</w:t>
      </w:r>
      <w:r>
        <w:rPr>
          <w:rFonts w:cs="TibetanMachineWeb1" w:ascii="TibetanMachineWeb1" w:hAnsi="TibetanMachineWeb1"/>
          <w:bCs/>
          <w:position w:val="12"/>
          <w:sz w:val="44"/>
        </w:rPr>
        <w:t>[</w:t>
      </w:r>
      <w:r>
        <w:rPr>
          <w:rFonts w:cs="TibetanMachineWeb" w:ascii="TibetanMachineWeb" w:hAnsi="TibetanMachineWeb"/>
          <w:bCs/>
          <w:position w:val="12"/>
          <w:sz w:val="44"/>
        </w:rPr>
        <w:t>m+-0)$-#m-9}+k</w:t>
      </w:r>
      <w:r>
        <w:rPr>
          <w:rFonts w:cs="TimesNewRoman;Times New Roman" w:ascii="TimesNewRoman;Times New Roman" w:hAnsi="TimesNewRoman;Times New Roman"/>
          <w:bCs/>
          <w:sz w:val="32"/>
        </w:rPr>
        <w:t xml:space="preserve"> </w:t>
      </w:r>
    </w:p>
    <w:p>
      <w:pPr>
        <w:pStyle w:val="Normal"/>
        <w:spacing w:lineRule="auto" w:line="360"/>
        <w:ind w:firstLine="720"/>
        <w:rPr/>
      </w:pPr>
      <w:r>
        <w:rPr>
          <w:rFonts w:cs="TibetanMachineWeb" w:ascii="TibetanMachineWeb" w:hAnsi="TibetanMachineWeb"/>
          <w:bCs/>
          <w:position w:val="12"/>
          <w:sz w:val="44"/>
        </w:rPr>
        <w:t>0}+-</w:t>
      </w:r>
      <w:r>
        <w:rPr>
          <w:rFonts w:cs="TibetanMachineWeb1" w:ascii="TibetanMachineWeb1" w:hAnsi="TibetanMachineWeb1"/>
          <w:bCs/>
          <w:position w:val="12"/>
          <w:sz w:val="44"/>
        </w:rPr>
        <w:t>S</w:t>
      </w:r>
      <w:r>
        <w:rPr>
          <w:rFonts w:cs="TibetanMachineWeb" w:ascii="TibetanMachineWeb" w:hAnsi="TibetanMachineWeb"/>
          <w:bCs/>
          <w:position w:val="12"/>
          <w:sz w:val="44"/>
        </w:rPr>
        <w:t>-</w:t>
      </w:r>
      <w:r>
        <w:rPr>
          <w:rFonts w:cs="TibetanMachineWeb" w:ascii="TibetanMachineWeb" w:hAnsi="TibetanMachineWeb"/>
          <w:b/>
          <w:position w:val="12"/>
          <w:sz w:val="44"/>
        </w:rPr>
        <w:t>0</w:t>
      </w:r>
      <w:r>
        <w:rPr>
          <w:rFonts w:cs="TibetanMachineWeb1" w:ascii="TibetanMachineWeb1" w:hAnsi="TibetanMachineWeb1"/>
          <w:b/>
          <w:position w:val="12"/>
          <w:sz w:val="44"/>
        </w:rPr>
        <w:t>W</w:t>
      </w:r>
      <w:r>
        <w:rPr>
          <w:rFonts w:cs="TibetanMachineWeb" w:ascii="TibetanMachineWeb" w:hAnsi="TibetanMachineWeb"/>
          <w:b/>
          <w:position w:val="12"/>
          <w:sz w:val="44"/>
        </w:rPr>
        <w:t>+-.</w:t>
      </w:r>
      <w:r>
        <w:rPr>
          <w:rFonts w:cs="TibetanMachineWeb" w:ascii="TibetanMachineWeb" w:hAnsi="TibetanMachineWeb"/>
          <w:bCs/>
          <w:position w:val="12"/>
          <w:sz w:val="44"/>
        </w:rPr>
        <w:t>8m-,$-;-</w:t>
      </w:r>
      <w:r>
        <w:rPr>
          <w:rFonts w:cs="TibetanMachineWeb1" w:ascii="TibetanMachineWeb1" w:hAnsi="TibetanMachineWeb1"/>
          <w:bCs/>
          <w:position w:val="12"/>
          <w:sz w:val="44"/>
        </w:rPr>
        <w:t>E</w:t>
      </w:r>
      <w:r>
        <w:rPr>
          <w:rFonts w:cs="TibetanMachineWeb" w:ascii="TibetanMachineWeb" w:hAnsi="TibetanMachineWeb"/>
          <w:bCs/>
          <w:position w:val="12"/>
          <w:sz w:val="44"/>
        </w:rPr>
        <w:t>}$-.-</w:t>
      </w:r>
      <w:r>
        <w:rPr>
          <w:rFonts w:cs="TibetanMachineWeb1" w:ascii="TibetanMachineWeb1" w:hAnsi="TibetanMachineWeb1"/>
          <w:bCs/>
          <w:position w:val="12"/>
          <w:sz w:val="44"/>
        </w:rPr>
        <w:t>@p</w:t>
      </w:r>
      <w:r>
        <w:rPr>
          <w:rFonts w:cs="TibetanMachineWeb" w:ascii="TibetanMachineWeb" w:hAnsi="TibetanMachineWeb"/>
          <w:bCs/>
          <w:position w:val="12"/>
          <w:sz w:val="44"/>
        </w:rPr>
        <w:t>#-.}-1m-3$-0`o,-.}-+{=-(m,-0`o,-:m$-</w:t>
      </w:r>
      <w:r>
        <w:rPr>
          <w:rFonts w:cs="TibetanMachineWeb1" w:ascii="TibetanMachineWeb1" w:hAnsi="TibetanMachineWeb1"/>
          <w:bCs/>
          <w:position w:val="12"/>
          <w:sz w:val="44"/>
        </w:rPr>
        <w:t>f</w:t>
      </w:r>
      <w:r>
        <w:rPr>
          <w:rFonts w:cs="TibetanMachineWeb" w:ascii="TibetanMachineWeb" w:hAnsi="TibetanMachineWeb"/>
          <w:bCs/>
          <w:position w:val="12"/>
          <w:sz w:val="44"/>
        </w:rPr>
        <w:t>-0:-8</w:t>
      </w:r>
      <w:r>
        <w:rPr>
          <w:rFonts w:cs="TibetanMachineWeb1" w:ascii="TibetanMachineWeb1" w:hAnsi="TibetanMachineWeb1"/>
          <w:bCs/>
          <w:position w:val="12"/>
          <w:sz w:val="44"/>
        </w:rPr>
        <w:t>&gt;</w:t>
      </w:r>
      <w:r>
        <w:rPr>
          <w:rFonts w:cs="TibetanMachineWeb" w:ascii="TibetanMachineWeb" w:hAnsi="TibetanMachineWeb"/>
          <w:bCs/>
          <w:position w:val="12"/>
          <w:sz w:val="44"/>
        </w:rPr>
        <w:t>{+-</w:t>
      </w:r>
      <w:r>
        <w:rPr>
          <w:rFonts w:cs="TibetanMachineWeb1" w:ascii="TibetanMachineWeb1" w:hAnsi="TibetanMachineWeb1"/>
          <w:bCs/>
          <w:position w:val="12"/>
          <w:sz w:val="44"/>
        </w:rPr>
        <w:t>W</w:t>
      </w:r>
      <w:r>
        <w:rPr>
          <w:rFonts w:cs="TibetanMachineWeb" w:ascii="TibetanMachineWeb" w:hAnsi="TibetanMachineWeb"/>
          <w:bCs/>
          <w:position w:val="12"/>
          <w:sz w:val="44"/>
        </w:rPr>
        <w:t>0-,=-0</w:t>
      </w:r>
      <w:r>
        <w:rPr>
          <w:rFonts w:cs="TibetanMachineWeb1" w:ascii="TibetanMachineWeb1" w:hAnsi="TibetanMachineWeb1"/>
          <w:bCs/>
          <w:position w:val="12"/>
          <w:sz w:val="44"/>
        </w:rPr>
        <w:t>!</w:t>
      </w:r>
      <w:r>
        <w:rPr>
          <w:rFonts w:cs="TibetanMachineWeb" w:ascii="TibetanMachineWeb" w:hAnsi="TibetanMachineWeb"/>
          <w:bCs/>
          <w:position w:val="12"/>
          <w:sz w:val="44"/>
        </w:rPr>
        <w:t>$-#=}-#)}$-:v-0%t#-#m-9}+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o=-1m-={:-3$-1-</w:t>
      </w:r>
      <w:r>
        <w:rPr>
          <w:rFonts w:cs="TibetanMachineWeb1" w:ascii="TibetanMachineWeb1" w:hAnsi="TibetanMachineWeb1"/>
          <w:bCs/>
          <w:position w:val="12"/>
          <w:sz w:val="44"/>
        </w:rPr>
        <w:t>%</w:t>
      </w:r>
      <w:r>
        <w:rPr>
          <w:rFonts w:cs="TibetanMachineWeb" w:ascii="TibetanMachineWeb" w:hAnsi="TibetanMachineWeb"/>
          <w:bCs/>
          <w:position w:val="12"/>
          <w:sz w:val="44"/>
        </w:rPr>
        <w:t>},-*}#-#9v;-*#-,$-;-0</w:t>
      </w:r>
      <w:r>
        <w:rPr>
          <w:rFonts w:cs="TibetanMachineWeb1" w:ascii="TibetanMachineWeb1" w:hAnsi="TibetanMachineWeb1"/>
          <w:bCs/>
          <w:position w:val="12"/>
          <w:sz w:val="44"/>
        </w:rPr>
        <w:t>&amp;q</w:t>
      </w:r>
      <w:r>
        <w:rPr>
          <w:rFonts w:cs="TibetanMachineWeb" w:ascii="TibetanMachineWeb" w:hAnsi="TibetanMachineWeb"/>
          <w:bCs/>
          <w:position w:val="12"/>
          <w:sz w:val="44"/>
        </w:rPr>
        <w:t>=-7m,-.=-8&amp;1-</w:t>
      </w:r>
      <w:r>
        <w:rPr>
          <w:rFonts w:cs="TibetanMachineWeb1" w:ascii="TibetanMachineWeb1" w:hAnsi="TibetanMachineWeb1"/>
          <w:bCs/>
          <w:position w:val="12"/>
          <w:sz w:val="44"/>
        </w:rPr>
        <w:t>W</w:t>
      </w:r>
      <w:r>
        <w:rPr>
          <w:rFonts w:cs="TibetanMachineWeb" w:ascii="TibetanMachineWeb" w:hAnsi="TibetanMachineWeb"/>
          <w:bCs/>
          <w:position w:val="12"/>
          <w:sz w:val="44"/>
        </w:rPr>
        <w:t>0-.-+$-+1-&amp;{,-</w:t>
      </w:r>
      <w:r>
        <w:rPr>
          <w:rFonts w:cs="TibetanMachineWeb1" w:ascii="TibetanMachineWeb1" w:hAnsi="TibetanMachineWeb1"/>
          <w:bCs/>
          <w:position w:val="12"/>
          <w:sz w:val="44"/>
        </w:rPr>
        <w:t>&gt;</w:t>
      </w:r>
      <w:r>
        <w:rPr>
          <w:rFonts w:cs="TibetanMachineWeb" w:ascii="TibetanMachineWeb" w:hAnsi="TibetanMachineWeb"/>
          <w:bCs/>
          <w:position w:val="12"/>
          <w:sz w:val="44"/>
        </w:rPr>
        <w:t>m-,$-;-7}:-6{=-1m-06m=-</w:t>
      </w:r>
      <w:r>
        <w:rPr>
          <w:rFonts w:cs="TibetanMachineWeb1" w:ascii="TibetanMachineWeb1" w:hAnsi="TibetanMachineWeb1"/>
          <w:bCs/>
          <w:position w:val="12"/>
          <w:sz w:val="44"/>
        </w:rPr>
        <w:t>[</w:t>
      </w:r>
      <w:r>
        <w:rPr>
          <w:rFonts w:cs="TibetanMachineWeb" w:ascii="TibetanMachineWeb" w:hAnsi="TibetanMachineWeb"/>
          <w:bCs/>
          <w:position w:val="12"/>
          <w:sz w:val="44"/>
        </w:rPr>
        <w:t>#-9}$-,=-6m$-"8m-,$-`o-#+,-8</w:t>
      </w:r>
      <w:r>
        <w:rPr>
          <w:rFonts w:cs="TibetanMachineWeb1" w:ascii="TibetanMachineWeb1" w:hAnsi="TibetanMachineWeb1"/>
          <w:bCs/>
          <w:position w:val="12"/>
          <w:sz w:val="44"/>
        </w:rPr>
        <w:t>H</w:t>
      </w:r>
      <w:r>
        <w:rPr>
          <w:rFonts w:cs="TibetanMachineWeb" w:ascii="TibetanMachineWeb" w:hAnsi="TibetanMachineWeb"/>
          <w:bCs/>
          <w:position w:val="12"/>
          <w:sz w:val="44"/>
        </w:rPr>
        <w:t>{,-bo-0-+$-#)}:-1-&amp;{,-.}-6m#-</w:t>
      </w:r>
      <w:r>
        <w:rPr>
          <w:rFonts w:cs="TibetanMachineWeb1" w:ascii="TibetanMachineWeb1" w:hAnsi="TibetanMachineWeb1"/>
          <w:bCs/>
          <w:position w:val="12"/>
          <w:sz w:val="44"/>
        </w:rPr>
        <w:t>&lt;</w:t>
      </w:r>
      <w:r>
        <w:rPr>
          <w:rFonts w:cs="TibetanMachineWeb" w:ascii="TibetanMachineWeb" w:hAnsi="TibetanMachineWeb"/>
          <w:bCs/>
          <w:position w:val="12"/>
          <w:sz w:val="44"/>
        </w:rPr>
        <w:t>$-06{$=-</w:t>
      </w:r>
      <w:r>
        <w:rPr>
          <w:rFonts w:cs="TibetanMachineWeb1" w:ascii="TibetanMachineWeb1" w:hAnsi="TibetanMachineWeb1"/>
          <w:bCs/>
          <w:position w:val="12"/>
          <w:sz w:val="44"/>
        </w:rPr>
        <w:t>&lt;</w:t>
      </w:r>
      <w:r>
        <w:rPr>
          <w:rFonts w:cs="TibetanMachineWeb" w:ascii="TibetanMachineWeb" w:hAnsi="TibetanMachineWeb"/>
          <w:bCs/>
          <w:position w:val="12"/>
          <w:sz w:val="44"/>
        </w:rPr>
        <w:t>m-9}+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1m-06m-.}-+{=-&lt;m$-?-;}$-06m-*#-+$-#)}:-8"}:-0-6{=-8&amp;1-</w:t>
      </w:r>
      <w:r>
        <w:rPr>
          <w:rFonts w:cs="TibetanMachineWeb1" w:ascii="TibetanMachineWeb1" w:hAnsi="TibetanMachineWeb1"/>
          <w:bCs/>
          <w:position w:val="12"/>
          <w:sz w:val="44"/>
        </w:rPr>
        <w:t>D</w:t>
      </w:r>
      <w:r>
        <w:rPr>
          <w:rFonts w:cs="TibetanMachineWeb" w:ascii="TibetanMachineWeb" w:hAnsi="TibetanMachineWeb"/>
          <w:bCs/>
          <w:position w:val="12"/>
          <w:sz w:val="44"/>
        </w:rPr>
        <w:t>0-.-+#8-+#8-</w:t>
      </w:r>
      <w:r>
        <w:rPr>
          <w:rFonts w:cs="TibetanMachineWeb1" w:ascii="TibetanMachineWeb1" w:hAnsi="TibetanMachineWeb1"/>
          <w:bCs/>
          <w:position w:val="12"/>
          <w:sz w:val="44"/>
        </w:rPr>
        <w:t>[</w:t>
      </w:r>
      <w:r>
        <w:rPr>
          <w:rFonts w:cs="TibetanMachineWeb" w:ascii="TibetanMachineWeb" w:hAnsi="TibetanMachineWeb"/>
          <w:bCs/>
          <w:position w:val="12"/>
          <w:sz w:val="44"/>
        </w:rPr>
        <w:t>m+-</w:t>
      </w:r>
      <w:r>
        <w:rPr>
          <w:rFonts w:cs="TibetanMachineWeb1" w:ascii="TibetanMachineWeb1" w:hAnsi="TibetanMachineWeb1"/>
          <w:bCs/>
          <w:position w:val="12"/>
          <w:sz w:val="44"/>
        </w:rPr>
        <w:t>[</w:t>
      </w:r>
      <w:r>
        <w:rPr>
          <w:rFonts w:cs="TibetanMachineWeb" w:ascii="TibetanMachineWeb" w:hAnsi="TibetanMachineWeb"/>
          <w:bCs/>
          <w:position w:val="12"/>
          <w:sz w:val="44"/>
        </w:rPr>
        <w:t>m+-0)$-#m-9}+k</w:t>
      </w:r>
      <w:r>
        <w:rPr>
          <w:rFonts w:cs="TimesNewRoman;Times New Roman" w:ascii="TimesNewRoman;Times New Roman" w:hAnsi="TimesNewRoman;Times New Roman"/>
          <w:bCs/>
          <w:sz w:val="32"/>
        </w:rPr>
        <w:t xml:space="preserve"> </w:t>
      </w:r>
      <w:r>
        <w:rPr>
          <w:rFonts w:cs="TibetanMachineWeb" w:ascii="TibetanMachineWeb" w:hAnsi="TibetanMachineWeb"/>
          <w:bCs/>
          <w:position w:val="12"/>
          <w:sz w:val="44"/>
        </w:rPr>
        <w:t>&lt;m$-</w:t>
      </w:r>
      <w:r>
        <w:rPr>
          <w:rFonts w:cs="TibetanMachineWeb1" w:ascii="TibetanMachineWeb1" w:hAnsi="TibetanMachineWeb1"/>
          <w:bCs/>
          <w:position w:val="12"/>
          <w:sz w:val="44"/>
        </w:rPr>
        <w:t>"</w:t>
      </w:r>
      <w:r>
        <w:rPr>
          <w:rFonts w:cs="TibetanMachineWeb" w:ascii="TibetanMachineWeb" w:hAnsi="TibetanMachineWeb"/>
          <w:bCs/>
          <w:position w:val="12"/>
          <w:sz w:val="44"/>
        </w:rPr>
        <w:t>}:-</w:t>
      </w:r>
      <w:r>
        <w:rPr>
          <w:rFonts w:cs="TibetanMachineWeb1" w:ascii="TibetanMachineWeb1" w:hAnsi="TibetanMachineWeb1"/>
          <w:bCs/>
          <w:position w:val="12"/>
          <w:sz w:val="44"/>
        </w:rPr>
        <w:t>"</w:t>
      </w:r>
      <w:r>
        <w:rPr>
          <w:rFonts w:cs="TibetanMachineWeb" w:ascii="TibetanMachineWeb" w:hAnsi="TibetanMachineWeb"/>
          <w:bCs/>
          <w:position w:val="12"/>
          <w:sz w:val="44"/>
        </w:rPr>
        <w:t>}:-6m#-#m-</w:t>
      </w:r>
      <w:r>
        <w:rPr>
          <w:rFonts w:cs="TibetanMachineWeb1" w:ascii="TibetanMachineWeb1" w:hAnsi="TibetanMachineWeb1"/>
          <w:bCs/>
          <w:position w:val="12"/>
          <w:sz w:val="44"/>
        </w:rPr>
        <w:t>%</w:t>
      </w:r>
      <w:r>
        <w:rPr>
          <w:rFonts w:cs="TibetanMachineWeb" w:ascii="TibetanMachineWeb" w:hAnsi="TibetanMachineWeb"/>
          <w:bCs/>
          <w:position w:val="12"/>
          <w:sz w:val="44"/>
        </w:rPr>
        <w:t>{$-;-Ly;-13~,-*m#-+$-</w:t>
      </w:r>
      <w:r>
        <w:rPr>
          <w:rFonts w:cs="TibetanMachineWeb1" w:ascii="TibetanMachineWeb1" w:hAnsi="TibetanMachineWeb1"/>
          <w:bCs/>
          <w:position w:val="12"/>
          <w:sz w:val="44"/>
        </w:rPr>
        <w:t>(</w:t>
      </w:r>
      <w:r>
        <w:rPr>
          <w:rFonts w:cs="TibetanMachineWeb" w:ascii="TibetanMachineWeb" w:hAnsi="TibetanMachineWeb"/>
          <w:bCs/>
          <w:position w:val="12"/>
          <w:sz w:val="44"/>
        </w:rPr>
        <w:t>#-#m-=}-/#-8</w:t>
      </w:r>
      <w:r>
        <w:rPr>
          <w:rFonts w:cs="TibetanMachineWeb1" w:ascii="TibetanMachineWeb1" w:hAnsi="TibetanMachineWeb1"/>
          <w:bCs/>
          <w:position w:val="12"/>
          <w:sz w:val="44"/>
        </w:rPr>
        <w:t>E</w:t>
      </w:r>
      <w:r>
        <w:rPr>
          <w:rFonts w:cs="TibetanMachineWeb" w:ascii="TibetanMachineWeb" w:hAnsi="TibetanMachineWeb"/>
          <w:bCs/>
          <w:position w:val="12"/>
          <w:sz w:val="44"/>
        </w:rPr>
        <w:t>}-0-</w:t>
      </w:r>
      <w:r>
        <w:rPr>
          <w:rFonts w:cs="TibetanMachineWeb1" w:ascii="TibetanMachineWeb1" w:hAnsi="TibetanMachineWeb1"/>
          <w:bCs/>
          <w:position w:val="12"/>
          <w:sz w:val="44"/>
        </w:rPr>
        <w:t>Es</w:t>
      </w:r>
      <w:r>
        <w:rPr>
          <w:rFonts w:cs="TibetanMachineWeb" w:ascii="TibetanMachineWeb" w:hAnsi="TibetanMachineWeb"/>
          <w:bCs/>
          <w:position w:val="12"/>
          <w:sz w:val="44"/>
        </w:rPr>
        <w:t>-06m-</w:t>
      </w:r>
      <w:r>
        <w:rPr>
          <w:rFonts w:cs="TibetanMachineWeb9" w:ascii="TibetanMachineWeb9" w:hAnsi="TibetanMachineWeb9"/>
          <w:bCs/>
          <w:position w:val="12"/>
          <w:sz w:val="44"/>
        </w:rPr>
        <w:t>60</w:t>
      </w:r>
      <w:r>
        <w:rPr>
          <w:rFonts w:cs="TibetanMachineWeb" w:ascii="TibetanMachineWeb" w:hAnsi="TibetanMachineWeb"/>
          <w:bCs/>
          <w:position w:val="12"/>
          <w:sz w:val="44"/>
        </w:rPr>
        <w:t>*}#-0P{#=-0%t-#=v1-+$-7v:-+]o-#bo$-;-"}#-</w:t>
      </w:r>
      <w:r>
        <w:rPr>
          <w:rFonts w:cs="TibetanMachineWeb1" w:ascii="TibetanMachineWeb1" w:hAnsi="TibetanMachineWeb1"/>
          <w:bCs/>
          <w:position w:val="12"/>
          <w:sz w:val="44"/>
        </w:rPr>
        <w:t>%</w:t>
      </w:r>
      <w:r>
        <w:rPr>
          <w:rFonts w:cs="TibetanMachineWeb" w:ascii="TibetanMachineWeb" w:hAnsi="TibetanMachineWeb"/>
          <w:bCs/>
          <w:position w:val="12"/>
          <w:sz w:val="44"/>
        </w:rPr>
        <w:t>}$-#=v1-+{8m-1*8-</w:t>
      </w:r>
      <w:r>
        <w:rPr>
          <w:rFonts w:cs="TibetanMachineWeb1" w:ascii="TibetanMachineWeb1" w:hAnsi="TibetanMachineWeb1"/>
          <w:bCs/>
          <w:position w:val="12"/>
          <w:sz w:val="44"/>
        </w:rPr>
        <w:t>!</w:t>
      </w:r>
      <w:r>
        <w:rPr>
          <w:rFonts w:cs="TibetanMachineWeb" w:ascii="TibetanMachineWeb" w:hAnsi="TibetanMachineWeb"/>
          <w:bCs/>
          <w:position w:val="12"/>
          <w:sz w:val="44"/>
        </w:rPr>
        <w:t>}:-;-</w:t>
      </w:r>
      <w:r>
        <w:rPr>
          <w:rFonts w:cs="TibetanMachineWeb1" w:ascii="TibetanMachineWeb1" w:hAnsi="TibetanMachineWeb1"/>
          <w:bCs/>
          <w:position w:val="12"/>
          <w:sz w:val="44"/>
        </w:rPr>
        <w:t>(</w:t>
      </w:r>
      <w:r>
        <w:rPr>
          <w:rFonts w:cs="TibetanMachineWeb" w:ascii="TibetanMachineWeb" w:hAnsi="TibetanMachineWeb"/>
          <w:bCs/>
          <w:position w:val="12"/>
          <w:sz w:val="44"/>
        </w:rPr>
        <w:t>#=-1m-+$-:;-</w:t>
      </w:r>
      <w:r>
        <w:rPr>
          <w:rFonts w:cs="TibetanMachineWeb1" w:ascii="TibetanMachineWeb1" w:hAnsi="TibetanMachineWeb1"/>
          <w:bCs/>
          <w:position w:val="12"/>
          <w:sz w:val="44"/>
        </w:rPr>
        <w:t>E</w:t>
      </w:r>
      <w:r>
        <w:rPr>
          <w:rFonts w:cs="TibetanMachineWeb" w:ascii="TibetanMachineWeb" w:hAnsi="TibetanMachineWeb"/>
          <w:bCs/>
          <w:position w:val="12"/>
          <w:sz w:val="44"/>
        </w:rPr>
        <w:t>m-&lt;m$-,#-.}=-</w:t>
      </w:r>
      <w:r>
        <w:rPr>
          <w:rFonts w:cs="TibetanMachineWeb1" w:ascii="TibetanMachineWeb1" w:hAnsi="TibetanMachineWeb1"/>
          <w:bCs/>
          <w:position w:val="12"/>
          <w:sz w:val="44"/>
        </w:rPr>
        <w:t>E</w:t>
      </w:r>
      <w:r>
        <w:rPr>
          <w:rFonts w:cs="TibetanMachineWeb" w:ascii="TibetanMachineWeb" w:hAnsi="TibetanMachineWeb"/>
          <w:bCs/>
          <w:position w:val="12"/>
          <w:sz w:val="44"/>
        </w:rPr>
        <w:t>m-07}=-.-</w:t>
      </w:r>
      <w:r>
        <w:rPr>
          <w:rFonts w:cs="TibetanMachineWeb1" w:ascii="TibetanMachineWeb1" w:hAnsi="TibetanMachineWeb1"/>
          <w:bCs/>
          <w:position w:val="12"/>
          <w:sz w:val="44"/>
        </w:rPr>
        <w:t>Hs</w:t>
      </w:r>
      <w:r>
        <w:rPr>
          <w:rFonts w:cs="TibetanMachineWeb" w:ascii="TibetanMachineWeb" w:hAnsi="TibetanMachineWeb"/>
          <w:bCs/>
          <w:position w:val="12"/>
          <w:sz w:val="44"/>
        </w:rPr>
        <w:t>#-0%t-*1-.-0%=-9}+k</w:t>
      </w:r>
      <w:r>
        <w:rPr>
          <w:rFonts w:cs="TimesNewRoman;Times New Roman" w:ascii="TimesNewRoman;Times New Roman" w:hAnsi="TimesNewRoman;Times New Roman"/>
          <w:bCs/>
          <w:sz w:val="32"/>
        </w:rPr>
        <w:t xml:space="preserve"> </w:t>
      </w:r>
      <w:r>
        <w:rPr>
          <w:rFonts w:cs="TimesNewRoman;Times New Roman" w:ascii="TimesNewRoman;Times New Roman" w:hAnsi="TimesNewRoman;Times New Roman"/>
          <w:b/>
          <w:bCs/>
          <w:sz w:val="32"/>
        </w:rPr>
        <w:t xml:space="preserve"> </w:t>
      </w:r>
    </w:p>
    <w:p>
      <w:pPr>
        <w:pStyle w:val="Normal"/>
        <w:spacing w:lineRule="auto" w:line="360"/>
        <w:rPr/>
      </w:pPr>
      <w:r>
        <w:rPr>
          <w:rFonts w:cs="TibetanMachineWeb" w:ascii="TibetanMachineWeb" w:hAnsi="TibetanMachineWeb"/>
          <w:bCs/>
          <w:position w:val="12"/>
          <w:sz w:val="44"/>
        </w:rPr>
        <w:t>+{8m-,$-;-9v;-[-0:-</w:t>
      </w:r>
      <w:r>
        <w:rPr>
          <w:rFonts w:cs="TibetanMachineWeb1" w:ascii="TibetanMachineWeb1" w:hAnsi="TibetanMachineWeb1"/>
          <w:bCs/>
          <w:position w:val="12"/>
          <w:sz w:val="44"/>
        </w:rPr>
        <w:t>[</w:t>
      </w:r>
      <w:r>
        <w:rPr>
          <w:rFonts w:cs="TibetanMachineWeb" w:ascii="TibetanMachineWeb" w:hAnsi="TibetanMachineWeb"/>
          <w:bCs/>
          <w:position w:val="12"/>
          <w:sz w:val="44"/>
        </w:rPr>
        <w:t>}#-</w:t>
      </w:r>
      <w:r>
        <w:rPr>
          <w:rFonts w:cs="TibetanMachineWeb1" w:ascii="TibetanMachineWeb1" w:hAnsi="TibetanMachineWeb1"/>
          <w:bCs/>
          <w:position w:val="12"/>
          <w:sz w:val="44"/>
        </w:rPr>
        <w:t>!q</w:t>
      </w:r>
      <w:r>
        <w:rPr>
          <w:rFonts w:cs="TibetanMachineWeb" w:ascii="TibetanMachineWeb" w:hAnsi="TibetanMachineWeb"/>
          <w:bCs/>
          <w:position w:val="12"/>
          <w:sz w:val="44"/>
        </w:rPr>
        <w:t>-[-6{=-.-+{-1&amp;}+-,=-9}+k</w:t>
      </w:r>
    </w:p>
    <w:p>
      <w:pPr>
        <w:pStyle w:val="Normal"/>
        <w:spacing w:lineRule="auto" w:line="360"/>
        <w:ind w:firstLine="720"/>
        <w:rPr/>
      </w:pPr>
      <w:r>
        <w:rPr>
          <w:rFonts w:cs="TibetanMachineWeb" w:ascii="TibetanMachineWeb" w:hAnsi="TibetanMachineWeb"/>
          <w:b/>
          <w:bCs/>
          <w:position w:val="12"/>
          <w:sz w:val="44"/>
        </w:rPr>
        <w:t>9v;-[8m-</w:t>
      </w:r>
      <w:r>
        <w:rPr>
          <w:rFonts w:cs="TibetanMachineWeb1" w:ascii="TibetanMachineWeb1" w:hAnsi="TibetanMachineWeb1"/>
          <w:b/>
          <w:bCs/>
          <w:position w:val="12"/>
          <w:sz w:val="44"/>
        </w:rPr>
        <w:t>!</w:t>
      </w:r>
      <w:r>
        <w:rPr>
          <w:rFonts w:cs="TibetanMachineWeb" w:ascii="TibetanMachineWeb" w:hAnsi="TibetanMachineWeb"/>
          <w:b/>
          <w:bCs/>
          <w:position w:val="12"/>
          <w:sz w:val="44"/>
        </w:rPr>
        <w:t>}:k</w:t>
      </w:r>
    </w:p>
    <w:p>
      <w:pPr>
        <w:pStyle w:val="Normal"/>
        <w:spacing w:lineRule="auto" w:line="360"/>
        <w:ind w:firstLine="720"/>
        <w:rPr/>
      </w:pPr>
      <w:r>
        <w:rPr>
          <w:rFonts w:cs="TibetanMachineWeb" w:ascii="TibetanMachineWeb" w:hAnsi="TibetanMachineWeb"/>
          <w:bCs/>
          <w:position w:val="12"/>
          <w:sz w:val="44"/>
        </w:rPr>
        <w:t>0:-</w:t>
      </w:r>
      <w:r>
        <w:rPr>
          <w:rFonts w:cs="TibetanMachineWeb1" w:ascii="TibetanMachineWeb1" w:hAnsi="TibetanMachineWeb1"/>
          <w:bCs/>
          <w:position w:val="12"/>
          <w:sz w:val="44"/>
        </w:rPr>
        <w:t>[</w:t>
      </w:r>
      <w:r>
        <w:rPr>
          <w:rFonts w:cs="TibetanMachineWeb" w:ascii="TibetanMachineWeb" w:hAnsi="TibetanMachineWeb"/>
          <w:bCs/>
          <w:position w:val="12"/>
          <w:sz w:val="44"/>
        </w:rPr>
        <w:t>}#-'}-0}-</w:t>
      </w:r>
      <w:r>
        <w:rPr>
          <w:rFonts w:cs="TibetanMachineWeb1" w:ascii="TibetanMachineWeb1" w:hAnsi="TibetanMachineWeb1"/>
          <w:bCs/>
          <w:position w:val="12"/>
          <w:sz w:val="44"/>
        </w:rPr>
        <w:t>!q</w:t>
      </w:r>
      <w:r>
        <w:rPr>
          <w:rFonts w:cs="TibetanMachineWeb" w:ascii="TibetanMachineWeb" w:hAnsi="TibetanMachineWeb"/>
          <w:bCs/>
          <w:position w:val="12"/>
          <w:sz w:val="44"/>
        </w:rPr>
        <w:t>-[8m-</w:t>
      </w:r>
      <w:r>
        <w:rPr>
          <w:rFonts w:cs="TibetanMachineWeb1" w:ascii="TibetanMachineWeb1" w:hAnsi="TibetanMachineWeb1"/>
          <w:bCs/>
          <w:position w:val="12"/>
          <w:sz w:val="44"/>
        </w:rPr>
        <w:t>!</w:t>
      </w:r>
      <w:r>
        <w:rPr>
          <w:rFonts w:cs="TibetanMachineWeb" w:ascii="TibetanMachineWeb" w:hAnsi="TibetanMachineWeb"/>
          <w:bCs/>
          <w:position w:val="12"/>
          <w:sz w:val="44"/>
        </w:rPr>
        <w:t>}:-6m0-%m$-</w:t>
      </w:r>
      <w:r>
        <w:rPr>
          <w:rFonts w:cs="TibetanMachineWeb1" w:ascii="TibetanMachineWeb1" w:hAnsi="TibetanMachineWeb1"/>
          <w:bCs/>
          <w:position w:val="12"/>
          <w:sz w:val="44"/>
        </w:rPr>
        <w:t>J</w:t>
      </w:r>
      <w:r>
        <w:rPr>
          <w:rFonts w:cs="TibetanMachineWeb" w:ascii="TibetanMachineWeb" w:hAnsi="TibetanMachineWeb"/>
          <w:bCs/>
          <w:position w:val="12"/>
          <w:sz w:val="44"/>
        </w:rPr>
        <w:t>-0-0!}+-+#}=k</w:t>
      </w:r>
    </w:p>
    <w:p>
      <w:pPr>
        <w:pStyle w:val="Normal"/>
        <w:tabs>
          <w:tab w:val="left" w:pos="720" w:leader="none"/>
          <w:tab w:val="left" w:pos="1440" w:leader="none"/>
          <w:tab w:val="left" w:pos="2160" w:leader="none"/>
          <w:tab w:val="left" w:pos="2880" w:leader="none"/>
          <w:tab w:val="left" w:pos="10620" w:leader="none"/>
        </w:tabs>
        <w:spacing w:lineRule="auto" w:line="360"/>
        <w:rPr>
          <w:rFonts w:ascii="TibetanMachineWeb" w:hAnsi="TibetanMachineWeb" w:cs="TibetanMachineWeb"/>
          <w:bCs/>
          <w:position w:val="12"/>
          <w:sz w:val="44"/>
        </w:rPr>
      </w:pPr>
      <w:r>
        <w:rPr>
          <w:rFonts w:cs="TibetanMachineWeb" w:ascii="TibetanMachineWeb" w:hAnsi="TibetanMachineWeb"/>
          <w:bCs/>
          <w:position w:val="12"/>
          <w:sz w:val="44"/>
        </w:rPr>
      </w:r>
    </w:p>
    <w:p>
      <w:pPr>
        <w:pStyle w:val="Normal"/>
        <w:spacing w:lineRule="auto" w:line="360"/>
        <w:rPr>
          <w:rFonts w:ascii="TibetanMachineWeb" w:hAnsi="TibetanMachineWeb" w:cs="TibetanMachineWeb"/>
          <w:bCs/>
          <w:position w:val="12"/>
          <w:sz w:val="44"/>
        </w:rPr>
      </w:pPr>
      <w:r>
        <w:rPr>
          <w:rFonts w:cs="TibetanMachineWeb" w:ascii="TibetanMachineWeb" w:hAnsi="TibetanMachineWeb"/>
          <w:bCs/>
          <w:position w:val="12"/>
          <w:sz w:val="44"/>
        </w:rPr>
      </w:r>
    </w:p>
    <w:p>
      <w:pPr>
        <w:pStyle w:val="Normal"/>
        <w:spacing w:lineRule="auto" w:line="360"/>
        <w:rPr>
          <w:rFonts w:ascii="TibetanMachineWeb" w:hAnsi="TibetanMachineWeb" w:cs="TibetanMachineWeb"/>
          <w:bCs/>
          <w:position w:val="12"/>
          <w:sz w:val="44"/>
        </w:rPr>
      </w:pPr>
      <w:r>
        <w:rPr>
          <w:rFonts w:cs="TibetanMachineWeb" w:ascii="TibetanMachineWeb" w:hAnsi="TibetanMachineWeb"/>
          <w:bCs/>
          <w:position w:val="12"/>
          <w:sz w:val="44"/>
        </w:rPr>
      </w:r>
    </w:p>
    <w:p>
      <w:pPr>
        <w:pStyle w:val="Normal"/>
        <w:spacing w:lineRule="auto" w:line="360"/>
        <w:rPr>
          <w:rFonts w:ascii="TibetanMachineWeb" w:hAnsi="TibetanMachineWeb" w:cs="TibetanMachineWeb"/>
          <w:bCs/>
          <w:position w:val="12"/>
          <w:sz w:val="44"/>
        </w:rPr>
      </w:pPr>
      <w:r>
        <w:rPr>
          <w:rFonts w:cs="TibetanMachineWeb" w:ascii="TibetanMachineWeb" w:hAnsi="TibetanMachineWeb"/>
          <w:bCs/>
          <w:position w:val="12"/>
          <w:sz w:val="44"/>
        </w:rPr>
      </w:r>
    </w:p>
    <w:p>
      <w:pPr>
        <w:pStyle w:val="Normal"/>
        <w:spacing w:lineRule="auto" w:line="360"/>
        <w:rPr>
          <w:rFonts w:ascii="TibetanMachineWeb" w:hAnsi="TibetanMachineWeb" w:cs="TibetanMachineWeb"/>
          <w:bCs/>
          <w:position w:val="12"/>
          <w:sz w:val="44"/>
        </w:rPr>
      </w:pPr>
      <w:r>
        <w:rPr>
          <w:rFonts w:cs="TibetanMachineWeb" w:ascii="TibetanMachineWeb" w:hAnsi="TibetanMachineWeb"/>
          <w:bCs/>
          <w:position w:val="12"/>
          <w:sz w:val="44"/>
        </w:rPr>
      </w:r>
    </w:p>
    <w:p>
      <w:pPr>
        <w:pStyle w:val="ListBullet"/>
        <w:numPr>
          <w:ilvl w:val="0"/>
          <w:numId w:val="0"/>
        </w:numPr>
        <w:ind w:left="0" w:hanging="0"/>
        <w:rPr>
          <w:rFonts w:ascii="TibetanMachineWeb" w:hAnsi="TibetanMachineWeb" w:cs="TibetanMachineWeb"/>
          <w:bCs/>
          <w:position w:val="12"/>
          <w:sz w:val="44"/>
        </w:rPr>
      </w:pPr>
      <w:r>
        <w:rPr>
          <w:rFonts w:cs="TibetanMachineWeb" w:ascii="TibetanMachineWeb" w:hAnsi="TibetanMachineWeb"/>
          <w:bCs/>
          <w:position w:val="12"/>
          <w:sz w:val="44"/>
        </w:rPr>
      </w:r>
    </w:p>
    <w:p>
      <w:pPr>
        <w:pStyle w:val="Normal"/>
        <w:rPr/>
      </w:pPr>
      <w:r>
        <w:rPr/>
      </w:r>
    </w:p>
    <w:p>
      <w:pPr>
        <w:pStyle w:val="ParagraphNoIndent"/>
        <w:rPr>
          <w:rFonts w:ascii="TibetanMachineWeb" w:hAnsi="TibetanMachineWeb" w:cs="TibetanMachineWeb"/>
          <w:position w:val="12"/>
          <w:sz w:val="56"/>
        </w:rPr>
      </w:pPr>
      <w:r>
        <w:rPr>
          <w:rFonts w:cs="TibetanMachineWeb" w:ascii="TibetanMachineWeb" w:hAnsi="TibetanMachineWeb"/>
          <w:position w:val="12"/>
          <w:sz w:val="56"/>
        </w:rPr>
      </w:r>
    </w:p>
    <w:p>
      <w:pPr>
        <w:pStyle w:val="Heading2"/>
        <w:rPr>
          <w:lang w:val="is-IS"/>
        </w:rPr>
      </w:pPr>
      <w:r>
        <w:rPr>
          <w:lang w:val="is-IS"/>
        </w:rPr>
        <w:t>General information</w:t>
      </w:r>
    </w:p>
    <w:p>
      <w:pPr>
        <w:pStyle w:val="Heading3"/>
        <w:rPr/>
      </w:pPr>
      <w:r>
        <w:rPr/>
        <w:t>Names</w:t>
      </w:r>
    </w:p>
    <w:p>
      <w:pPr>
        <w:pStyle w:val="ParagraphNoIndent"/>
        <w:rPr/>
      </w:pPr>
      <w:r>
        <w:rPr/>
        <w:t>Each name has the following fields.  It is essential to get the correct spelling of the name in THDL Extended Wylie, as well a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Name</w:t>
      </w:r>
      <w:r>
        <w:rPr>
          <w:rFonts w:eastAsia="Arial Unicode MS"/>
        </w:rPr>
        <w:t xml:space="preserve"> (ming/)</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 xml:space="preserve">Type </w:t>
      </w:r>
      <w:r>
        <w:rPr>
          <w:rFonts w:eastAsia="Arial Unicode MS"/>
        </w:rPr>
        <w:t>(rig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Primary (gtso bo/ dngos mi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Alternative (ming gzhan/ 'dogs ming/)</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w:t>
      </w:r>
      <w:r>
        <w:rPr/>
        <w:t xml:space="preserve">standard” (the name we designate as normative; </w:t>
      </w:r>
      <w:r>
        <w:rPr>
          <w:i/>
        </w:rPr>
        <w:t>tshad ldan sa ming</w:t>
      </w:r>
      <w:r>
        <w:rPr/>
        <w:t>)</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variant (</w:t>
      </w:r>
      <w:r>
        <w:rPr>
          <w:i/>
        </w:rPr>
        <w:t>mi ‘dra</w:t>
      </w:r>
      <w:r>
        <w:rPr/>
        <w:t>)</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Vernacular</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old orthography (</w:t>
      </w:r>
      <w:r>
        <w:rPr>
          <w:i/>
        </w:rPr>
        <w:t>brda rnying</w:t>
      </w:r>
      <w:r>
        <w:rPr/>
        <w:t>)</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istaken orthography (</w:t>
      </w:r>
      <w:r>
        <w:rPr>
          <w:i/>
        </w:rPr>
        <w:t>dag nor</w:t>
      </w:r>
      <w:r>
        <w:rPr/>
        <w:t>)</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other (specify)</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Period</w:t>
      </w:r>
      <w:r>
        <w:rPr/>
        <w:t xml:space="preserve"> (dus skab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Language</w:t>
      </w:r>
      <w:r>
        <w:rPr/>
        <w:t xml:space="preserve"> (skad rig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Etymology</w:t>
      </w:r>
      <w:r>
        <w:rPr/>
        <w:t xml:space="preserve"> (nges tshigs/):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e history</w:t>
      </w:r>
      <w:r>
        <w:rPr/>
        <w:t xml:space="preserve"> (ming chags tshul/)</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Language</w:t>
      </w:r>
      <w:r>
        <w:rPr/>
        <w:t xml:space="preserve"> (</w:t>
      </w:r>
      <w:r>
        <w:rPr>
          <w:i/>
        </w:rPr>
        <w:t>sa cha’i ming skad</w:t>
      </w:r>
      <w:r>
        <w:rPr/>
        <w:t>)  -</w:t>
      </w:r>
      <w:r>
        <w:rPr>
          <w:color w:val="333399"/>
        </w:rPr>
        <w:t xml:space="preserve"> (only 1)</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Script</w:t>
      </w:r>
      <w:r>
        <w:rPr/>
        <w:t>: -</w:t>
      </w:r>
      <w:r>
        <w:rPr>
          <w:color w:val="333399"/>
        </w:rPr>
        <w:t xml:space="preserve"> (only 1) </w:t>
      </w:r>
      <w:r>
        <w:rPr/>
        <w:t xml:space="preserve"> Roman, Pinyin, Adapted Pinyin, Complex Chinese, Simplified Chinese, etc</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 xml:space="preserve">Linguistic form/Transliteration form </w:t>
      </w:r>
      <w:r>
        <w:rPr/>
        <w:t xml:space="preserve"> -</w:t>
      </w:r>
      <w:r>
        <w:rPr>
          <w:color w:val="333399"/>
        </w:rPr>
        <w:t xml:space="preserve"> (only 1)</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Phonetic Transliteration:</w:t>
      </w:r>
      <w:r>
        <w:rPr/>
        <w:t xml:space="preserve"> Type: IPA, THDL Simplified Phonetic, Pinyin, Complex Chinese, Simplified Chinese Contemporary Nation State Standard, Unspecified, Other</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Orthographical Transliteration:</w:t>
      </w:r>
      <w:r>
        <w:rPr/>
        <w:t xml:space="preserve"> Type: THDL Standard, Contemporary Nation State Standard, Other</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Hybrid</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ime: -</w:t>
      </w:r>
      <w:r>
        <w:rPr/>
        <w:t xml:space="preserve">  </w:t>
      </w:r>
      <w:r>
        <w:rPr>
          <w:color w:val="000080"/>
        </w:rPr>
        <w:t>(1 or more)</w:t>
      </w:r>
      <w:r>
        <w:rPr/>
        <w:t xml:space="preserve">  Defines the period in which the name is/was in use. Can be listed as singular dates or as a range of dates. </w:t>
      </w:r>
      <w:r>
        <w:rPr>
          <w:b/>
          <w:bCs/>
          <w:color w:val="000080"/>
        </w:rPr>
        <w:t xml:space="preserve">Admin data: </w:t>
      </w:r>
      <w:r>
        <w:rPr>
          <w:color w:val="000080"/>
        </w:rPr>
        <w:t>source.</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tart</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top</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interval name (eg. dga' ldan pho brang period)</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incidents</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Is the name curren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Pronunciation</w:t>
      </w:r>
      <w:r>
        <w:rPr/>
        <w:t xml:space="preserve"> (sgra gdang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ing History</w:t>
      </w:r>
      <w:r>
        <w:rPr/>
        <w:t xml:space="preserve"> (sa cha’i ming lo rgyus):</w:t>
      </w:r>
    </w:p>
    <w:p>
      <w:pPr>
        <w:pStyle w:val="Heading3"/>
        <w:rPr/>
      </w:pPr>
      <w:r>
        <w:rPr/>
        <w:t xml:space="preserve">IDs (ang rtags/) </w:t>
      </w:r>
      <w:r>
        <w:rPr>
          <w:b w:val="false"/>
          <w:bCs/>
        </w:rPr>
        <w:t>and Geocodes (</w:t>
      </w:r>
      <w:r>
        <w:rPr>
          <w:b w:val="false"/>
          <w:bCs/>
          <w:i w:val="false"/>
          <w:iCs/>
        </w:rPr>
        <w:t>sa rtags</w:t>
      </w:r>
      <w:r>
        <w:rPr>
          <w:b w:val="false"/>
          <w:bCs/>
        </w:rPr>
        <w:t>)</w:t>
      </w:r>
    </w:p>
    <w:p>
      <w:pPr>
        <w:pStyle w:val="ParagraphNoIndent"/>
        <w:rPr/>
      </w:pPr>
      <w:r>
        <w:rPr/>
        <w:t>Each ID has the following value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 xml:space="preserve">ID </w:t>
      </w:r>
      <w:r>
        <w:rPr/>
        <w:t>(ang rtags dngo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u w:val="single"/>
        </w:rPr>
        <w:t>Postal code</w:t>
      </w:r>
      <w:r>
        <w:rPr/>
        <w:t xml:space="preserve"> (</w:t>
      </w:r>
      <w:r>
        <w:rPr>
          <w:i/>
        </w:rPr>
        <w:t>sbrag rtags</w:t>
      </w:r>
      <w:r>
        <w:rPr/>
        <w:t>):  this is keyed to either county or township in the PRC.  What is the practice in the TAR, Qinghai and Sichuan?</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u w:val="single"/>
        </w:rPr>
        <w:t>Address</w:t>
      </w:r>
      <w:r>
        <w:rPr/>
        <w:t xml:space="preserve"> (</w:t>
      </w:r>
      <w:r>
        <w:rPr>
          <w:i/>
        </w:rPr>
        <w:t>kha byang</w:t>
      </w:r>
      <w:r>
        <w:rPr/>
        <w:t>):  for a nation, province, etc., this would be an official governmental address; for a place at the level of a building, it is as granular as a building address for a personal residence or institution located in that building.  The address could be a postal address, email address, and/or URL on the Web.</w:t>
      </w:r>
    </w:p>
    <w:p>
      <w:pPr>
        <w:pStyle w:val="Heading3"/>
        <w:rPr/>
      </w:pPr>
      <w:r>
        <w:rPr/>
        <w:t>Religious community type (rig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Hermitage (ri khrod/)</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onastery (dgon p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Nunnery (a ni dgon p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Retreat (mtshams kha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Temple (lha kha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Ritual village (ser khyim/)</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Other (gzhan dag)</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ates</w:t>
      </w:r>
      <w:r>
        <w:rPr/>
        <w:t xml:space="preserve"> (dus skabs/)</w:t>
      </w:r>
    </w:p>
    <w:p>
      <w:pPr>
        <w:pStyle w:val="Heading3"/>
        <w:rPr/>
      </w:pPr>
      <w:r>
        <w:rPr/>
        <w:t xml:space="preserve">Sectarian affiliation (grub mtha'/):  </w:t>
      </w:r>
    </w:p>
    <w:p>
      <w:pPr>
        <w:pStyle w:val="ParagraphNoIndent"/>
        <w:rPr/>
      </w:pPr>
      <w:r>
        <w:rPr/>
        <w:t>'bri gung bka' brgyud; sngar bka brgyud phyis su dge lugs, thog mar 'bri gung bka' brgyud/ phyis su dge lugs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rnying m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a sky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bka' brgyud/</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ba' rom bka' brgyud/</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Times Ext Roman"/>
        </w:rPr>
        <w:t xml:space="preserve"> </w:t>
      </w:r>
      <w:r>
        <w:rPr/>
        <w:t>phag gru bka' brgyud/</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kar ma bka' brgyud/</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tshal pa bka' brgyud/</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stag lungs/ </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brug pa/ </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g.ya' bzang/ </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khro phu/ </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shug gseb/ </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yel pa/ </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smar tshang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bka' gdam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dge lug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jo na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gzhi byed/</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gcod/</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bo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gzhan dag/</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ates</w:t>
      </w:r>
      <w:r>
        <w:rPr/>
        <w:t xml:space="preserve"> (dus skabs/):  don't just put "thog mar", "sngar" and "phyis su", but put exact dates.  Give Tibetan and International dates. If you don't have exact dates, give the century or make clear whatever you can about the exact dates.</w:t>
      </w:r>
    </w:p>
    <w:p>
      <w:pPr>
        <w:pStyle w:val="Heading3"/>
        <w:rPr/>
      </w:pPr>
      <w:r>
        <w:rPr/>
        <w:t>Current status (deng dus kyi gnas 'bab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Source of information</w:t>
      </w:r>
      <w:r>
        <w:rPr/>
        <w:t xml:space="preserve"> (dpyad gzhi'i 'byung khungs/): make clear where this information is coming from.  Is it from a first hand visit to the institution?  is it from an interview with a resident at another place? Give all details, including dates, who interviews were done with, name and status of the interviewee, etc.  Also specify the name of the interviewer, even if it is yourself.  If drawn from literary sources, please specify those.</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Summary</w:t>
      </w:r>
      <w:r>
        <w:rPr/>
        <w:t xml:space="preserve">:  summarize the current situation of the monastery.   spyi lo 1992 lor nyams gzo zhus nas da lta btsun ma zhal grangs bcu tsam bzhugs yod pa lags so/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Current residents</w:t>
      </w:r>
      <w:r>
        <w:rPr>
          <w:rFonts w:eastAsia="Arial Unicode MS"/>
        </w:rPr>
        <w:t xml:space="preserve"> (grwa grang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Number of official residents  (them tho yod pa'i grang k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Number of unofficial residents (them tho yod pa'i grang k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ummary of age distribution (lo skor skor/)</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ummary of ethnic distribution (mi rigs skor/):  also within Tibetan ethnicity,specify where the birth place of residents are comi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ummary of gender distribution (pho mo skor)/)</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ummary of ordained/lay distribution (gser skya skor/):  even in a monastery you may have lay religious specialist, or servant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Current education</w:t>
      </w:r>
      <w:r>
        <w:rPr>
          <w:rFonts w:eastAsia="Arial Unicode MS"/>
        </w:rPr>
        <w:t xml:space="preserve"> (rig gnas chu tshad/): write about their level and/or their current offering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rFonts w:eastAsia="Arial Unicode MS"/>
        </w:rPr>
      </w:pPr>
      <w:r>
        <w:rPr>
          <w:rFonts w:eastAsia="Arial Unicode MS"/>
          <w:b/>
          <w:bCs/>
        </w:rPr>
        <w:t>Educational exchange</w:t>
      </w:r>
      <w:r>
        <w:rPr>
          <w:rFonts w:eastAsia="Arial Unicode MS"/>
        </w:rPr>
        <w:t xml:space="preserve"> (</w:t>
      </w:r>
      <w:r>
        <w:rPr/>
        <w:t>slob gso' rje res/)</w:t>
      </w:r>
    </w:p>
    <w:p>
      <w:pPr>
        <w:pStyle w:val="Heading2"/>
        <w:rPr/>
      </w:pPr>
      <w:r>
        <w:rPr/>
        <w:t xml:space="preserve">Space </w:t>
      </w:r>
    </w:p>
    <w:p>
      <w:pPr>
        <w:pStyle w:val="Heading3"/>
        <w:rPr/>
      </w:pPr>
      <w:r>
        <w:rPr/>
        <w:t>Location</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Administrative location</w:t>
      </w:r>
      <w:r>
        <w:rPr>
          <w:rFonts w:eastAsia="Arial Unicode MS"/>
        </w:rPr>
        <w:t xml:space="preserve"> (chags yul/):   lha sa grong khyrer mal gro gung dkar rdzong/ 'bru gung reb mdo sgang sha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Natio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Province:</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Distric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County:</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Township:</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Cultural location</w:t>
      </w:r>
      <w:r>
        <w:rPr>
          <w:rFonts w:eastAsia="Arial Unicode MS"/>
        </w:rPr>
        <w:t xml:space="preserve">: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rFonts w:eastAsia="Arial Unicode MS"/>
        </w:rPr>
      </w:pPr>
      <w:r>
        <w:rPr>
          <w:b/>
          <w:bCs/>
        </w:rPr>
        <w:t>Linguistic location</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Location description</w:t>
      </w:r>
      <w:r>
        <w:rPr>
          <w:rFonts w:eastAsia="Arial Unicode MS"/>
        </w:rPr>
        <w:t>:  narrative account of environmental features, surrounding landscape, etc.</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rFonts w:eastAsia="Arial Unicode MS"/>
        </w:rPr>
      </w:pPr>
      <w:r>
        <w:rPr>
          <w:rFonts w:eastAsia="Arial Unicode MS"/>
          <w:b/>
          <w:bCs/>
        </w:rPr>
        <w:t>GI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Longitude</w:t>
      </w:r>
      <w:r>
        <w:rPr/>
        <w:t xml:space="preserve">  (byang gi phred thig/): or phred tshad</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Latitude</w:t>
      </w:r>
      <w:r>
        <w:rPr/>
        <w:t xml:space="preserve"> (shar gyi gzhung thig/): or gzhung tshad</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Altitude</w:t>
      </w:r>
      <w:r>
        <w:rPr/>
        <w:t xml:space="preserve">  (mtho tshad):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Source of GIS reading</w:t>
      </w:r>
      <w:r>
        <w:rPr/>
        <w:t xml:space="preserve">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ime</w:t>
      </w:r>
      <w:r>
        <w:rPr/>
        <w:t xml:space="preserve"> (dus skabs): Defines the time during which the spatial coverage is applicable.  Can be a listed as singular dates or as a range of dates. </w:t>
      </w:r>
      <w:r>
        <w:rPr>
          <w:b/>
          <w:bCs/>
          <w:color w:val="000080"/>
        </w:rPr>
        <w:t xml:space="preserve">Admin data: </w:t>
      </w:r>
      <w:r>
        <w:rPr>
          <w:color w:val="000080"/>
        </w:rPr>
        <w:t>source.</w:t>
      </w:r>
    </w:p>
    <w:p>
      <w:pPr>
        <w:pStyle w:val="Heading3"/>
        <w:rPr/>
      </w:pPr>
      <w:r>
        <w:rPr/>
        <w:t>Buildings &amp; Structures (khang pa/)</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Building types</w:t>
      </w:r>
      <w:r>
        <w:rPr/>
        <w:t xml:space="preserve"> (khang pa'i rigs/):  Get list of types from Jose's Sera outline</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onastic living quarters (grwa sha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Kitchen (rung kha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chos rw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tshogs kha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du kha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lha kha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gtsang khang/):   Goldstein says it is a room inside a temple where statues are kept. Jose says it is a "chapel".  Maybe it is "ancillary chapel", i.e. every room other than the main space in a temple that has altars with statue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Structures</w:t>
      </w:r>
      <w:r>
        <w:rPr/>
        <w:t xml:space="preserve"> (phyi rten/) – first nang rten inside temples. Make clear whether these now exists. If have detail, then for each building can put extensive descriptive.   It seems that peple want to list out deities, etc. in this context rather than below.</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chod rte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a Ne/</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dar che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lco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Look at Jose Cumulus file</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General description of physical layout of monastery</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Architectural patterns</w:t>
      </w:r>
    </w:p>
    <w:p>
      <w:pPr>
        <w:pStyle w:val="Heading3"/>
        <w:rPr/>
      </w:pPr>
      <w:r>
        <w:rPr/>
        <w:t>Sacred sites &amp; pilgrimage route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rFonts w:eastAsia="Arial Unicode MS"/>
        </w:rPr>
      </w:pPr>
      <w:r>
        <w:rPr>
          <w:rFonts w:eastAsia="Arial Unicode MS"/>
        </w:rPr>
        <w:t xml:space="preserve">Specify specific sites, such as  a cave where a famous Lama meditated, or an important yul lha site, etc. Also specify any specific pilgrimate routes involving the monastery, such as circumambulation routes.  </w:t>
      </w:r>
    </w:p>
    <w:p>
      <w:pPr>
        <w:pStyle w:val="Heading2"/>
        <w:rPr/>
      </w:pPr>
      <w:r>
        <w:rPr/>
        <w:t>Time</w:t>
      </w:r>
    </w:p>
    <w:p>
      <w:pPr>
        <w:pStyle w:val="Heading3"/>
        <w:rPr/>
      </w:pPr>
      <w:r>
        <w:rPr/>
        <w:t>History (lo rgyu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rFonts w:eastAsia="Arial Unicode MS"/>
        </w:rPr>
      </w:pPr>
      <w:r>
        <w:rPr>
          <w:rFonts w:eastAsia="Arial Unicode MS"/>
          <w:b/>
          <w:bCs/>
        </w:rPr>
        <w:t>Date founded</w:t>
      </w:r>
      <w:r>
        <w:rPr>
          <w:rFonts w:eastAsia="Arial Unicode MS"/>
        </w:rPr>
        <w:t xml:space="preserve"> ('debs dus/): </w:t>
      </w:r>
      <w:r>
        <w:rPr/>
        <w:t>bod rab byung lnga 'ia lcags kyhyi spyi lo 1213</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Founder</w:t>
      </w:r>
      <w:r>
        <w:rPr>
          <w:rFonts w:eastAsia="Arial Unicode MS"/>
        </w:rPr>
        <w:t xml:space="preserve"> ('debs mkhan/)</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ate destroyed</w:t>
      </w:r>
      <w:r>
        <w:rPr/>
        <w:t xml:space="preserve"> (nyams chags du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ate renovated</w:t>
      </w:r>
      <w:r>
        <w:rPr/>
        <w:t xml:space="preserve"> (nyams gso'i dus/ </w:t>
      </w:r>
      <w:r>
        <w:rPr>
          <w:rFonts w:cs="TibetanMachineWeb" w:ascii="TibetanMachineWeb" w:hAnsi="TibetanMachineWeb"/>
          <w:position w:val="16"/>
          <w:sz w:val="56"/>
        </w:rPr>
        <w:t>(1=-#=}8m-`o=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Demographics</w:t>
      </w:r>
      <w:r>
        <w:rPr>
          <w:rFonts w:eastAsia="Arial Unicode MS"/>
        </w:rPr>
        <w:t xml:space="preserve"> (grwa grangs/)</w:t>
      </w:r>
      <w:r>
        <w:rPr/>
        <w:t>: discuss ethnic, gender and other aspects of attribution, including ordained/lay distribution (gser skya skor/), number of resident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Historical overview</w:t>
      </w:r>
      <w:r>
        <w:rPr/>
        <w:t xml:space="preserve"> (lo rgyus mdor bsdus/)</w:t>
      </w:r>
      <w:r>
        <w:rPr>
          <w:rFonts w:eastAsia="Arial Unicode MS"/>
        </w:rPr>
        <w:t>: paragraph to a page.</w:t>
      </w:r>
    </w:p>
    <w:p>
      <w:pPr>
        <w:pStyle w:val="Heading2"/>
        <w:rPr/>
      </w:pPr>
      <w:r>
        <w:rPr/>
        <w:t>Agents (gang zag/)</w:t>
      </w:r>
    </w:p>
    <w:p>
      <w:pPr>
        <w:pStyle w:val="ParagraphNoIndent"/>
        <w:rPr/>
      </w:pPr>
      <w:r>
        <w:rPr/>
        <w:t>Each section is intended to have a narrative description of each type of position that might pertain to the religious institution in question.</w:t>
      </w:r>
    </w:p>
    <w:p>
      <w:pPr>
        <w:pStyle w:val="Heading3"/>
        <w:rPr/>
      </w:pPr>
      <w:r>
        <w:rPr/>
        <w:t>People (mi/)</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 xml:space="preserve">Summary </w:t>
      </w:r>
      <w:r>
        <w:rPr>
          <w:rFonts w:eastAsia="Arial Unicode MS"/>
        </w:rPr>
        <w:t xml:space="preserve">(nang don dor bsdus/):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Status types</w:t>
      </w:r>
      <w:r>
        <w:rPr/>
        <w:t>(go s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Founder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cholarly Monks/Textualists (dpe che b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Punk Monks (dob dob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ngags p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prul sku:  Sera dgon calls sprul sku "bla ma":  they divide them into three types:  bla ma che kha (?), bla ma 'bring ba, and bla ma chung kh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 xml:space="preserve">Patrons </w:t>
      </w:r>
      <w:r>
        <w:rPr/>
        <w:t>(skor pa/ sbyin bda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Major figures</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Others to figure ou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chod dpo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pyi gnyer):  Waddell 188 gives this as an alterantive to gnyer p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t>chant master/"the great one" (chen mo)</w:t>
      </w:r>
    </w:p>
    <w:p>
      <w:pPr>
        <w:pStyle w:val="Heading3"/>
        <w:rPr/>
      </w:pPr>
      <w:r>
        <w:rPr/>
        <w:t>Gods and spirits (lha 'dre)</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 xml:space="preserve">Summary </w:t>
      </w:r>
      <w:r>
        <w:rPr>
          <w:rFonts w:eastAsia="Arial Unicode MS"/>
        </w:rPr>
        <w:t xml:space="preserve">(nang don dor bsdus/):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 xml:space="preserve">Specific gods and spirits </w:t>
      </w:r>
      <w:r>
        <w:rPr>
          <w:rFonts w:eastAsia="Arial Unicode MS"/>
        </w:rPr>
        <w:t>(lha dang mi bye bra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e</w:t>
      </w:r>
      <w:r>
        <w:rPr/>
        <w:t xml:space="preserve"> (mi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s</w:t>
      </w:r>
      <w:r>
        <w:rPr/>
        <w:t xml:space="preserve"> (rigs/)</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gzhi bdag/yul lha</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yi dam</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rung ma/chos skyong</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yul lha</w:t>
      </w:r>
    </w:p>
    <w:p>
      <w:pPr>
        <w:pStyle w:val="ListBullet4"/>
        <w:numPr>
          <w:ilvl w:val="0"/>
          <w:numId w:val="6"/>
        </w:numPr>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gnas ri/</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escription</w:t>
      </w:r>
      <w:r>
        <w:rPr/>
        <w:t xml:space="preserve"> ('grel bshad/)</w:t>
      </w:r>
    </w:p>
    <w:p>
      <w:pPr>
        <w:pStyle w:val="Heading2"/>
        <w:rPr/>
      </w:pPr>
      <w:r>
        <w:rPr/>
        <w:t>Social and Institutional life (dgon pa'i spyi tshogs/)</w:t>
      </w:r>
    </w:p>
    <w:p>
      <w:pPr>
        <w:pStyle w:val="Heading3"/>
        <w:rPr/>
      </w:pPr>
      <w:r>
        <w:rPr/>
        <w:t>Internal organization (sgrig gzhi/)</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 xml:space="preserve">Summary </w:t>
      </w:r>
      <w:r>
        <w:rPr>
          <w:rFonts w:eastAsia="Arial Unicode MS"/>
        </w:rPr>
        <w:t xml:space="preserve">(nang don dor bsdus/):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 xml:space="preserve">Organizational unit </w:t>
      </w:r>
      <w:r>
        <w:rPr/>
        <w:t>(sgrig gzhi'i mi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e</w:t>
      </w:r>
      <w:r>
        <w:rPr/>
        <w:t xml:space="preserve"> (mi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 (rigs/)</w:t>
      </w:r>
      <w:r>
        <w:rPr/>
        <w:t>:  see typology hierarchy below.</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Description</w:t>
      </w:r>
      <w:r>
        <w:rPr/>
        <w:t xml:space="preserve"> ('grel bshad/):  include information on the dates of the organizational unit as available.</w:t>
      </w:r>
    </w:p>
    <w:p>
      <w:pPr>
        <w:pStyle w:val="Heading3"/>
        <w:rPr/>
      </w:pPr>
      <w:r>
        <w:rPr/>
        <w:t>External institutional affiliations (dgon pa de dang 'brel yod dgon pa gzhan sog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 xml:space="preserve">Institution name </w:t>
      </w:r>
      <w:r>
        <w:rPr/>
        <w:t>(ming/ 'brel yod dgon pa'i mi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 of relationship</w:t>
      </w:r>
      <w:r>
        <w:rPr/>
        <w:t xml:space="preserve"> ('brel ba'i skor/ /brel ba gang 'dra yin pa/)</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other monastery (ma dgon/)</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Branch monastery (yan lag gi dgon pa/)</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Hermitage (ri khrod/)</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Educational exchange</w:t>
      </w:r>
      <w:r>
        <w:rPr/>
        <w:t xml:space="preserve"> (slob gso' rje res/): the educational exchange of young monks between monasteries is traditionally an essential element in the educational training of monks.</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Etc.</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escription</w:t>
      </w:r>
      <w:r>
        <w:rPr/>
        <w:t xml:space="preserve"> ('grel bshad/):  include any information on dates.</w:t>
      </w:r>
    </w:p>
    <w:p>
      <w:pPr>
        <w:pStyle w:val="Heading3"/>
        <w:rPr/>
      </w:pPr>
      <w:r>
        <w:rPr/>
        <w:t>Relations with local communities (dgon pa dang yul mi bar kyi 'brel ba/)</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 xml:space="preserve">Summary </w:t>
      </w:r>
      <w:r>
        <w:rPr>
          <w:rFonts w:eastAsia="Arial Unicode MS"/>
        </w:rPr>
        <w:t xml:space="preserve">(nang don dor bsdus/):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Number of local villages or nomads</w:t>
      </w:r>
      <w:r>
        <w:rPr>
          <w:rFonts w:eastAsia="Arial Unicode MS"/>
        </w:rPr>
        <w:t xml:space="preserve"> (grong tsho bam 'brog ra ga tshod yod med/)</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rFonts w:eastAsia="Arial Unicode MS"/>
          <w:b/>
          <w:b/>
          <w:bCs/>
        </w:rPr>
      </w:pPr>
      <w:r>
        <w:rPr>
          <w:rFonts w:eastAsia="Arial Unicode MS"/>
          <w:b/>
          <w:bCs/>
        </w:rPr>
        <w:t>Economic occupation of the local population</w:t>
      </w:r>
      <w:r>
        <w:rPr>
          <w:rFonts w:eastAsia="Arial Unicode MS"/>
        </w:rPr>
        <w:t xml:space="preserve"> (yul mi'i las rigs/): indicate the relative proportion of the occupations listed.</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farming (zhing la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nomadic ('brog la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a semi-agricultural and semi-nomadic settlement (sa ma 'bro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ilitary (dmag mi)</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business (tshong las/):  traders, restaurants, etc.</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education (slob gso/):</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government officiers (gzhu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iners (gter la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forestery (nag las/):</w:t>
      </w:r>
    </w:p>
    <w:p>
      <w:pPr>
        <w:pStyle w:val="Heading3"/>
        <w:rPr/>
      </w:pPr>
      <w:r>
        <w:rPr/>
        <w:t>Organizational unit typology (sgrig gzhi'i rigs/)</w:t>
      </w:r>
    </w:p>
    <w:p>
      <w:pPr>
        <w:pStyle w:val="Heading4"/>
        <w:rPr/>
      </w:pPr>
      <w:r>
        <w:rPr/>
        <w:t>Government oversight committee</w:t>
      </w:r>
    </w:p>
    <w:p>
      <w:pPr>
        <w:pStyle w:val="Heading4"/>
        <w:rPr/>
      </w:pPr>
      <w:r>
        <w:rPr/>
        <w:t>College (grwa tshang):</w:t>
      </w:r>
    </w:p>
    <w:p>
      <w:pPr>
        <w:pStyle w:val="Heading5"/>
        <w:rPr/>
      </w:pPr>
      <w:r>
        <w:rPr/>
        <w:t>Academic College (bshad grwa):</w:t>
      </w:r>
    </w:p>
    <w:p>
      <w:pPr>
        <w:pStyle w:val="Heading5"/>
        <w:rPr/>
      </w:pPr>
      <w:r>
        <w:rPr/>
        <w:t>Philosophical College (mtshan nyid grwa tshang):  used at sera for smad and byes.</w:t>
      </w:r>
    </w:p>
    <w:p>
      <w:pPr>
        <w:pStyle w:val="Heading6"/>
        <w:rPr/>
      </w:pPr>
      <w:r>
        <w:rPr/>
        <w:t>Regional House Association (khang tshan/)</w:t>
      </w:r>
    </w:p>
    <w:p>
      <w:pPr>
        <w:pStyle w:val="Heading6"/>
        <w:rPr>
          <w:lang w:val="is-IS"/>
        </w:rPr>
      </w:pPr>
      <w:r>
        <w:rPr>
          <w:lang w:val="is-IS"/>
        </w:rPr>
        <w:t>Propitation Association (bskang gso ba?): groups of monks who are designated to be proptiators of the protector deity. Jose says tshul khrims at Sera tha 'og temple called them"mgon po bcu gnyis" – 12 guys forming a group dedicated just to the tha 'og temple by itself.</w:t>
      </w:r>
    </w:p>
    <w:p>
      <w:pPr>
        <w:pStyle w:val="Heading5"/>
        <w:rPr/>
      </w:pPr>
      <w:r>
        <w:rPr/>
        <w:t>Ritual College/Meditation College (?) (grub grwa);</w:t>
      </w:r>
    </w:p>
    <w:p>
      <w:pPr>
        <w:pStyle w:val="Heading5"/>
        <w:rPr>
          <w:lang w:val="is-IS"/>
        </w:rPr>
      </w:pPr>
      <w:r>
        <w:rPr>
          <w:lang w:val="is-IS"/>
        </w:rPr>
        <w:t>Ritual College (sku rim grwa tshang): sngags pa grwa tshang in Sera is a "sku rim grwa tshang".</w:t>
      </w:r>
    </w:p>
    <w:p>
      <w:pPr>
        <w:pStyle w:val="Heading6"/>
        <w:rPr>
          <w:lang w:val="is-IS"/>
        </w:rPr>
      </w:pPr>
      <w:r>
        <w:rPr>
          <w:lang w:val="is-IS"/>
        </w:rPr>
        <w:t>Propitation Association (bskang gso ba?)</w:t>
      </w:r>
    </w:p>
    <w:p>
      <w:pPr>
        <w:pStyle w:val="Heading5"/>
        <w:rPr>
          <w:lang w:val="is-IS"/>
        </w:rPr>
      </w:pPr>
      <w:r>
        <w:rPr>
          <w:lang w:val="is-IS"/>
        </w:rPr>
        <w:t>Fraternity (gling ka):  groups of "dob dob", i.e. "punk monk". Verify whether these are general for se ra dgon, or specific to a given college.</w:t>
      </w:r>
    </w:p>
    <w:p>
      <w:pPr>
        <w:pStyle w:val="Heading4"/>
        <w:rPr/>
      </w:pPr>
      <w:r>
        <w:rPr/>
        <w:t>Publishing house (par khang):</w:t>
      </w:r>
    </w:p>
    <w:p>
      <w:pPr>
        <w:pStyle w:val="Heading4"/>
        <w:rPr/>
      </w:pPr>
      <w:r>
        <w:rPr/>
        <w:t>Lama Residence (bla brang/)</w:t>
      </w:r>
    </w:p>
    <w:p>
      <w:pPr>
        <w:pStyle w:val="Heading4"/>
        <w:rPr/>
      </w:pPr>
      <w:r>
        <w:rPr/>
        <w:t>Hostel (mgron khang/)</w:t>
      </w:r>
    </w:p>
    <w:p>
      <w:pPr>
        <w:pStyle w:val="Heading4"/>
        <w:rPr/>
      </w:pPr>
      <w:r>
        <w:rPr/>
        <w:t>Affiliated Organizations</w:t>
      </w:r>
    </w:p>
    <w:p>
      <w:pPr>
        <w:pStyle w:val="Heading5"/>
        <w:rPr/>
      </w:pPr>
      <w:r>
        <w:rPr/>
        <w:t>Hermitage (ri khrod):</w:t>
      </w:r>
    </w:p>
    <w:p>
      <w:pPr>
        <w:pStyle w:val="Heading5"/>
        <w:rPr/>
      </w:pPr>
      <w:r>
        <w:rPr/>
        <w:t>Branch monastery (dgon lag/)</w:t>
      </w:r>
    </w:p>
    <w:p>
      <w:pPr>
        <w:pStyle w:val="Heading5"/>
        <w:rPr/>
      </w:pPr>
      <w:r>
        <w:rPr/>
        <w:t>Temple (lha khang/)</w:t>
      </w:r>
    </w:p>
    <w:p>
      <w:pPr>
        <w:pStyle w:val="Heading2"/>
        <w:rPr/>
      </w:pPr>
      <w:r>
        <w:rPr/>
        <w:t>Activities (las 'gul rigs/)</w:t>
      </w:r>
    </w:p>
    <w:p>
      <w:pPr>
        <w:pStyle w:val="Heading3"/>
        <w:rPr/>
      </w:pPr>
      <w:r>
        <w:rPr/>
        <w:t>Ritual life (sgrub cha'i skor/)</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Daily rituals</w:t>
      </w:r>
      <w:r>
        <w:rPr>
          <w:rFonts w:eastAsia="Arial Unicode MS"/>
        </w:rPr>
        <w:t xml:space="preserve"> (nyin re'i cho ga/)</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rFonts w:eastAsia="Arial Unicode MS"/>
        </w:rPr>
      </w:pPr>
      <w:r>
        <w:rPr>
          <w:rFonts w:eastAsia="Arial Unicode MS"/>
          <w:b/>
          <w:bCs/>
        </w:rPr>
        <w:t>Monthly rituals</w:t>
      </w:r>
      <w:r>
        <w:rPr>
          <w:rFonts w:eastAsia="Arial Unicode MS"/>
        </w:rPr>
        <w:t xml:space="preserve"> (zla re'i mdzad sgo/): </w:t>
      </w:r>
      <w:r>
        <w:rPr>
          <w:rFonts w:eastAsia="Arial Unicode MS"/>
          <w:lang w:val="is-IS"/>
        </w:rPr>
        <w:t>there are bi-monthly confession, and other rituals that are done on a monthly basi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Annual rituals</w:t>
      </w:r>
      <w:r>
        <w:rPr>
          <w:rFonts w:eastAsia="Arial Unicode MS"/>
        </w:rPr>
        <w:t xml:space="preserve"> (lo re'i dus sto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e</w:t>
      </w:r>
      <w:r>
        <w:rPr/>
        <w:t xml:space="preserve"> (mi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 mi 'dra ba/): 'cham dances, new year's (lo gsar/), local festivals (yul lha gso ba'i cho ga). Need a typology.</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 xml:space="preserve">Date </w:t>
      </w:r>
      <w:r>
        <w:rPr/>
        <w:t>(tshes grang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escription</w:t>
      </w:r>
      <w:r>
        <w:rPr/>
        <w:t xml:space="preserve"> ('grel bshad/): include specification of event commenorated, date founded, etc.</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rFonts w:eastAsia="Arial Unicode MS"/>
          <w:b/>
          <w:b/>
          <w:bCs/>
        </w:rPr>
      </w:pPr>
      <w:r>
        <w:rPr>
          <w:rFonts w:eastAsia="Arial Unicode MS"/>
          <w:b/>
          <w:bCs/>
        </w:rPr>
        <w:t xml:space="preserve">Irregular rituals </w:t>
      </w:r>
      <w:r>
        <w:rPr>
          <w:rFonts w:eastAsia="Arial Unicode MS"/>
        </w:rPr>
        <w:t>(dus min gyi cho ga/):  rituals that are done for a specific reason, such as sickness, etc., or not done on a regular basis according to a local calendar.</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rFonts w:eastAsia="Arial Unicode MS"/>
          <w:b/>
          <w:b/>
          <w:bCs/>
        </w:rPr>
      </w:pPr>
      <w:r>
        <w:rPr>
          <w:rFonts w:eastAsia="Arial Unicode MS"/>
          <w:b/>
          <w:bCs/>
        </w:rPr>
        <w:t>Retreat traditions</w:t>
      </w:r>
      <w:r>
        <w:rPr>
          <w:rFonts w:eastAsia="Arial Unicode MS"/>
        </w:rPr>
        <w:t xml:space="preserve">  (mtshams dam pa'i rgyun srol/):   include special meditation traditions.  </w:t>
      </w:r>
    </w:p>
    <w:p>
      <w:pPr>
        <w:pStyle w:val="Heading3"/>
        <w:rPr/>
      </w:pPr>
      <w:r>
        <w:rPr/>
        <w:t>Education (slob khrid skor/)</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ext books</w:t>
      </w:r>
      <w:r>
        <w:rPr/>
        <w:t xml:space="preserve"> (slob deb/):</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Curriculum</w:t>
      </w:r>
      <w:r>
        <w:rPr/>
        <w:t xml:space="preserve"> (slob khrid go rim/):</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Degrees granted</w:t>
      </w:r>
      <w:r>
        <w:rPr/>
        <w:t xml:space="preserve"> (rig gnas chus tshad mtshon pa'i go 'bab/)</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Doctor of Divinity (dge bshes):  these refer to where the degree is granted, here listed in order of decreasing importance. Rams pa is an abbreviation of rab 'byams pa, which means "infinite", exceedingly many", and in usage had a strong connotation of great learning.  </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Wisdom in the Gods" (lha rams pa)</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Wisdom in the Assembly" (tshogs rams pa): takes place in a wider assembly than the gling gseb pa.</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Within the Monastic Place"(gling gseb p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Doctor of Divinity (mkhan po):</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Doctor of Four Scriptures (bka' bzhi p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Doctor of Ten Scriptures (bka' bcu p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Polymath (rab 'byams pa) – literally "infinite".</w:t>
      </w:r>
    </w:p>
    <w:p>
      <w:pPr>
        <w:pStyle w:val="Heading3"/>
        <w:rPr/>
      </w:pPr>
      <w:r>
        <w:rPr/>
        <w:t>Work (las ka/)</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Administrative positions</w:t>
      </w:r>
      <w:r>
        <w:rPr/>
        <w:t xml:space="preserve"> ('dzin skyongs byed mkhan// )</w:t>
      </w:r>
      <w:r>
        <w:rPr>
          <w:rFonts w:eastAsia="Arial Unicode MS"/>
          <w:b/>
          <w:bCs/>
        </w:rPr>
        <w:t xml:space="preserve"> </w:t>
      </w:r>
      <w:r>
        <w:rPr/>
        <w:t>(go gnas/)</w:t>
      </w:r>
      <w:r>
        <w:rPr>
          <w:rFonts w:eastAsia="Arial Unicode MS"/>
        </w:rPr>
        <w:t xml:space="preserve">: specify the types of administrative positions in the monastery, how many people occupy each position, and the term of office (i.e., "replaced every three years", "no predetermined term of office", etc.).  las sne is a generic position meaning the high guys and low guys.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Throne holder (khrid pa/): a generic name for a position overseeing the entire positio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Abbot (mkhan po/ grwa dpo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Times Ext Roman"/>
        </w:rPr>
        <w:t xml:space="preserve"> </w:t>
      </w:r>
      <w:r>
        <w:rPr/>
        <w:t>Chant leader (dbu mdzad):</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In Your Face (zhal ngo):  disciplinarian of the great assembly hall, i.e. at the monastic law. Maybe someone whose in presence you should fear.</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Disciplinarian (dge skos): literally "(he who) sets (them) in virtue".</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hag nyer?):  Waddell 188 says that this was an "orderly", and two of them worked under the dge sko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Steward/Overseer (nyer pa):  a general word for administrator or manager.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Provost (spyi so/bso):  name of the highest economic officer/manager for a monaster as a whole rather than for college</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Treasurer (phyag mdzod/)</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Contemporary Chinese government administrator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acristan (sku gnyer):  custodian of the altar.</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nang ma): Waddell 190 says there are two nang ma who are "subordinate orderlies who ook after the conduct of the students". Goldstein only has "house servant/serf", as well as "inner, private".</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go nyer: diff  meanign at diff. monasteris. could e in charge of statues, thankgas.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Non-administrative positions</w:t>
      </w:r>
      <w:r>
        <w:rPr/>
        <w:t xml:space="preserve"> ('dzin skyongs gi gno gnas med mkhan/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Teacher (dge rgan/)</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Chief Professor (slob dpon):  when Sera monastery began to grow, the head decided to divide it up into manageable units which he assigned to his chief disciples, each named "slob dpon".  These units eventually transformed into the later "colleges" (grwa tshang).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lay manual workers (shugs las byed mkhan/):  old days had (printers brought in on constractural basis as well as construction worker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chab g.yog): Goldstein. "monks who do menial tasks in monasteries such as working in kitchen, carrying water.</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chab ril): in Sera vocaulary, are the assistants to the dge skos.  Waddell 190 beat people in the temple when they get out of line, and also gave water tot he monks in the assembly hall to rinse out their mouths after reciting mantras (Jose says this is wrong – that it is after eatings. It is required by the Vinay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ja ma):  Goldstein says "person who makes tea, who  cooks". Jose thought someone in charge of the kitche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ecretary (spyi khyab): Waddell 188.</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gsol dpon):  at Sera, is the chief attendant for a Lama. Zhabs spyi is more generic term; gsol dpon is more honorific term.  Waddell 188 gives it as "cook", which Jose thinks is righ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Chamberlain (gzims dpo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Entertainer of Guests (mgron gnyer chen): goldstein says "steward of an aristocratic family or labrang, or "lord chamberlai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Accountant (rtsis dpo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Bearer of benedictory emblem/Lictor (phyag tshang or sku bcar mkhan po according to Waddell 188): Goldstein has "personal attendant, servant, retinue" for sku bcar. Then for sku bcar mkhan po he sais is ame as spyi khyab mkhan po.  These are people who hold notched sticks whenever the Abbot (mkhan po) would walk around.   Goldstein lacks "phyag tsha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Tea Masters (ja dpon):  they would manage the distribution of tea (waddell 191).</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Kitchen Master (thab g.yog dpon po)</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enial kitchen workers (thab g.yo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Tax-collectors (khral bsdu mkha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Painters (lha ris p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erchant monks (tshong las byed mkhan sku sho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Exorcist (gtor rgyag p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Doctor (sman m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byang 'dre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pyi gnyer)</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dkon gnyer)</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dmangs bdag krun rin)</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las bya ba)</w:t>
      </w:r>
    </w:p>
    <w:p>
      <w:pPr>
        <w:pStyle w:val="Heading3"/>
        <w:rPr/>
      </w:pPr>
      <w:r>
        <w:rPr/>
        <w:t>Economics (dpal 'byor/)</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Summary</w:t>
      </w:r>
      <w:r>
        <w:rPr/>
        <w:t xml:space="preserve"> (nang don mdor bsdu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Income</w:t>
      </w:r>
      <w:r>
        <w:rPr>
          <w:rFonts w:eastAsia="Arial Unicode MS"/>
        </w:rPr>
        <w:t xml:space="preserve"> (yong 'bab/)</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Expenses</w:t>
      </w:r>
      <w:r>
        <w:rPr>
          <w:rFonts w:eastAsia="Arial Unicode MS"/>
        </w:rPr>
        <w:t xml:space="preserve"> ('gro song/)</w:t>
      </w:r>
    </w:p>
    <w:p>
      <w:pPr>
        <w:pStyle w:val="Heading2"/>
        <w:rPr/>
      </w:pPr>
      <w:r>
        <w:rPr/>
        <w:t>Things</w:t>
      </w:r>
    </w:p>
    <w:p>
      <w:pPr>
        <w:pStyle w:val="Heading3"/>
        <w:rPr/>
      </w:pPr>
      <w:r>
        <w:rPr/>
        <w:t>Books (dpe che'i skor/)</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Woodblocks holdings</w:t>
      </w:r>
      <w:r>
        <w:rPr/>
        <w:t xml:space="preserve"> (par shing/)</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Library holdings</w:t>
      </w:r>
      <w:r>
        <w:rPr/>
        <w:t xml:space="preserve"> (dpe mdzod khang)</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Printed texts (par m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anuscripts (bris ma/)</w:t>
      </w:r>
    </w:p>
    <w:p>
      <w:pPr>
        <w:pStyle w:val="Heading3"/>
        <w:rPr/>
      </w:pPr>
      <w:r>
        <w:rPr/>
        <w:t>Art &amp; other sacred material objects (nang rten/)</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e</w:t>
      </w:r>
      <w:r>
        <w:rPr/>
        <w:t xml:space="preserve"> (ming/)</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Look at Jose's Cumulus Database</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Murals (ldebs ri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Relics (sku gdung/ or gdung rten/?): gdung rten/ are usually interior stūpas with relics enclosed, often made of metal.</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tatues (sku 'dr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Thankas (thang kha/)</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Cultural relics (rig dngos?): from tshe ring rgyal po. What would we use this for? Archaeoelogical relic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Others (gzhan dag/)</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escription</w:t>
      </w:r>
      <w:r>
        <w:rPr/>
        <w:t xml:space="preserve"> ('grel bshad/)</w:t>
      </w:r>
    </w:p>
    <w:p>
      <w:pPr>
        <w:pStyle w:val="Heading3"/>
        <w:rPr/>
      </w:pPr>
      <w:r>
        <w:rPr/>
        <w:t>Utilitarian artifacts (mkhos rigs dngos rdza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e</w:t>
      </w:r>
      <w:r>
        <w:rPr/>
        <w:t xml:space="preserve"> (ming/)</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escription</w:t>
      </w:r>
      <w:r>
        <w:rPr/>
        <w:t xml:space="preserve"> ('grel bshad/)</w:t>
      </w:r>
    </w:p>
    <w:p>
      <w:pPr>
        <w:pStyle w:val="Heading2"/>
        <w:rPr/>
      </w:pPr>
      <w:r>
        <w:rPr/>
        <w:t>Reference (dpyad gzhi'i rigs/)</w:t>
      </w:r>
    </w:p>
    <w:p>
      <w:pPr>
        <w:pStyle w:val="Heading3"/>
        <w:rPr/>
      </w:pPr>
      <w:r>
        <w:rPr/>
        <w:t>Essays (rtsom yig/)</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itle</w:t>
      </w:r>
      <w:r>
        <w:rPr/>
        <w:t xml:space="preserve"> (ming/)</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Author</w:t>
      </w:r>
      <w:r>
        <w:rPr/>
        <w:t xml:space="preserve"> (rtsom pa po/)</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ate</w:t>
      </w:r>
      <w:r>
        <w:rPr/>
        <w:t xml:space="preserve"> (brtsam du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ummary (nang don mdor bsdus/)</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Other (gzhan dag/)</w:t>
      </w:r>
    </w:p>
    <w:p>
      <w:pPr>
        <w:pStyle w:val="Heading3"/>
        <w:rPr/>
      </w:pPr>
      <w:r>
        <w:rPr/>
        <w:t>Resources (dpyad gzhi'i yon khung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Maps</w:t>
      </w:r>
      <w:r>
        <w:rPr/>
        <w:t xml:space="preserve"> (sa bkra/)</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Images</w:t>
      </w:r>
      <w:r>
        <w:rPr/>
        <w:t xml:space="preserve"> (par/)</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Audio recordings</w:t>
      </w:r>
      <w:r>
        <w:rPr/>
        <w:t xml:space="preserve"> (sgra phab/)</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Video recordings</w:t>
      </w:r>
      <w:r>
        <w:rPr/>
        <w:t xml:space="preserve"> (brnyan phab/)</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Bibliographies</w:t>
      </w:r>
      <w:r>
        <w:rPr/>
        <w:t xml:space="preserve"> (dpyad gzhi'i yig rig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Links</w:t>
      </w:r>
      <w:r>
        <w:rPr/>
        <w:t xml:space="preserve"> (dbyin khre'i 'brel lam/)</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Glossaries</w:t>
      </w:r>
      <w:r>
        <w:rPr/>
        <w:t xml:space="preserve"> (tha snyad dka' gnad can/)</w:t>
      </w:r>
    </w:p>
    <w:p>
      <w:pPr>
        <w:pStyle w:val="Heading3"/>
        <w:rPr/>
      </w:pPr>
      <w:r>
        <w:rPr/>
        <w:t>THDL projects (gangs ljongs glog rdul dpe mdzod khang gi las rigs/)</w:t>
      </w:r>
    </w:p>
    <w:p>
      <w:pPr>
        <w:pStyle w:val="Heading3"/>
        <w:rPr/>
      </w:pPr>
      <w:r>
        <w:rPr/>
        <w:t>Sources (dpyad gzhi'i 'byung khung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interviews</w:t>
      </w:r>
      <w:r>
        <w:rPr/>
        <w:t xml:space="preserve"> (bca' 'dri/)</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exts</w:t>
      </w:r>
      <w:r>
        <w:rPr/>
        <w:t xml:space="preserve"> (dpe cha/)</w:t>
      </w:r>
    </w:p>
    <w:p>
      <w:pPr>
        <w:pStyle w:val="Heading3"/>
        <w:rPr/>
      </w:pPr>
      <w:r>
        <w:rPr/>
        <w:t>Notes (mchan/)</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Times Ext Roman"/>
        </w:rPr>
        <w:t xml:space="preserve"> </w:t>
      </w:r>
      <w:r>
        <w:rPr/>
        <w:t>on vocabulary, etc.</w:t>
      </w:r>
    </w:p>
    <w:p>
      <w:pPr>
        <w:pStyle w:val="Heading1"/>
        <w:rPr/>
      </w:pPr>
      <w:r>
        <w:rPr/>
        <w:t>TEMPLATE</w:t>
      </w:r>
    </w:p>
    <w:p>
      <w:pPr>
        <w:pStyle w:val="Heading1"/>
        <w:rPr/>
      </w:pPr>
      <w:r>
        <w:rPr/>
        <w:t>ORGANIZATIONS/INSTITUTIONS:RELIGIOUS INSTITUTIONS  (dgon pa/) DESCRIPTIVE FEATURE DATABASE</w:t>
      </w:r>
    </w:p>
    <w:p>
      <w:pPr>
        <w:pStyle w:val="Heading2"/>
        <w:rPr>
          <w:lang w:val="is-IS"/>
        </w:rPr>
      </w:pPr>
      <w:r>
        <w:rPr>
          <w:lang w:val="is-IS"/>
        </w:rPr>
        <w:t>General information</w:t>
      </w:r>
    </w:p>
    <w:p>
      <w:pPr>
        <w:pStyle w:val="Heading3"/>
        <w:rPr/>
      </w:pPr>
      <w:r>
        <w:rPr/>
        <w:t xml:space="preserve">Names (ming skor/ </w:t>
      </w:r>
      <w:r>
        <w:rPr>
          <w:rFonts w:cs="TibetanMachineWeb" w:ascii="TibetanMachineWeb" w:hAnsi="TibetanMachineWeb"/>
          <w:position w:val="16"/>
          <w:sz w:val="56"/>
        </w:rPr>
        <w:t>1m$-</w:t>
      </w:r>
      <w:r>
        <w:rPr>
          <w:rFonts w:cs="TibetanMachineWeb1" w:ascii="TibetanMachineWeb1" w:hAnsi="TibetanMachineWeb1"/>
          <w:position w:val="16"/>
          <w:sz w:val="56"/>
        </w:rPr>
        <w:t>!</w:t>
      </w:r>
      <w:r>
        <w:rPr>
          <w:rFonts w:cs="TibetanMachineWeb" w:ascii="TibetanMachineWeb" w:hAnsi="TibetanMachineWeb"/>
          <w:position w:val="16"/>
          <w:sz w:val="56"/>
        </w:rPr>
        <w:t>}: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Name</w:t>
      </w:r>
      <w:r>
        <w:rPr>
          <w:rFonts w:eastAsia="Arial Unicode MS"/>
        </w:rPr>
        <w:t xml:space="preserve"> (ming/ </w:t>
      </w:r>
      <w:r>
        <w:rPr>
          <w:rFonts w:eastAsia="Arial Unicode MS" w:cs="TibetanMachineWeb" w:ascii="TibetanMachineWeb" w:hAnsi="TibetanMachineWeb"/>
          <w:position w:val="16"/>
          <w:sz w:val="56"/>
        </w:rPr>
        <w:t>1m$k</w:t>
      </w:r>
      <w:r>
        <w:rPr>
          <w:rFonts w:eastAsia="Arial Unicode MS"/>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 xml:space="preserve">Type </w:t>
      </w:r>
      <w:r>
        <w:rPr>
          <w:rFonts w:eastAsia="Arial Unicode MS"/>
        </w:rPr>
        <w:t xml:space="preserve">(rigs/ </w:t>
      </w:r>
      <w:r>
        <w:rPr>
          <w:rFonts w:eastAsia="Arial Unicode MS" w:cs="TibetanMachineWeb" w:ascii="TibetanMachineWeb" w:hAnsi="TibetanMachineWeb"/>
          <w:position w:val="16"/>
          <w:sz w:val="56"/>
        </w:rPr>
        <w:t>:m#=k</w:t>
      </w:r>
      <w:r>
        <w:rPr>
          <w:rFonts w:eastAsia="Arial Unicode MS"/>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Period</w:t>
      </w:r>
      <w:r>
        <w:rPr/>
        <w:t xml:space="preserve"> (dus skabs/ </w:t>
      </w:r>
      <w:r>
        <w:rPr>
          <w:rFonts w:cs="TibetanMachineWeb" w:ascii="TibetanMachineWeb" w:hAnsi="TibetanMachineWeb"/>
          <w:position w:val="16"/>
          <w:sz w:val="56"/>
        </w:rPr>
        <w:t>`o=-</w:t>
      </w:r>
      <w:r>
        <w:rPr>
          <w:rFonts w:cs="TibetanMachineWeb1" w:ascii="TibetanMachineWeb1" w:hAnsi="TibetanMachineWeb1"/>
          <w:position w:val="16"/>
          <w:sz w:val="56"/>
        </w:rPr>
        <w:t>!</w:t>
      </w:r>
      <w:r>
        <w:rPr>
          <w:rFonts w:cs="TibetanMachineWeb" w:ascii="TibetanMachineWeb" w:hAnsi="TibetanMachineWeb"/>
          <w:position w:val="16"/>
          <w:sz w:val="56"/>
        </w:rPr>
        <w:t>0=k</w:t>
      </w:r>
      <w:r>
        <w:rPr/>
        <w:t>)</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tart</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stop</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interval name (eg. dga' ldan pho brang period)</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incidents</w:t>
      </w:r>
    </w:p>
    <w:p>
      <w:pPr>
        <w:pStyle w:val="ListBullet3"/>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Is the name curren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Language</w:t>
      </w:r>
      <w:r>
        <w:rPr/>
        <w:t xml:space="preserve"> (sa cha’i ming skad/ </w:t>
      </w:r>
      <w:r>
        <w:rPr>
          <w:rFonts w:cs="TibetanMachineWeb" w:ascii="TibetanMachineWeb" w:hAnsi="TibetanMachineWeb"/>
          <w:position w:val="16"/>
          <w:sz w:val="56"/>
        </w:rPr>
        <w:t>=-&amp;8m-1m$-</w:t>
      </w:r>
      <w:r>
        <w:rPr>
          <w:rFonts w:cs="TibetanMachineWeb1" w:ascii="TibetanMachineWeb1" w:hAnsi="TibetanMachineWeb1"/>
          <w:position w:val="16"/>
          <w:sz w:val="56"/>
        </w:rPr>
        <w:t>!</w:t>
      </w:r>
      <w:r>
        <w:rPr>
          <w:rFonts w:cs="TibetanMachineWeb" w:ascii="TibetanMachineWeb" w:hAnsi="TibetanMachineWeb"/>
          <w:position w:val="16"/>
          <w:sz w:val="56"/>
        </w:rPr>
        <w:t>+k</w:t>
      </w:r>
      <w:r>
        <w:rPr/>
        <w:t xml:space="preserve">)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Script</w:t>
      </w:r>
      <w:r>
        <w:rPr/>
        <w:t xml:space="preserve"> (yi ge/ </w:t>
      </w:r>
      <w:r>
        <w:rPr>
          <w:rFonts w:cs="TibetanMachineWeb" w:ascii="TibetanMachineWeb" w:hAnsi="TibetanMachineWeb"/>
          <w:position w:val="16"/>
          <w:sz w:val="56"/>
        </w:rPr>
        <w:t>9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 xml:space="preserve">Linguistic form/Transliteration form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Pronunciation</w:t>
      </w:r>
      <w:r>
        <w:rPr/>
        <w:t xml:space="preserve"> (sgra gdangs/</w:t>
      </w:r>
      <w:r>
        <w:rPr>
          <w:rFonts w:cs="TibetanMachineWeb" w:ascii="TibetanMachineWeb" w:hAnsi="TibetanMachineWeb"/>
          <w:position w:val="16"/>
          <w:sz w:val="56"/>
        </w:rPr>
        <w:t>-</w:t>
      </w:r>
      <w:r>
        <w:rPr>
          <w:rFonts w:cs="TibetanMachineWeb1" w:ascii="TibetanMachineWeb1" w:hAnsi="TibetanMachineWeb1"/>
          <w:position w:val="16"/>
          <w:sz w:val="56"/>
        </w:rPr>
        <w:t>a</w:t>
      </w:r>
      <w:r>
        <w:rPr>
          <w:rFonts w:cs="TibetanMachineWeb" w:ascii="TibetanMachineWeb" w:hAnsi="TibetanMachineWeb"/>
          <w:position w:val="16"/>
          <w:sz w:val="56"/>
        </w:rPr>
        <w:t>-#+$=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Etymology</w:t>
      </w:r>
      <w:r>
        <w:rPr/>
        <w:t xml:space="preserve"> (nges tshigs/ </w:t>
      </w:r>
      <w:r>
        <w:rPr>
          <w:rFonts w:cs="TibetanMachineWeb" w:ascii="TibetanMachineWeb" w:hAnsi="TibetanMachineWeb"/>
          <w:position w:val="16"/>
          <w:sz w:val="56"/>
        </w:rPr>
        <w:t>${=-3n#=k</w:t>
      </w:r>
      <w:r>
        <w:rPr/>
        <w:t xml:space="preserve">):  </w:t>
      </w:r>
    </w:p>
    <w:p>
      <w:pPr>
        <w:pStyle w:val="Heading3"/>
        <w:rPr/>
      </w:pPr>
      <w:r>
        <w:rPr/>
        <w:t xml:space="preserve">Naming History (sa cha’i ming lo rgyus/ </w:t>
      </w:r>
      <w:r>
        <w:rPr>
          <w:rFonts w:cs="TibetanMachineWeb" w:ascii="TibetanMachineWeb" w:hAnsi="TibetanMachineWeb"/>
          <w:position w:val="16"/>
          <w:sz w:val="56"/>
        </w:rPr>
        <w:t>=-&amp;8m-1m$-;}-</w:t>
      </w:r>
      <w:r>
        <w:rPr>
          <w:rFonts w:cs="TibetanMachineWeb1" w:ascii="TibetanMachineWeb1" w:hAnsi="TibetanMachineWeb1"/>
          <w:position w:val="16"/>
          <w:sz w:val="56"/>
        </w:rPr>
        <w:t>Wv</w:t>
      </w:r>
      <w:r>
        <w:rPr>
          <w:rFonts w:cs="TibetanMachineWeb" w:ascii="TibetanMachineWeb" w:hAnsi="TibetanMachineWeb"/>
          <w:position w:val="16"/>
          <w:sz w:val="56"/>
        </w:rPr>
        <w:t>=k</w:t>
      </w:r>
      <w:r>
        <w:rPr/>
        <w:t>)</w:t>
      </w:r>
    </w:p>
    <w:p>
      <w:pPr>
        <w:pStyle w:val="ParagraphNoIndent"/>
        <w:rPr/>
      </w:pPr>
      <w:r>
        <w:rPr/>
        <w:t>XXX</w:t>
      </w:r>
    </w:p>
    <w:p>
      <w:pPr>
        <w:pStyle w:val="Heading3"/>
        <w:rPr/>
      </w:pPr>
      <w:r>
        <w:rPr/>
        <w:t xml:space="preserve">IDs (ang rtags/ </w:t>
      </w:r>
      <w:r>
        <w:rPr>
          <w:rFonts w:cs="TibetanMachineWeb" w:ascii="TibetanMachineWeb" w:hAnsi="TibetanMachineWeb"/>
          <w:position w:val="16"/>
          <w:sz w:val="56"/>
        </w:rPr>
        <w:t>?$-K#=k</w:t>
      </w:r>
      <w:r>
        <w:rPr/>
        <w:t xml:space="preserve">) </w:t>
      </w:r>
      <w:r>
        <w:rPr>
          <w:b w:val="false"/>
          <w:bCs/>
        </w:rPr>
        <w:t>and Geocodes (</w:t>
      </w:r>
      <w:r>
        <w:rPr/>
        <w:t xml:space="preserve">sa rtags/ </w:t>
      </w:r>
      <w:r>
        <w:rPr>
          <w:rFonts w:cs="TibetanMachineWeb" w:ascii="TibetanMachineWeb" w:hAnsi="TibetanMachineWeb"/>
          <w:position w:val="16"/>
          <w:sz w:val="56"/>
        </w:rPr>
        <w:t>=-K#=k</w:t>
      </w:r>
      <w:r>
        <w:rPr>
          <w:b w:val="false"/>
          <w:bCs/>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 xml:space="preserve">ID </w:t>
      </w:r>
      <w:r>
        <w:rPr/>
        <w:t xml:space="preserve">(ang rtags dngos/ </w:t>
      </w:r>
      <w:r>
        <w:rPr>
          <w:rFonts w:cs="TibetanMachineWeb" w:ascii="TibetanMachineWeb" w:hAnsi="TibetanMachineWeb"/>
          <w:position w:val="16"/>
          <w:sz w:val="56"/>
        </w:rPr>
        <w:t>?$-K#=-+$}=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w:t>
      </w:r>
      <w:r>
        <w:rPr>
          <w:rFonts w:cs="TibetanMachineWeb" w:ascii="TibetanMachineWeb" w:hAnsi="TibetanMachineWeb"/>
          <w:position w:val="16"/>
          <w:sz w:val="56"/>
        </w:rPr>
        <w:t>-: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u w:val="single"/>
        </w:rPr>
        <w:t>Postal code</w:t>
      </w:r>
      <w:r>
        <w:rPr/>
        <w:t xml:space="preserve"> (sbrag rtags/ </w:t>
      </w:r>
      <w:r>
        <w:rPr>
          <w:rFonts w:cs="TibetanMachineWeb1" w:ascii="TibetanMachineWeb1" w:hAnsi="TibetanMachineWeb1"/>
          <w:position w:val="16"/>
          <w:sz w:val="56"/>
        </w:rPr>
        <w:t>d</w:t>
      </w:r>
      <w:r>
        <w:rPr>
          <w:rFonts w:cs="TibetanMachineWeb" w:ascii="TibetanMachineWeb" w:hAnsi="TibetanMachineWeb"/>
          <w:position w:val="16"/>
          <w:sz w:val="56"/>
        </w:rPr>
        <w:t>#-K#=k</w:t>
      </w:r>
      <w:r>
        <w:rPr/>
        <w:t xml:space="preserve">):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u w:val="single"/>
        </w:rPr>
        <w:t>Address</w:t>
      </w:r>
      <w:r>
        <w:rPr/>
        <w:t xml:space="preserve"> (kha byang/ </w:t>
      </w:r>
      <w:r>
        <w:rPr>
          <w:rFonts w:cs="TibetanMachineWeb1" w:ascii="TibetanMachineWeb1" w:hAnsi="TibetanMachineWeb1"/>
          <w:position w:val="16"/>
          <w:sz w:val="56"/>
        </w:rPr>
        <w:t>d</w:t>
      </w:r>
      <w:r>
        <w:rPr>
          <w:rFonts w:cs="TibetanMachineWeb" w:ascii="TibetanMachineWeb" w:hAnsi="TibetanMachineWeb"/>
          <w:position w:val="16"/>
          <w:sz w:val="56"/>
        </w:rPr>
        <w:t>#-K#=k</w:t>
      </w:r>
      <w:r>
        <w:rPr/>
        <w:t xml:space="preserve">):  </w:t>
      </w:r>
    </w:p>
    <w:p>
      <w:pPr>
        <w:pStyle w:val="Heading3"/>
        <w:rPr/>
      </w:pPr>
      <w:r>
        <w:rPr/>
        <w:t xml:space="preserve">Religious community type (rigs/ </w:t>
      </w:r>
      <w:r>
        <w:rPr>
          <w:rFonts w:cs="TibetanMachineWeb" w:ascii="TibetanMachineWeb" w:hAnsi="TibetanMachineWeb"/>
          <w:position w:val="16"/>
          <w:sz w:val="56"/>
        </w:rPr>
        <w:t>: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 </w:t>
      </w:r>
      <w:r>
        <w:rPr>
          <w:rFonts w:cs="TibetanMachineWeb" w:ascii="TibetanMachineWeb" w:hAnsi="TibetanMachineWeb"/>
          <w:position w:val="16"/>
          <w:sz w:val="56"/>
        </w:rPr>
        <w:t>: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ates</w:t>
      </w:r>
      <w:r>
        <w:rPr/>
        <w:t xml:space="preserve"> (dus skabs/ </w:t>
      </w:r>
      <w:r>
        <w:rPr>
          <w:rFonts w:cs="TibetanMachineWeb" w:ascii="TibetanMachineWeb" w:hAnsi="TibetanMachineWeb"/>
          <w:position w:val="16"/>
          <w:sz w:val="56"/>
        </w:rPr>
        <w:t>`o=-</w:t>
      </w:r>
      <w:r>
        <w:rPr>
          <w:rFonts w:cs="TibetanMachineWeb1" w:ascii="TibetanMachineWeb1" w:hAnsi="TibetanMachineWeb1"/>
          <w:position w:val="16"/>
          <w:sz w:val="56"/>
        </w:rPr>
        <w:t>!</w:t>
      </w:r>
      <w:r>
        <w:rPr>
          <w:rFonts w:cs="TibetanMachineWeb" w:ascii="TibetanMachineWeb" w:hAnsi="TibetanMachineWeb"/>
          <w:position w:val="16"/>
          <w:sz w:val="56"/>
        </w:rPr>
        <w:t>0=k</w:t>
      </w:r>
      <w:r>
        <w:rPr/>
        <w:t>)</w:t>
      </w:r>
    </w:p>
    <w:p>
      <w:pPr>
        <w:pStyle w:val="Heading3"/>
        <w:rPr/>
      </w:pPr>
      <w:r>
        <w:rPr/>
        <w:t xml:space="preserve">Sectarian affiliation (grub mtha'/ </w:t>
      </w:r>
      <w:r>
        <w:rPr>
          <w:rFonts w:cs="TibetanMachineWeb1" w:ascii="TibetanMachineWeb1" w:hAnsi="TibetanMachineWeb1"/>
          <w:position w:val="16"/>
          <w:sz w:val="56"/>
        </w:rPr>
        <w:t>Es</w:t>
      </w:r>
      <w:r>
        <w:rPr>
          <w:rFonts w:cs="TibetanMachineWeb" w:ascii="TibetanMachineWeb" w:hAnsi="TibetanMachineWeb"/>
          <w:position w:val="16"/>
          <w:sz w:val="56"/>
        </w:rPr>
        <w:t>0-1*8k</w:t>
      </w:r>
      <w:r>
        <w:rPr/>
        <w:t xml:space="preserve">):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 </w:t>
      </w:r>
      <w:r>
        <w:rPr>
          <w:rFonts w:cs="TibetanMachineWeb" w:ascii="TibetanMachineWeb" w:hAnsi="TibetanMachineWeb"/>
          <w:position w:val="16"/>
          <w:sz w:val="56"/>
        </w:rPr>
        <w:t>: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ates</w:t>
      </w:r>
      <w:r>
        <w:rPr/>
        <w:t xml:space="preserve"> (dus skabs/ </w:t>
      </w:r>
      <w:r>
        <w:rPr>
          <w:rFonts w:cs="TibetanMachineWeb" w:ascii="TibetanMachineWeb" w:hAnsi="TibetanMachineWeb"/>
          <w:position w:val="16"/>
          <w:sz w:val="56"/>
        </w:rPr>
        <w:t>`o=-</w:t>
      </w:r>
      <w:r>
        <w:rPr>
          <w:rFonts w:cs="TibetanMachineWeb1" w:ascii="TibetanMachineWeb1" w:hAnsi="TibetanMachineWeb1"/>
          <w:position w:val="16"/>
          <w:sz w:val="56"/>
        </w:rPr>
        <w:t>!</w:t>
      </w:r>
      <w:r>
        <w:rPr>
          <w:rFonts w:cs="TibetanMachineWeb" w:ascii="TibetanMachineWeb" w:hAnsi="TibetanMachineWeb"/>
          <w:position w:val="16"/>
          <w:sz w:val="56"/>
        </w:rPr>
        <w:t>0=k</w:t>
      </w:r>
      <w:r>
        <w:rPr/>
        <w:t>)</w:t>
      </w:r>
    </w:p>
    <w:p>
      <w:pPr>
        <w:pStyle w:val="Heading3"/>
        <w:rPr/>
      </w:pPr>
      <w:r>
        <w:rPr/>
        <w:t xml:space="preserve">Current status (deng dus kyi gnas 'babs/ </w:t>
      </w:r>
      <w:r>
        <w:rPr>
          <w:rFonts w:cs="TibetanMachineWeb" w:ascii="TibetanMachineWeb" w:hAnsi="TibetanMachineWeb"/>
          <w:position w:val="16"/>
          <w:sz w:val="56"/>
        </w:rPr>
        <w:t>+{$-`o=-</w:t>
      </w:r>
      <w:r>
        <w:rPr>
          <w:rFonts w:cs="TibetanMachineWeb1" w:ascii="TibetanMachineWeb1" w:hAnsi="TibetanMachineWeb1"/>
          <w:position w:val="16"/>
          <w:sz w:val="56"/>
        </w:rPr>
        <w:t>&lt;</w:t>
      </w:r>
      <w:r>
        <w:rPr>
          <w:rFonts w:cs="TibetanMachineWeb" w:ascii="TibetanMachineWeb" w:hAnsi="TibetanMachineWeb"/>
          <w:position w:val="16"/>
          <w:sz w:val="56"/>
        </w:rPr>
        <w:t>m-#,=-800=k</w:t>
      </w:r>
      <w:r>
        <w:rPr/>
        <w:t>)</w:t>
      </w:r>
    </w:p>
    <w:p>
      <w:pPr>
        <w:pStyle w:val="Heading4"/>
        <w:rPr/>
      </w:pPr>
      <w:r>
        <w:rPr/>
        <w:t xml:space="preserve">Source of information (dpyad gzhi'i 'byung khungs/ </w:t>
      </w:r>
      <w:r>
        <w:rPr>
          <w:rFonts w:cs="TibetanMachineWeb" w:ascii="TibetanMachineWeb" w:hAnsi="TibetanMachineWeb"/>
          <w:position w:val="16"/>
          <w:sz w:val="56"/>
        </w:rPr>
        <w:t>+</w:t>
      </w:r>
      <w:r>
        <w:rPr>
          <w:rFonts w:cs="TibetanMachineWeb1" w:ascii="TibetanMachineWeb1" w:hAnsi="TibetanMachineWeb1"/>
          <w:position w:val="16"/>
          <w:sz w:val="56"/>
        </w:rPr>
        <w:t>?</w:t>
      </w:r>
      <w:r>
        <w:rPr>
          <w:rFonts w:cs="TibetanMachineWeb" w:ascii="TibetanMachineWeb" w:hAnsi="TibetanMachineWeb"/>
          <w:position w:val="16"/>
          <w:sz w:val="56"/>
        </w:rPr>
        <w:t>+-#6m8m-8</w:t>
      </w:r>
      <w:r>
        <w:rPr>
          <w:rFonts w:cs="TibetanMachineWeb1" w:ascii="TibetanMachineWeb1" w:hAnsi="TibetanMachineWeb1"/>
          <w:position w:val="16"/>
          <w:sz w:val="56"/>
        </w:rPr>
        <w:t>Ap</w:t>
      </w:r>
      <w:r>
        <w:rPr>
          <w:rFonts w:cs="TibetanMachineWeb" w:ascii="TibetanMachineWeb" w:hAnsi="TibetanMachineWeb"/>
          <w:position w:val="16"/>
          <w:sz w:val="56"/>
        </w:rPr>
        <w:t>$-"v$=k</w:t>
      </w:r>
      <w:r>
        <w:rPr/>
        <w:t>)</w:t>
      </w:r>
    </w:p>
    <w:p>
      <w:pPr>
        <w:pStyle w:val="ParagraphNoIndent"/>
        <w:rPr/>
      </w:pPr>
      <w:r>
        <w:rPr/>
        <w:t>XXX</w:t>
      </w:r>
    </w:p>
    <w:p>
      <w:pPr>
        <w:pStyle w:val="Heading4"/>
        <w:rPr/>
      </w:pPr>
      <w:r>
        <w:rPr/>
        <w:t xml:space="preserve">Summary (nang don mdor bsdus/ </w:t>
      </w:r>
      <w:r>
        <w:rPr>
          <w:rFonts w:cs="TibetanMachineWeb" w:ascii="TibetanMachineWeb" w:hAnsi="TibetanMachineWeb"/>
          <w:position w:val="16"/>
          <w:sz w:val="56"/>
        </w:rPr>
        <w:t>,$-+},-1+}:-0</w:t>
      </w:r>
      <w:r>
        <w:rPr>
          <w:rFonts w:cs="TibetanMachineWeb1" w:ascii="TibetanMachineWeb1" w:hAnsi="TibetanMachineWeb1"/>
          <w:position w:val="16"/>
          <w:sz w:val="56"/>
        </w:rPr>
        <w:t>&amp;q</w:t>
      </w:r>
      <w:r>
        <w:rPr>
          <w:rFonts w:cs="TibetanMachineWeb" w:ascii="TibetanMachineWeb" w:hAnsi="TibetanMachineWeb"/>
          <w:position w:val="16"/>
          <w:sz w:val="56"/>
        </w:rPr>
        <w:t>=k</w:t>
      </w:r>
      <w:r>
        <w:rPr/>
        <w:t>):</w:t>
      </w:r>
    </w:p>
    <w:p>
      <w:pPr>
        <w:pStyle w:val="ParagraphNoIndent"/>
        <w:rPr/>
      </w:pPr>
      <w:r>
        <w:rPr/>
        <w:t>XXX</w:t>
      </w:r>
    </w:p>
    <w:p>
      <w:pPr>
        <w:pStyle w:val="Heading4"/>
        <w:rPr/>
      </w:pPr>
      <w:r>
        <w:rPr/>
        <w:t xml:space="preserve">Current residents (grwa grangs/ </w:t>
      </w:r>
      <w:r>
        <w:rPr>
          <w:rFonts w:cs="TibetanMachineWeb1" w:ascii="TibetanMachineWeb1" w:hAnsi="TibetanMachineWeb1"/>
          <w:position w:val="16"/>
          <w:sz w:val="56"/>
        </w:rPr>
        <w:t>f</w:t>
      </w:r>
      <w:r>
        <w:rPr>
          <w:rFonts w:cs="TibetanMachineWeb" w:ascii="TibetanMachineWeb" w:hAnsi="TibetanMachineWeb"/>
          <w:position w:val="16"/>
          <w:sz w:val="56"/>
        </w:rPr>
        <w:t>-</w:t>
      </w:r>
      <w:r>
        <w:rPr>
          <w:rFonts w:cs="TibetanMachineWeb1" w:ascii="TibetanMachineWeb1" w:hAnsi="TibetanMachineWeb1"/>
          <w:position w:val="16"/>
          <w:sz w:val="56"/>
        </w:rPr>
        <w:t>E</w:t>
      </w:r>
      <w:r>
        <w:rPr>
          <w:rFonts w:cs="TibetanMachineWeb" w:ascii="TibetanMachineWeb" w:hAnsi="TibetanMachineWeb"/>
          <w:position w:val="16"/>
          <w:sz w:val="56"/>
        </w:rPr>
        <w:t>$=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Number of official residents  (them tho yod pa'i grang ka/ </w:t>
      </w:r>
      <w:r>
        <w:rPr>
          <w:rFonts w:cs="TibetanMachineWeb" w:ascii="TibetanMachineWeb" w:hAnsi="TibetanMachineWeb"/>
          <w:position w:val="16"/>
          <w:sz w:val="56"/>
        </w:rPr>
        <w:t>*{1-*}-9}+-.8m-</w:t>
      </w:r>
      <w:r>
        <w:rPr>
          <w:rFonts w:cs="TibetanMachineWeb1" w:ascii="TibetanMachineWeb1" w:hAnsi="TibetanMachineWeb1"/>
          <w:position w:val="16"/>
          <w:sz w:val="56"/>
        </w:rPr>
        <w:t>E</w:t>
      </w:r>
      <w:r>
        <w:rPr>
          <w:rFonts w:cs="TibetanMachineWeb" w:ascii="TibetanMachineWeb" w:hAnsi="TibetanMachineWeb"/>
          <w:position w:val="16"/>
          <w:sz w:val="56"/>
        </w:rPr>
        <w:t>$-!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Number of unofficial residents (them tho yod pa'i grang ka/ </w:t>
      </w:r>
      <w:r>
        <w:rPr>
          <w:rFonts w:cs="TibetanMachineWeb" w:ascii="TibetanMachineWeb" w:hAnsi="TibetanMachineWeb"/>
          <w:position w:val="16"/>
          <w:sz w:val="56"/>
        </w:rPr>
        <w:t>*{1-*}-9}+-.8m-</w:t>
      </w:r>
      <w:r>
        <w:rPr>
          <w:rFonts w:cs="TibetanMachineWeb1" w:ascii="TibetanMachineWeb1" w:hAnsi="TibetanMachineWeb1"/>
          <w:position w:val="16"/>
          <w:sz w:val="56"/>
        </w:rPr>
        <w:t>E</w:t>
      </w:r>
      <w:r>
        <w:rPr>
          <w:rFonts w:cs="TibetanMachineWeb" w:ascii="TibetanMachineWeb" w:hAnsi="TibetanMachineWeb"/>
          <w:position w:val="16"/>
          <w:sz w:val="56"/>
        </w:rPr>
        <w:t>$-!k</w:t>
      </w:r>
      <w:r>
        <w:rPr/>
        <w:t>)</w:t>
      </w:r>
    </w:p>
    <w:p>
      <w:pPr>
        <w:pStyle w:val="Heading4"/>
        <w:rPr/>
      </w:pPr>
      <w:r>
        <w:rPr/>
        <w:t xml:space="preserve">Summary of age distribution (lo skor skor/ </w:t>
      </w:r>
      <w:r>
        <w:rPr>
          <w:rFonts w:cs="TibetanMachineWeb" w:ascii="TibetanMachineWeb" w:hAnsi="TibetanMachineWeb"/>
          <w:position w:val="16"/>
          <w:sz w:val="56"/>
        </w:rPr>
        <w:t>;}-</w:t>
      </w:r>
      <w:r>
        <w:rPr>
          <w:rFonts w:cs="TibetanMachineWeb1" w:ascii="TibetanMachineWeb1" w:hAnsi="TibetanMachineWeb1"/>
          <w:position w:val="16"/>
          <w:sz w:val="56"/>
        </w:rPr>
        <w:t>!</w:t>
      </w:r>
      <w:r>
        <w:rPr>
          <w:rFonts w:cs="TibetanMachineWeb" w:ascii="TibetanMachineWeb" w:hAnsi="TibetanMachineWeb"/>
          <w:position w:val="16"/>
          <w:sz w:val="56"/>
        </w:rPr>
        <w:t>}:-</w:t>
      </w:r>
      <w:r>
        <w:rPr>
          <w:rFonts w:cs="TibetanMachineWeb1" w:ascii="TibetanMachineWeb1" w:hAnsi="TibetanMachineWeb1"/>
          <w:position w:val="16"/>
          <w:sz w:val="56"/>
        </w:rPr>
        <w:t>!</w:t>
      </w:r>
      <w:r>
        <w:rPr>
          <w:rFonts w:cs="TibetanMachineWeb" w:ascii="TibetanMachineWeb" w:hAnsi="TibetanMachineWeb"/>
          <w:position w:val="16"/>
          <w:sz w:val="56"/>
        </w:rPr>
        <w:t>}:k</w:t>
      </w:r>
      <w:r>
        <w:rPr/>
        <w:t>)</w:t>
      </w:r>
    </w:p>
    <w:p>
      <w:pPr>
        <w:pStyle w:val="ParagraphNoIndent"/>
        <w:rPr/>
      </w:pPr>
      <w:r>
        <w:rPr/>
        <w:t>XXX</w:t>
      </w:r>
    </w:p>
    <w:p>
      <w:pPr>
        <w:pStyle w:val="Heading4"/>
        <w:rPr/>
      </w:pPr>
      <w:r>
        <w:rPr/>
        <w:t xml:space="preserve">Summary of ethnic distribution (mi rigs skor/ </w:t>
      </w:r>
      <w:r>
        <w:rPr>
          <w:rFonts w:cs="TibetanMachineWeb" w:ascii="TibetanMachineWeb" w:hAnsi="TibetanMachineWeb"/>
          <w:position w:val="16"/>
          <w:sz w:val="56"/>
        </w:rPr>
        <w:t>1m-:m#=-</w:t>
      </w:r>
      <w:r>
        <w:rPr>
          <w:rFonts w:cs="TibetanMachineWeb1" w:ascii="TibetanMachineWeb1" w:hAnsi="TibetanMachineWeb1"/>
          <w:position w:val="16"/>
          <w:sz w:val="56"/>
        </w:rPr>
        <w:t>!</w:t>
      </w:r>
      <w:r>
        <w:rPr>
          <w:rFonts w:cs="TibetanMachineWeb" w:ascii="TibetanMachineWeb" w:hAnsi="TibetanMachineWeb"/>
          <w:position w:val="16"/>
          <w:sz w:val="56"/>
        </w:rPr>
        <w:t>}:k</w:t>
      </w:r>
      <w:r>
        <w:rPr/>
        <w:t xml:space="preserve">):  </w:t>
      </w:r>
    </w:p>
    <w:p>
      <w:pPr>
        <w:pStyle w:val="ParagraphNoIndent"/>
        <w:rPr/>
      </w:pPr>
      <w:r>
        <w:rPr/>
        <w:t>XXX</w:t>
      </w:r>
    </w:p>
    <w:p>
      <w:pPr>
        <w:pStyle w:val="Heading4"/>
        <w:rPr/>
      </w:pPr>
      <w:r>
        <w:rPr/>
        <w:t xml:space="preserve">Summary of gender distribution (pho mo skor/ </w:t>
      </w:r>
      <w:r>
        <w:rPr>
          <w:rFonts w:cs="TibetanMachineWeb" w:ascii="TibetanMachineWeb" w:hAnsi="TibetanMachineWeb"/>
          <w:position w:val="16"/>
          <w:sz w:val="56"/>
        </w:rPr>
        <w:t>/}-1}-</w:t>
      </w:r>
      <w:r>
        <w:rPr>
          <w:rFonts w:cs="TibetanMachineWeb1" w:ascii="TibetanMachineWeb1" w:hAnsi="TibetanMachineWeb1"/>
          <w:position w:val="16"/>
          <w:sz w:val="56"/>
        </w:rPr>
        <w:t>!</w:t>
      </w:r>
      <w:r>
        <w:rPr>
          <w:rFonts w:cs="TibetanMachineWeb" w:ascii="TibetanMachineWeb" w:hAnsi="TibetanMachineWeb"/>
          <w:position w:val="16"/>
          <w:sz w:val="56"/>
        </w:rPr>
        <w:t>}:k</w:t>
      </w:r>
      <w:r>
        <w:rPr/>
        <w:t>)</w:t>
      </w:r>
    </w:p>
    <w:p>
      <w:pPr>
        <w:pStyle w:val="ParagraphNoIndent"/>
        <w:rPr/>
      </w:pPr>
      <w:r>
        <w:rPr/>
        <w:t>XXX</w:t>
      </w:r>
    </w:p>
    <w:p>
      <w:pPr>
        <w:pStyle w:val="Heading4"/>
        <w:rPr/>
      </w:pPr>
      <w:r>
        <w:rPr/>
        <w:t xml:space="preserve">Summary of ordained/lay distribution (gser skya skor/ </w:t>
      </w:r>
      <w:r>
        <w:rPr>
          <w:rFonts w:cs="TibetanMachineWeb" w:ascii="TibetanMachineWeb" w:hAnsi="TibetanMachineWeb"/>
          <w:position w:val="16"/>
          <w:sz w:val="56"/>
        </w:rPr>
        <w:t>#={:-</w:t>
      </w:r>
      <w:r>
        <w:rPr>
          <w:rFonts w:cs="TibetanMachineWeb1" w:ascii="TibetanMachineWeb1" w:hAnsi="TibetanMachineWeb1"/>
          <w:position w:val="16"/>
          <w:sz w:val="56"/>
        </w:rPr>
        <w:t>[</w:t>
      </w:r>
      <w:r>
        <w:rPr>
          <w:rFonts w:cs="TibetanMachineWeb" w:ascii="TibetanMachineWeb" w:hAnsi="TibetanMachineWeb"/>
          <w:position w:val="16"/>
          <w:sz w:val="56"/>
        </w:rPr>
        <w:t>-</w:t>
      </w:r>
      <w:r>
        <w:rPr>
          <w:rFonts w:cs="TibetanMachineWeb1" w:ascii="TibetanMachineWeb1" w:hAnsi="TibetanMachineWeb1"/>
          <w:position w:val="16"/>
          <w:sz w:val="56"/>
        </w:rPr>
        <w:t>!</w:t>
      </w:r>
      <w:r>
        <w:rPr>
          <w:rFonts w:cs="TibetanMachineWeb" w:ascii="TibetanMachineWeb" w:hAnsi="TibetanMachineWeb"/>
          <w:position w:val="16"/>
          <w:sz w:val="56"/>
        </w:rPr>
        <w:t>}:k</w:t>
      </w:r>
      <w:r>
        <w:rPr/>
        <w:t xml:space="preserve">):  </w:t>
      </w:r>
    </w:p>
    <w:p>
      <w:pPr>
        <w:pStyle w:val="ParagraphNoIndent"/>
        <w:rPr/>
      </w:pPr>
      <w:r>
        <w:rPr/>
        <w:t>XXX</w:t>
      </w:r>
    </w:p>
    <w:p>
      <w:pPr>
        <w:pStyle w:val="Heading4"/>
        <w:rPr/>
      </w:pPr>
      <w:r>
        <w:rPr/>
        <w:t>Current education (rig gnas chu tshad/</w:t>
      </w:r>
      <w:r>
        <w:rPr>
          <w:rFonts w:cs="TibetanMachineWeb" w:ascii="TibetanMachineWeb" w:hAnsi="TibetanMachineWeb"/>
          <w:position w:val="16"/>
          <w:sz w:val="56"/>
        </w:rPr>
        <w:t>-:m#-#,=-&amp;u-3+k</w:t>
      </w:r>
      <w:r>
        <w:rPr>
          <w:rFonts w:cs="TimesNewRoman;Times New Roman" w:ascii="TimesNewRoman;Times New Roman" w:hAnsi="TimesNewRoman;Times New Roman"/>
          <w:sz w:val="32"/>
        </w:rPr>
        <w:t>)</w:t>
      </w:r>
    </w:p>
    <w:p>
      <w:pPr>
        <w:pStyle w:val="ParagraphNoIndent"/>
        <w:rPr/>
      </w:pPr>
      <w:r>
        <w:rPr/>
        <w:t>XXX</w:t>
      </w:r>
    </w:p>
    <w:p>
      <w:pPr>
        <w:pStyle w:val="Heading4"/>
        <w:rPr/>
      </w:pPr>
      <w:r>
        <w:rPr/>
        <w:t xml:space="preserve">Educational exchange (slob gso' rje res/ </w:t>
      </w:r>
      <w:r>
        <w:rPr>
          <w:rFonts w:cs="TibetanMachineWeb1" w:ascii="TibetanMachineWeb1" w:hAnsi="TibetanMachineWeb1"/>
          <w:position w:val="16"/>
          <w:sz w:val="56"/>
        </w:rPr>
        <w:t>U</w:t>
      </w:r>
      <w:r>
        <w:rPr>
          <w:rFonts w:cs="TibetanMachineWeb" w:ascii="TibetanMachineWeb" w:hAnsi="TibetanMachineWeb"/>
          <w:position w:val="16"/>
          <w:sz w:val="56"/>
        </w:rPr>
        <w:t>}0-#=}8-I{-:{=k</w:t>
      </w:r>
      <w:r>
        <w:rPr/>
        <w:t>)</w:t>
      </w:r>
    </w:p>
    <w:p>
      <w:pPr>
        <w:pStyle w:val="ParagraphNoIndent"/>
        <w:rPr/>
      </w:pPr>
      <w:r>
        <w:rPr/>
        <w:t>XXX</w:t>
      </w:r>
    </w:p>
    <w:p>
      <w:pPr>
        <w:pStyle w:val="Heading2"/>
        <w:rPr/>
      </w:pPr>
      <w:r>
        <w:rPr/>
        <w:t xml:space="preserve">Space (yul/ </w:t>
      </w:r>
      <w:r>
        <w:rPr>
          <w:rFonts w:cs="TibetanMachineWeb" w:ascii="TibetanMachineWeb" w:hAnsi="TibetanMachineWeb"/>
          <w:position w:val="16"/>
          <w:sz w:val="56"/>
        </w:rPr>
        <w:t>9v;k</w:t>
      </w:r>
      <w:r>
        <w:rPr/>
        <w:t>)</w:t>
      </w:r>
    </w:p>
    <w:p>
      <w:pPr>
        <w:pStyle w:val="Heading3"/>
        <w:rPr/>
      </w:pPr>
      <w:r>
        <w:rPr/>
        <w:t xml:space="preserve">Location (chags yul/ </w:t>
      </w:r>
      <w:r>
        <w:rPr>
          <w:rFonts w:cs="TibetanMachineWeb" w:ascii="TibetanMachineWeb" w:hAnsi="TibetanMachineWeb"/>
          <w:position w:val="16"/>
          <w:sz w:val="56"/>
        </w:rPr>
        <w:t>&amp;#=-9v;k</w:t>
      </w:r>
      <w:r>
        <w:rPr/>
        <w:t>)</w:t>
      </w:r>
    </w:p>
    <w:p>
      <w:pPr>
        <w:pStyle w:val="Heading4"/>
        <w:rPr/>
      </w:pPr>
      <w:r>
        <w:rPr/>
        <w:t xml:space="preserve">Administrative location (srid 'dzin gyi gnas 'bab/ </w:t>
      </w:r>
      <w:r>
        <w:rPr>
          <w:rFonts w:cs="TibetanMachineWeb1" w:ascii="TibetanMachineWeb1" w:hAnsi="TibetanMachineWeb1"/>
          <w:position w:val="16"/>
          <w:sz w:val="56"/>
        </w:rPr>
        <w:t>N</w:t>
      </w:r>
      <w:r>
        <w:rPr>
          <w:rFonts w:cs="TibetanMachineWeb" w:ascii="TibetanMachineWeb" w:hAnsi="TibetanMachineWeb"/>
          <w:position w:val="16"/>
          <w:sz w:val="56"/>
        </w:rPr>
        <w:t>m+-84n,-</w:t>
      </w:r>
      <w:r>
        <w:rPr>
          <w:rFonts w:cs="TibetanMachineWeb1" w:ascii="TibetanMachineWeb1" w:hAnsi="TibetanMachineWeb1"/>
          <w:position w:val="16"/>
          <w:sz w:val="56"/>
        </w:rPr>
        <w:t>&gt;</w:t>
      </w:r>
      <w:r>
        <w:rPr>
          <w:rFonts w:cs="TibetanMachineWeb" w:ascii="TibetanMachineWeb" w:hAnsi="TibetanMachineWeb"/>
          <w:position w:val="16"/>
          <w:sz w:val="56"/>
        </w:rPr>
        <w:t>m-#,=-800k</w:t>
      </w:r>
      <w:r>
        <w:rPr/>
        <w:t xml:space="preserve">):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Nation (rgyal khabs/ </w:t>
      </w:r>
      <w:r>
        <w:rPr>
          <w:rFonts w:cs="TibetanMachineWeb1" w:ascii="TibetanMachineWeb1" w:hAnsi="TibetanMachineWeb1"/>
          <w:position w:val="16"/>
          <w:sz w:val="56"/>
        </w:rPr>
        <w:t>W</w:t>
      </w:r>
      <w:r>
        <w:rPr>
          <w:rFonts w:cs="TibetanMachineWeb" w:ascii="TibetanMachineWeb" w:hAnsi="TibetanMachineWeb"/>
          <w:position w:val="16"/>
          <w:sz w:val="56"/>
        </w:rPr>
        <w:t>;-"0=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Province (zhing chen/ </w:t>
      </w:r>
      <w:r>
        <w:rPr>
          <w:rFonts w:cs="TibetanMachineWeb" w:ascii="TibetanMachineWeb" w:hAnsi="TibetanMachineWeb"/>
          <w:position w:val="16"/>
          <w:sz w:val="56"/>
        </w:rPr>
        <w:t>6m$-&amp;{,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District (sa khul/ </w:t>
      </w:r>
      <w:r>
        <w:rPr>
          <w:rFonts w:cs="TibetanMachineWeb" w:ascii="TibetanMachineWeb" w:hAnsi="TibetanMachineWeb"/>
          <w:position w:val="16"/>
          <w:sz w:val="56"/>
        </w:rPr>
        <w:t>=-"v;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County (rdzong/ </w:t>
      </w:r>
      <w:r>
        <w:rPr>
          <w:rFonts w:cs="TibetanMachineWeb" w:ascii="TibetanMachineWeb" w:hAnsi="TibetanMachineWeb"/>
          <w:position w:val="16"/>
          <w:sz w:val="56"/>
        </w:rPr>
        <w:t>Q}$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Township (shang/</w:t>
      </w:r>
      <w:r>
        <w:rPr>
          <w:rFonts w:cs="TibetanMachineWeb" w:ascii="TibetanMachineWeb" w:hAnsi="TibetanMachineWeb"/>
          <w:position w:val="16"/>
          <w:sz w:val="56"/>
        </w:rPr>
        <w:t>-&lt;$k</w:t>
      </w:r>
      <w:r>
        <w:rPr/>
        <w:t>)</w:t>
      </w:r>
    </w:p>
    <w:p>
      <w:pPr>
        <w:pStyle w:val="Heading4"/>
        <w:rPr/>
      </w:pPr>
      <w:r>
        <w:rPr/>
        <w:t xml:space="preserve">Cultural location (rig gnas mtshon pa'i gnas 'bab/ </w:t>
      </w:r>
      <w:r>
        <w:rPr>
          <w:rFonts w:cs="TibetanMachineWeb" w:ascii="TibetanMachineWeb" w:hAnsi="TibetanMachineWeb"/>
          <w:position w:val="16"/>
          <w:sz w:val="56"/>
        </w:rPr>
        <w:t>:m#-#,=-13~,-.8m-#,=-800k</w:t>
      </w:r>
      <w:r>
        <w:rPr/>
        <w:t>)</w:t>
      </w:r>
    </w:p>
    <w:p>
      <w:pPr>
        <w:pStyle w:val="ParagraphNoIndent"/>
        <w:rPr/>
      </w:pPr>
      <w:r>
        <w:rPr/>
      </w:r>
    </w:p>
    <w:p>
      <w:pPr>
        <w:pStyle w:val="Heading4"/>
        <w:rPr/>
      </w:pPr>
      <w:r>
        <w:rPr/>
        <w:t xml:space="preserve">Location's language (yul skad/ </w:t>
      </w:r>
      <w:r>
        <w:rPr>
          <w:rFonts w:cs="TibetanMachineWeb" w:ascii="TibetanMachineWeb" w:hAnsi="TibetanMachineWeb"/>
          <w:position w:val="16"/>
          <w:sz w:val="56"/>
        </w:rPr>
        <w:t>9v;-</w:t>
      </w:r>
      <w:r>
        <w:rPr>
          <w:rFonts w:cs="TibetanMachineWeb1" w:ascii="TibetanMachineWeb1" w:hAnsi="TibetanMachineWeb1"/>
          <w:position w:val="16"/>
          <w:sz w:val="56"/>
        </w:rPr>
        <w:t>!</w:t>
      </w:r>
      <w:r>
        <w:rPr>
          <w:rFonts w:cs="TibetanMachineWeb" w:ascii="TibetanMachineWeb" w:hAnsi="TibetanMachineWeb"/>
          <w:position w:val="16"/>
          <w:sz w:val="56"/>
        </w:rPr>
        <w:t>+k</w:t>
      </w:r>
      <w:r>
        <w:rPr/>
        <w:t>):</w:t>
      </w:r>
    </w:p>
    <w:p>
      <w:pPr>
        <w:pStyle w:val="ParagraphNoIndent"/>
        <w:rPr/>
      </w:pPr>
      <w:r>
        <w:rPr/>
        <w:t>XXX</w:t>
      </w:r>
    </w:p>
    <w:p>
      <w:pPr>
        <w:pStyle w:val="Heading4"/>
        <w:rPr/>
      </w:pPr>
      <w:r>
        <w:rPr/>
        <w:t xml:space="preserve">Location description (chags yul gyi 'grel bshad/ </w:t>
      </w:r>
      <w:r>
        <w:rPr>
          <w:rFonts w:cs="TibetanMachineWeb" w:ascii="TibetanMachineWeb" w:hAnsi="TibetanMachineWeb"/>
          <w:position w:val="16"/>
          <w:sz w:val="56"/>
        </w:rPr>
        <w:t>&amp;#=-9v;-</w:t>
      </w:r>
      <w:r>
        <w:rPr>
          <w:rFonts w:cs="TibetanMachineWeb1" w:ascii="TibetanMachineWeb1" w:hAnsi="TibetanMachineWeb1"/>
          <w:position w:val="16"/>
          <w:sz w:val="56"/>
        </w:rPr>
        <w:t>&gt;</w:t>
      </w:r>
      <w:r>
        <w:rPr>
          <w:rFonts w:cs="TibetanMachineWeb" w:ascii="TibetanMachineWeb" w:hAnsi="TibetanMachineWeb"/>
          <w:position w:val="16"/>
          <w:sz w:val="56"/>
        </w:rPr>
        <w:t>m-8</w:t>
      </w:r>
      <w:r>
        <w:rPr>
          <w:rFonts w:cs="TibetanMachineWeb1" w:ascii="TibetanMachineWeb1" w:hAnsi="TibetanMachineWeb1"/>
          <w:position w:val="16"/>
          <w:sz w:val="56"/>
        </w:rPr>
        <w:t>E</w:t>
      </w:r>
      <w:r>
        <w:rPr>
          <w:rFonts w:cs="TibetanMachineWeb" w:ascii="TibetanMachineWeb" w:hAnsi="TibetanMachineWeb"/>
          <w:position w:val="16"/>
          <w:sz w:val="56"/>
        </w:rPr>
        <w:t>{;-0&lt;+k</w:t>
      </w:r>
      <w:r>
        <w:rPr/>
        <w:t>):  narrative account of environmental features, surrounding landscape, etc.</w:t>
      </w:r>
    </w:p>
    <w:p>
      <w:pPr>
        <w:pStyle w:val="ParagraphNoIndent"/>
        <w:rPr/>
      </w:pPr>
      <w:r>
        <w:rPr/>
        <w:t>XXX</w:t>
      </w:r>
    </w:p>
    <w:p>
      <w:pPr>
        <w:pStyle w:val="Heading4"/>
        <w:rPr/>
      </w:pPr>
      <w:r>
        <w:rPr/>
        <w:t>GIS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Longitude</w:t>
      </w:r>
      <w:r>
        <w:rPr/>
        <w:t xml:space="preserve">  (byang gi phred thig/ </w:t>
      </w:r>
      <w:r>
        <w:rPr>
          <w:rFonts w:cs="TibetanMachineWeb1" w:ascii="TibetanMachineWeb1" w:hAnsi="TibetanMachineWeb1"/>
          <w:position w:val="16"/>
          <w:sz w:val="56"/>
        </w:rPr>
        <w:t>A</w:t>
      </w:r>
      <w:r>
        <w:rPr>
          <w:rFonts w:cs="TibetanMachineWeb" w:ascii="TibetanMachineWeb" w:hAnsi="TibetanMachineWeb"/>
          <w:position w:val="16"/>
          <w:sz w:val="56"/>
        </w:rPr>
        <w:t>$-#m-</w:t>
      </w:r>
      <w:r>
        <w:rPr>
          <w:rFonts w:cs="TibetanMachineWeb1" w:ascii="TibetanMachineWeb1" w:hAnsi="TibetanMachineWeb1"/>
          <w:position w:val="16"/>
          <w:sz w:val="56"/>
        </w:rPr>
        <w:t>J</w:t>
      </w:r>
      <w:r>
        <w:rPr>
          <w:rFonts w:cs="TibetanMachineWeb" w:ascii="TibetanMachineWeb" w:hAnsi="TibetanMachineWeb"/>
          <w:position w:val="16"/>
          <w:sz w:val="56"/>
        </w:rPr>
        <w:t>{+-*m#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Latitude</w:t>
      </w:r>
      <w:r>
        <w:rPr/>
        <w:t xml:space="preserve"> (shar gyi gzhung thig/ </w:t>
      </w:r>
      <w:r>
        <w:rPr>
          <w:rFonts w:cs="TibetanMachineWeb" w:ascii="TibetanMachineWeb" w:hAnsi="TibetanMachineWeb"/>
          <w:position w:val="16"/>
          <w:sz w:val="56"/>
        </w:rPr>
        <w:t>&lt;:-</w:t>
      </w:r>
      <w:r>
        <w:rPr>
          <w:rFonts w:cs="TibetanMachineWeb1" w:ascii="TibetanMachineWeb1" w:hAnsi="TibetanMachineWeb1"/>
          <w:position w:val="16"/>
          <w:sz w:val="56"/>
        </w:rPr>
        <w:t>&gt;</w:t>
      </w:r>
      <w:r>
        <w:rPr>
          <w:rFonts w:cs="TibetanMachineWeb" w:ascii="TibetanMachineWeb" w:hAnsi="TibetanMachineWeb"/>
          <w:position w:val="16"/>
          <w:sz w:val="56"/>
        </w:rPr>
        <w:t>m-#bo$-*m#k</w:t>
      </w:r>
      <w:r>
        <w:rPr/>
        <w:t xml:space="preserve">):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Altitude</w:t>
      </w:r>
      <w:r>
        <w:rPr/>
        <w:t xml:space="preserve">  (mtho tshad/ </w:t>
      </w:r>
      <w:r>
        <w:rPr>
          <w:rFonts w:cs="TibetanMachineWeb" w:ascii="TibetanMachineWeb" w:hAnsi="TibetanMachineWeb"/>
          <w:position w:val="16"/>
          <w:sz w:val="56"/>
        </w:rPr>
        <w:t>1*}-3+k</w:t>
      </w:r>
      <w:r>
        <w:rPr/>
        <w:t xml:space="preserve">):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Source of GIS reading</w:t>
      </w:r>
      <w:r>
        <w:rPr/>
        <w:t xml:space="preserve">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ime</w:t>
      </w:r>
      <w:r>
        <w:rPr/>
        <w:t xml:space="preserve"> (dus skabs/ </w:t>
      </w:r>
      <w:r>
        <w:rPr>
          <w:rFonts w:cs="TibetanMachineWeb" w:ascii="TibetanMachineWeb" w:hAnsi="TibetanMachineWeb"/>
          <w:position w:val="16"/>
          <w:sz w:val="56"/>
        </w:rPr>
        <w:t>`o=-</w:t>
      </w:r>
      <w:r>
        <w:rPr>
          <w:rFonts w:cs="TibetanMachineWeb1" w:ascii="TibetanMachineWeb1" w:hAnsi="TibetanMachineWeb1"/>
          <w:position w:val="16"/>
          <w:sz w:val="56"/>
        </w:rPr>
        <w:t>!</w:t>
      </w:r>
      <w:r>
        <w:rPr>
          <w:rFonts w:cs="TibetanMachineWeb" w:ascii="TibetanMachineWeb" w:hAnsi="TibetanMachineWeb"/>
          <w:position w:val="16"/>
          <w:sz w:val="56"/>
        </w:rPr>
        <w:t>0=k</w:t>
      </w:r>
      <w:r>
        <w:rPr/>
        <w:t xml:space="preserve">): </w:t>
      </w:r>
    </w:p>
    <w:p>
      <w:pPr>
        <w:pStyle w:val="Heading3"/>
        <w:rPr/>
      </w:pPr>
      <w:r>
        <w:rPr/>
        <w:t>Buildings &amp; Structures (khang pa/ khang pa/)</w:t>
      </w:r>
    </w:p>
    <w:p>
      <w:pPr>
        <w:pStyle w:val="Heading4"/>
        <w:rPr/>
      </w:pPr>
      <w:r>
        <w:rPr/>
        <w:t xml:space="preserve">Building types (khang pa'i rigs </w:t>
      </w:r>
      <w:r>
        <w:rPr>
          <w:rFonts w:cs="TibetanMachineWeb" w:ascii="TibetanMachineWeb" w:hAnsi="TibetanMachineWeb"/>
          <w:position w:val="16"/>
          <w:sz w:val="56"/>
        </w:rPr>
        <w:t>"$-.8m-:m#=k</w:t>
      </w:r>
      <w:r>
        <w:rPr/>
        <w:t xml:space="preserve">/):  </w:t>
      </w:r>
    </w:p>
    <w:p>
      <w:pPr>
        <w:pStyle w:val="ParagraphNoIndent"/>
        <w:rPr/>
      </w:pPr>
      <w:r>
        <w:rPr/>
        <w:t>XXX</w:t>
      </w:r>
    </w:p>
    <w:p>
      <w:pPr>
        <w:pStyle w:val="Heading4"/>
        <w:rPr/>
      </w:pPr>
      <w:r>
        <w:rPr/>
        <w:t xml:space="preserve">Structures (phyi rten/ </w:t>
      </w:r>
      <w:r>
        <w:rPr>
          <w:rFonts w:cs="TibetanMachineWeb1" w:ascii="TibetanMachineWeb1" w:hAnsi="TibetanMachineWeb1"/>
          <w:position w:val="16"/>
          <w:sz w:val="56"/>
        </w:rPr>
        <w:t>@</w:t>
      </w:r>
      <w:r>
        <w:rPr>
          <w:rFonts w:cs="TibetanMachineWeb" w:ascii="TibetanMachineWeb" w:hAnsi="TibetanMachineWeb"/>
          <w:position w:val="16"/>
          <w:sz w:val="56"/>
        </w:rPr>
        <w:t>m-K{,k</w:t>
      </w:r>
      <w:r>
        <w:rPr/>
        <w:t xml:space="preserve">)  </w:t>
      </w:r>
    </w:p>
    <w:p>
      <w:pPr>
        <w:pStyle w:val="ParagraphNoIndent"/>
        <w:rPr/>
      </w:pPr>
      <w:r>
        <w:rPr/>
        <w:t>XXX</w:t>
      </w:r>
    </w:p>
    <w:p>
      <w:pPr>
        <w:pStyle w:val="Heading4"/>
        <w:rPr/>
      </w:pPr>
      <w:r>
        <w:rPr/>
        <w:t>General description of physical layout of monastery</w:t>
      </w:r>
    </w:p>
    <w:p>
      <w:pPr>
        <w:pStyle w:val="ParagraphNoIndent"/>
        <w:rPr/>
      </w:pPr>
      <w:r>
        <w:rPr/>
        <w:t>XXX</w:t>
      </w:r>
    </w:p>
    <w:p>
      <w:pPr>
        <w:pStyle w:val="Heading4"/>
        <w:rPr/>
      </w:pPr>
      <w:r>
        <w:rPr/>
        <w:t>Architectural patterns</w:t>
      </w:r>
    </w:p>
    <w:p>
      <w:pPr>
        <w:pStyle w:val="ParagraphNoIndent"/>
        <w:rPr/>
      </w:pPr>
      <w:r>
        <w:rPr/>
        <w:t>XXX</w:t>
      </w:r>
    </w:p>
    <w:p>
      <w:pPr>
        <w:pStyle w:val="Heading3"/>
        <w:rPr/>
      </w:pPr>
      <w:r>
        <w:rPr/>
        <w:t>Sacred sites &amp; pilgrimage routes</w:t>
      </w:r>
    </w:p>
    <w:p>
      <w:pPr>
        <w:pStyle w:val="ParagraphNoIndent"/>
        <w:rPr/>
      </w:pPr>
      <w:r>
        <w:rPr/>
        <w:t xml:space="preserve"> </w:t>
      </w:r>
      <w:r>
        <w:rPr/>
        <w:t>XXX</w:t>
      </w:r>
    </w:p>
    <w:p>
      <w:pPr>
        <w:pStyle w:val="Heading2"/>
        <w:rPr/>
      </w:pPr>
      <w:r>
        <w:rPr/>
        <w:t xml:space="preserve">Time (dus/ </w:t>
      </w:r>
      <w:r>
        <w:rPr>
          <w:rFonts w:cs="TibetanMachineWeb" w:ascii="TibetanMachineWeb" w:hAnsi="TibetanMachineWeb"/>
          <w:position w:val="16"/>
          <w:sz w:val="56"/>
        </w:rPr>
        <w:t>`o=k</w:t>
      </w:r>
      <w:r>
        <w:rPr/>
        <w:t>)</w:t>
      </w:r>
    </w:p>
    <w:p>
      <w:pPr>
        <w:pStyle w:val="Heading3"/>
        <w:rPr/>
      </w:pPr>
      <w:r>
        <w:rPr/>
        <w:t xml:space="preserve">History (lo rgyus/ </w:t>
      </w:r>
      <w:r>
        <w:rPr>
          <w:rFonts w:cs="TibetanMachineWeb" w:ascii="TibetanMachineWeb" w:hAnsi="TibetanMachineWeb"/>
          <w:position w:val="16"/>
          <w:sz w:val="56"/>
        </w:rPr>
        <w:t>;}-</w:t>
      </w:r>
      <w:r>
        <w:rPr>
          <w:rFonts w:cs="TibetanMachineWeb1" w:ascii="TibetanMachineWeb1" w:hAnsi="TibetanMachineWeb1"/>
          <w:position w:val="16"/>
          <w:sz w:val="56"/>
        </w:rPr>
        <w:t>Wv</w:t>
      </w:r>
      <w:r>
        <w:rPr>
          <w:rFonts w:cs="TibetanMachineWeb" w:ascii="TibetanMachineWeb" w:hAnsi="TibetanMachineWeb"/>
          <w:position w:val="16"/>
          <w:sz w:val="56"/>
        </w:rPr>
        <w:t>=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Date founded</w:t>
      </w:r>
      <w:r>
        <w:rPr>
          <w:rFonts w:eastAsia="Arial Unicode MS"/>
        </w:rPr>
        <w:t xml:space="preserve"> ('debs dus/ </w:t>
      </w:r>
      <w:r>
        <w:rPr>
          <w:rFonts w:eastAsia="Arial Unicode MS" w:cs="TibetanMachineWeb" w:ascii="TibetanMachineWeb" w:hAnsi="TibetanMachineWeb"/>
          <w:position w:val="16"/>
          <w:sz w:val="56"/>
        </w:rPr>
        <w:t>8+{0=-`o=k</w:t>
      </w:r>
      <w:r>
        <w:rPr>
          <w:rFonts w:eastAsia="Arial Unicode MS"/>
        </w:rPr>
        <w:t xml:space="preserve">):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Founder</w:t>
      </w:r>
      <w:r>
        <w:rPr>
          <w:rFonts w:eastAsia="Arial Unicode MS"/>
        </w:rPr>
        <w:t xml:space="preserve"> ('debs mkhan/ </w:t>
      </w:r>
      <w:r>
        <w:rPr>
          <w:rFonts w:eastAsia="Arial Unicode MS" w:cs="TibetanMachineWeb" w:ascii="TibetanMachineWeb" w:hAnsi="TibetanMachineWeb"/>
          <w:position w:val="16"/>
          <w:sz w:val="56"/>
        </w:rPr>
        <w:t>8+{0=-1",k</w:t>
      </w:r>
      <w:r>
        <w:rPr>
          <w:rFonts w:eastAsia="Arial Unicode MS"/>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ate destroyed</w:t>
      </w:r>
      <w:r>
        <w:rPr/>
        <w:t xml:space="preserve"> (nyams chags dus/ </w:t>
      </w:r>
      <w:r>
        <w:rPr>
          <w:rFonts w:cs="TibetanMachineWeb" w:ascii="TibetanMachineWeb" w:hAnsi="TibetanMachineWeb"/>
          <w:position w:val="16"/>
          <w:sz w:val="56"/>
        </w:rPr>
        <w:t>(1=-&amp;#=-`o=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ate renovated</w:t>
      </w:r>
      <w:r>
        <w:rPr/>
        <w:t xml:space="preserve"> (nyams gso'i dus/ </w:t>
      </w:r>
      <w:r>
        <w:rPr>
          <w:rFonts w:cs="TibetanMachineWeb" w:ascii="TibetanMachineWeb" w:hAnsi="TibetanMachineWeb"/>
          <w:position w:val="16"/>
          <w:sz w:val="56"/>
        </w:rPr>
        <w:t>(1=-#=}8m-`o=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Demographics</w:t>
      </w:r>
      <w:r>
        <w:rPr>
          <w:rFonts w:eastAsia="Arial Unicode MS"/>
        </w:rPr>
        <w:t xml:space="preserve"> (grwa grangs/ </w:t>
      </w:r>
      <w:r>
        <w:rPr>
          <w:rFonts w:eastAsia="Arial Unicode MS" w:cs="TibetanMachineWeb1" w:ascii="TibetanMachineWeb1" w:hAnsi="TibetanMachineWeb1"/>
          <w:position w:val="16"/>
          <w:sz w:val="56"/>
        </w:rPr>
        <w:t>f</w:t>
      </w:r>
      <w:r>
        <w:rPr>
          <w:rFonts w:eastAsia="Arial Unicode MS" w:cs="TibetanMachineWeb" w:ascii="TibetanMachineWeb" w:hAnsi="TibetanMachineWeb"/>
          <w:position w:val="16"/>
          <w:sz w:val="56"/>
        </w:rPr>
        <w:t>-</w:t>
      </w:r>
      <w:r>
        <w:rPr>
          <w:rFonts w:eastAsia="Arial Unicode MS" w:cs="TibetanMachineWeb1" w:ascii="TibetanMachineWeb1" w:hAnsi="TibetanMachineWeb1"/>
          <w:position w:val="16"/>
          <w:sz w:val="56"/>
        </w:rPr>
        <w:t>E</w:t>
      </w:r>
      <w:r>
        <w:rPr>
          <w:rFonts w:eastAsia="Arial Unicode MS" w:cs="TibetanMachineWeb" w:ascii="TibetanMachineWeb" w:hAnsi="TibetanMachineWeb"/>
          <w:position w:val="16"/>
          <w:sz w:val="56"/>
        </w:rPr>
        <w:t>$=k</w:t>
      </w:r>
      <w:r>
        <w:rPr>
          <w:rFonts w:eastAsia="Arial Unicode MS"/>
        </w:rPr>
        <w:t>)</w:t>
      </w:r>
      <w:r>
        <w:rPr/>
        <w:t xml:space="preserve">: </w:t>
      </w:r>
    </w:p>
    <w:p>
      <w:pPr>
        <w:pStyle w:val="Heading4"/>
        <w:rPr/>
      </w:pPr>
      <w:r>
        <w:rPr/>
        <w:t xml:space="preserve">Historical overview (lo rgyus mdor bsdus/ </w:t>
      </w:r>
      <w:r>
        <w:rPr>
          <w:rFonts w:cs="TibetanMachineWeb" w:ascii="TibetanMachineWeb" w:hAnsi="TibetanMachineWeb"/>
          <w:position w:val="16"/>
          <w:sz w:val="56"/>
        </w:rPr>
        <w:t>;}-</w:t>
      </w:r>
      <w:r>
        <w:rPr>
          <w:rFonts w:cs="TibetanMachineWeb1" w:ascii="TibetanMachineWeb1" w:hAnsi="TibetanMachineWeb1"/>
          <w:position w:val="16"/>
          <w:sz w:val="56"/>
        </w:rPr>
        <w:t>Wv</w:t>
      </w:r>
      <w:r>
        <w:rPr>
          <w:rFonts w:cs="TibetanMachineWeb" w:ascii="TibetanMachineWeb" w:hAnsi="TibetanMachineWeb"/>
          <w:position w:val="16"/>
          <w:sz w:val="56"/>
        </w:rPr>
        <w:t>=-1+}:-0</w:t>
      </w:r>
      <w:r>
        <w:rPr>
          <w:rFonts w:cs="TibetanMachineWeb1" w:ascii="TibetanMachineWeb1" w:hAnsi="TibetanMachineWeb1"/>
          <w:position w:val="16"/>
          <w:sz w:val="56"/>
        </w:rPr>
        <w:t>&amp;q</w:t>
      </w:r>
      <w:r>
        <w:rPr>
          <w:rFonts w:cs="TibetanMachineWeb" w:ascii="TibetanMachineWeb" w:hAnsi="TibetanMachineWeb"/>
          <w:position w:val="16"/>
          <w:sz w:val="56"/>
        </w:rPr>
        <w:t>=k</w:t>
      </w:r>
      <w:r>
        <w:rPr/>
        <w:t>)</w:t>
      </w:r>
    </w:p>
    <w:p>
      <w:pPr>
        <w:pStyle w:val="ParagraphNoIndent"/>
        <w:rPr/>
      </w:pPr>
      <w:r>
        <w:rPr/>
        <w:t>XXX</w:t>
      </w:r>
    </w:p>
    <w:p>
      <w:pPr>
        <w:pStyle w:val="Heading2"/>
        <w:rPr/>
      </w:pPr>
      <w:r>
        <w:rPr/>
        <w:t xml:space="preserve">Agents (gang zag/ </w:t>
      </w:r>
      <w:r>
        <w:rPr>
          <w:rFonts w:cs="TibetanMachineWeb" w:ascii="TibetanMachineWeb" w:hAnsi="TibetanMachineWeb"/>
          <w:position w:val="16"/>
          <w:sz w:val="56"/>
        </w:rPr>
        <w:t>#$-7#k</w:t>
      </w:r>
      <w:r>
        <w:rPr/>
        <w:t>)</w:t>
      </w:r>
    </w:p>
    <w:p>
      <w:pPr>
        <w:pStyle w:val="Heading3"/>
        <w:rPr/>
      </w:pPr>
      <w:r>
        <w:rPr/>
        <w:t xml:space="preserve">People (mi/  </w:t>
      </w:r>
      <w:r>
        <w:rPr>
          <w:rFonts w:cs="TibetanMachineWeb" w:ascii="TibetanMachineWeb" w:hAnsi="TibetanMachineWeb"/>
          <w:position w:val="16"/>
          <w:sz w:val="56"/>
        </w:rPr>
        <w:t>1mk</w:t>
      </w:r>
      <w:r>
        <w:rPr/>
        <w:t>)</w:t>
      </w:r>
    </w:p>
    <w:p>
      <w:pPr>
        <w:pStyle w:val="Heading4"/>
        <w:rPr/>
      </w:pPr>
      <w:r>
        <w:rPr/>
        <w:t>Status type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Arial Unicode MS"/>
          <w:b/>
          <w:bCs/>
        </w:rPr>
        <w:t xml:space="preserve">Summary </w:t>
      </w:r>
      <w:r>
        <w:rPr>
          <w:rFonts w:eastAsia="Arial Unicode MS"/>
        </w:rPr>
        <w:t xml:space="preserve">(nang don dor bsdus/ </w:t>
      </w:r>
      <w:r>
        <w:rPr>
          <w:rFonts w:eastAsia="Arial Unicode MS" w:cs="TibetanMachineWeb" w:ascii="TibetanMachineWeb" w:hAnsi="TibetanMachineWeb"/>
          <w:position w:val="16"/>
          <w:sz w:val="56"/>
        </w:rPr>
        <w:t>,$-+},-+}:-0</w:t>
      </w:r>
      <w:r>
        <w:rPr>
          <w:rFonts w:eastAsia="Arial Unicode MS" w:cs="TibetanMachineWeb1" w:ascii="TibetanMachineWeb1" w:hAnsi="TibetanMachineWeb1"/>
          <w:position w:val="16"/>
          <w:sz w:val="56"/>
        </w:rPr>
        <w:t>&amp;q</w:t>
      </w:r>
      <w:r>
        <w:rPr>
          <w:rFonts w:eastAsia="Arial Unicode MS" w:cs="TibetanMachineWeb" w:ascii="TibetanMachineWeb" w:hAnsi="TibetanMachineWeb"/>
          <w:position w:val="16"/>
          <w:sz w:val="56"/>
        </w:rPr>
        <w:t>=k</w:t>
      </w:r>
      <w:r>
        <w:rPr>
          <w:rFonts w:eastAsia="Arial Unicode MS"/>
        </w:rPr>
        <w:t xml:space="preserve">):  </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 xml:space="preserve">Status types </w:t>
      </w:r>
      <w:r>
        <w:rPr/>
        <w:t xml:space="preserve">(go sa/ </w:t>
      </w:r>
      <w:r>
        <w:rPr>
          <w:rFonts w:cs="TibetanMachineWeb" w:ascii="TibetanMachineWeb" w:hAnsi="TibetanMachineWeb"/>
          <w:position w:val="16"/>
          <w:sz w:val="56"/>
        </w:rPr>
        <w:t>#}-=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 xml:space="preserve">Patrons </w:t>
      </w:r>
      <w:r>
        <w:rPr/>
        <w:t xml:space="preserve">(skor pa/ sbyin bdag/ </w:t>
      </w:r>
      <w:r>
        <w:rPr>
          <w:rFonts w:cs="TibetanMachineWeb1" w:ascii="TibetanMachineWeb1" w:hAnsi="TibetanMachineWeb1"/>
          <w:position w:val="16"/>
          <w:sz w:val="56"/>
        </w:rPr>
        <w:t>!</w:t>
      </w:r>
      <w:r>
        <w:rPr>
          <w:rFonts w:cs="TibetanMachineWeb" w:ascii="TibetanMachineWeb" w:hAnsi="TibetanMachineWeb"/>
          <w:position w:val="16"/>
          <w:sz w:val="56"/>
        </w:rPr>
        <w:t>}:-.k-</w:t>
      </w:r>
      <w:r>
        <w:rPr>
          <w:rFonts w:cs="TibetanMachineWeb1" w:ascii="TibetanMachineWeb1" w:hAnsi="TibetanMachineWeb1"/>
          <w:position w:val="16"/>
          <w:sz w:val="56"/>
        </w:rPr>
        <w:t>^</w:t>
      </w:r>
      <w:r>
        <w:rPr>
          <w:rFonts w:cs="TibetanMachineWeb" w:ascii="TibetanMachineWeb" w:hAnsi="TibetanMachineWeb"/>
          <w:position w:val="16"/>
          <w:sz w:val="56"/>
        </w:rPr>
        <w:t>m,-0+#k</w:t>
      </w:r>
      <w:r>
        <w:rPr/>
        <w:t>)</w:t>
      </w:r>
    </w:p>
    <w:p>
      <w:pPr>
        <w:pStyle w:val="Heading4"/>
        <w:rPr/>
      </w:pPr>
      <w:r>
        <w:rPr/>
        <w:t>Major figures</w:t>
      </w:r>
    </w:p>
    <w:p>
      <w:pPr>
        <w:pStyle w:val="ParagraphNoIndent"/>
        <w:rPr/>
      </w:pPr>
      <w:r>
        <w:rPr/>
        <w:t>XXX</w:t>
      </w:r>
    </w:p>
    <w:p>
      <w:pPr>
        <w:pStyle w:val="Heading3"/>
        <w:rPr/>
      </w:pPr>
      <w:r>
        <w:rPr/>
        <w:t xml:space="preserve">Gods and spirits (lha 'dre/ </w:t>
      </w:r>
      <w:r>
        <w:rPr>
          <w:rFonts w:cs="TibetanMachineWeb" w:ascii="TibetanMachineWeb" w:hAnsi="TibetanMachineWeb"/>
          <w:position w:val="16"/>
          <w:sz w:val="56"/>
        </w:rPr>
        <w:t>[-8</w:t>
      </w:r>
      <w:r>
        <w:rPr>
          <w:rFonts w:cs="TibetanMachineWeb1" w:ascii="TibetanMachineWeb1" w:hAnsi="TibetanMachineWeb1"/>
          <w:position w:val="16"/>
          <w:sz w:val="56"/>
        </w:rPr>
        <w:t>H</w:t>
      </w:r>
      <w:r>
        <w:rPr>
          <w:rFonts w:cs="TibetanMachineWeb" w:ascii="TibetanMachineWeb" w:hAnsi="TibetanMachineWeb"/>
          <w:position w:val="16"/>
          <w:sz w:val="56"/>
        </w:rPr>
        <w:t>{k</w:t>
      </w:r>
      <w:r>
        <w:rPr/>
        <w:t>)</w:t>
      </w:r>
    </w:p>
    <w:p>
      <w:pPr>
        <w:pStyle w:val="Heading4"/>
        <w:rPr/>
      </w:pPr>
      <w:r>
        <w:rPr/>
        <w:t xml:space="preserve">Summary (nang don dor bsdus/ </w:t>
      </w:r>
      <w:r>
        <w:rPr>
          <w:rFonts w:cs="TibetanMachineWeb" w:ascii="TibetanMachineWeb" w:hAnsi="TibetanMachineWeb"/>
          <w:position w:val="16"/>
          <w:sz w:val="56"/>
        </w:rPr>
        <w:t>,$-+},-+}:-0</w:t>
      </w:r>
      <w:r>
        <w:rPr>
          <w:rFonts w:cs="TibetanMachineWeb1" w:ascii="TibetanMachineWeb1" w:hAnsi="TibetanMachineWeb1"/>
          <w:position w:val="16"/>
          <w:sz w:val="56"/>
        </w:rPr>
        <w:t>&amp;q</w:t>
      </w:r>
      <w:r>
        <w:rPr>
          <w:rFonts w:cs="TibetanMachineWeb" w:ascii="TibetanMachineWeb" w:hAnsi="TibetanMachineWeb"/>
          <w:position w:val="16"/>
          <w:sz w:val="56"/>
        </w:rPr>
        <w:t>=k</w:t>
      </w:r>
      <w:r>
        <w:rPr/>
        <w:t>):</w:t>
      </w:r>
    </w:p>
    <w:p>
      <w:pPr>
        <w:pStyle w:val="ParagraphNoIndent"/>
        <w:rPr/>
      </w:pPr>
      <w:r>
        <w:rPr/>
        <w:t>XXX</w:t>
      </w:r>
    </w:p>
    <w:p>
      <w:pPr>
        <w:pStyle w:val="Heading4"/>
        <w:rPr/>
      </w:pPr>
      <w:r>
        <w:rPr/>
        <w:t xml:space="preserve">Specific gods and spirits (lha dang mi bye brag/ </w:t>
      </w:r>
      <w:r>
        <w:rPr>
          <w:rFonts w:cs="TibetanMachineWeb" w:ascii="TibetanMachineWeb" w:hAnsi="TibetanMachineWeb"/>
          <w:position w:val="16"/>
          <w:sz w:val="56"/>
        </w:rPr>
        <w:t>[-+$-1m-</w:t>
      </w:r>
      <w:r>
        <w:rPr>
          <w:rFonts w:cs="TibetanMachineWeb1" w:ascii="TibetanMachineWeb1" w:hAnsi="TibetanMachineWeb1"/>
          <w:position w:val="16"/>
          <w:sz w:val="56"/>
        </w:rPr>
        <w:t>A</w:t>
      </w:r>
      <w:r>
        <w:rPr>
          <w:rFonts w:cs="TibetanMachineWeb" w:ascii="TibetanMachineWeb" w:hAnsi="TibetanMachineWeb"/>
          <w:position w:val="16"/>
          <w:sz w:val="56"/>
        </w:rPr>
        <w:t>{-</w:t>
      </w:r>
      <w:r>
        <w:rPr>
          <w:rFonts w:cs="TibetanMachineWeb1" w:ascii="TibetanMachineWeb1" w:hAnsi="TibetanMachineWeb1"/>
          <w:position w:val="16"/>
          <w:sz w:val="56"/>
        </w:rPr>
        <w:t>K</w:t>
      </w:r>
      <w:r>
        <w:rPr>
          <w:rFonts w:cs="TibetanMachineWeb" w:ascii="TibetanMachineWeb" w:hAnsi="TibetanMachineWeb"/>
          <w:position w:val="16"/>
          <w:sz w:val="56"/>
        </w:rPr>
        <w:t>#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e</w:t>
      </w:r>
      <w:r>
        <w:rPr/>
        <w:t xml:space="preserve"> (ming/ </w:t>
      </w:r>
      <w:r>
        <w:rPr>
          <w:rFonts w:cs="TibetanMachineWeb" w:ascii="TibetanMachineWeb" w:hAnsi="TibetanMachineWeb"/>
          <w:position w:val="16"/>
          <w:sz w:val="56"/>
        </w:rPr>
        <w:t>1m$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s</w:t>
      </w:r>
      <w:r>
        <w:rPr/>
        <w:t xml:space="preserve"> (rigs/</w:t>
      </w:r>
      <w:r>
        <w:rPr>
          <w:rFonts w:cs="TibetanMachineWeb" w:ascii="TibetanMachineWeb" w:hAnsi="TibetanMachineWeb"/>
          <w:position w:val="16"/>
          <w:sz w:val="56"/>
        </w:rPr>
        <w:t>-:m#=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escription</w:t>
      </w:r>
      <w:r>
        <w:rPr/>
        <w:t xml:space="preserve"> ('grel bshad/ </w:t>
      </w:r>
      <w:r>
        <w:rPr>
          <w:rFonts w:cs="TibetanMachineWeb" w:ascii="TibetanMachineWeb" w:hAnsi="TibetanMachineWeb"/>
          <w:position w:val="16"/>
          <w:sz w:val="56"/>
        </w:rPr>
        <w:t>8</w:t>
      </w:r>
      <w:r>
        <w:rPr>
          <w:rFonts w:cs="TibetanMachineWeb1" w:ascii="TibetanMachineWeb1" w:hAnsi="TibetanMachineWeb1"/>
          <w:position w:val="16"/>
          <w:sz w:val="56"/>
        </w:rPr>
        <w:t>E</w:t>
      </w:r>
      <w:r>
        <w:rPr>
          <w:rFonts w:cs="TibetanMachineWeb" w:ascii="TibetanMachineWeb" w:hAnsi="TibetanMachineWeb"/>
          <w:position w:val="16"/>
          <w:sz w:val="56"/>
        </w:rPr>
        <w:t>{;-0&lt;+k</w:t>
      </w:r>
      <w:r>
        <w:rPr/>
        <w:t>)</w:t>
      </w:r>
    </w:p>
    <w:p>
      <w:pPr>
        <w:pStyle w:val="Heading2"/>
        <w:rPr/>
      </w:pPr>
      <w:r>
        <w:rPr/>
        <w:t xml:space="preserve">Social and Institutional life (dgon pa'i spyi tshogs/ </w:t>
      </w:r>
      <w:r>
        <w:rPr>
          <w:rFonts w:cs="TibetanMachineWeb" w:ascii="TibetanMachineWeb" w:hAnsi="TibetanMachineWeb"/>
          <w:position w:val="16"/>
          <w:sz w:val="56"/>
        </w:rPr>
        <w:t>+#},-.8m-</w:t>
      </w:r>
      <w:r>
        <w:rPr>
          <w:rFonts w:cs="TibetanMachineWeb1" w:ascii="TibetanMachineWeb1" w:hAnsi="TibetanMachineWeb1"/>
          <w:position w:val="16"/>
          <w:sz w:val="56"/>
        </w:rPr>
        <w:t>]</w:t>
      </w:r>
      <w:r>
        <w:rPr>
          <w:rFonts w:cs="TibetanMachineWeb" w:ascii="TibetanMachineWeb" w:hAnsi="TibetanMachineWeb"/>
          <w:position w:val="16"/>
          <w:sz w:val="56"/>
        </w:rPr>
        <w:t>m-3~#=k</w:t>
      </w:r>
      <w:r>
        <w:rPr/>
        <w:t>)</w:t>
      </w:r>
    </w:p>
    <w:p>
      <w:pPr>
        <w:pStyle w:val="Heading3"/>
        <w:rPr/>
      </w:pPr>
      <w:r>
        <w:rPr/>
        <w:t xml:space="preserve">Internal organization (sgrig gzhi/ </w:t>
      </w:r>
      <w:r>
        <w:rPr>
          <w:rFonts w:cs="TibetanMachineWeb1" w:ascii="TibetanMachineWeb1" w:hAnsi="TibetanMachineWeb1"/>
          <w:position w:val="16"/>
          <w:sz w:val="56"/>
        </w:rPr>
        <w:t>a</w:t>
      </w:r>
      <w:r>
        <w:rPr>
          <w:rFonts w:cs="TibetanMachineWeb" w:ascii="TibetanMachineWeb" w:hAnsi="TibetanMachineWeb"/>
          <w:position w:val="16"/>
          <w:sz w:val="56"/>
        </w:rPr>
        <w:t>m#-#6mk</w:t>
      </w:r>
      <w:r>
        <w:rPr/>
        <w:t>)</w:t>
      </w:r>
    </w:p>
    <w:p>
      <w:pPr>
        <w:pStyle w:val="Heading4"/>
        <w:rPr/>
      </w:pPr>
      <w:r>
        <w:rPr/>
        <w:t xml:space="preserve">Summary (nang don dor bsdus/ </w:t>
      </w:r>
      <w:r>
        <w:rPr>
          <w:rFonts w:cs="TibetanMachineWeb" w:ascii="TibetanMachineWeb" w:hAnsi="TibetanMachineWeb"/>
          <w:position w:val="16"/>
          <w:sz w:val="56"/>
        </w:rPr>
        <w:t>,$-+},-+}:-0</w:t>
      </w:r>
      <w:r>
        <w:rPr>
          <w:rFonts w:cs="TibetanMachineWeb1" w:ascii="TibetanMachineWeb1" w:hAnsi="TibetanMachineWeb1"/>
          <w:position w:val="16"/>
          <w:sz w:val="56"/>
        </w:rPr>
        <w:t>&amp;q</w:t>
      </w:r>
      <w:r>
        <w:rPr>
          <w:rFonts w:cs="TibetanMachineWeb" w:ascii="TibetanMachineWeb" w:hAnsi="TibetanMachineWeb"/>
          <w:position w:val="16"/>
          <w:sz w:val="56"/>
        </w:rPr>
        <w:t>=k</w:t>
      </w:r>
      <w:r>
        <w:rPr/>
        <w:t>)</w:t>
      </w:r>
    </w:p>
    <w:p>
      <w:pPr>
        <w:pStyle w:val="ParagraphNoIndent"/>
        <w:rPr/>
      </w:pPr>
      <w:r>
        <w:rPr/>
        <w:t>XXX</w:t>
      </w:r>
    </w:p>
    <w:p>
      <w:pPr>
        <w:pStyle w:val="Heading4"/>
        <w:rPr/>
      </w:pPr>
      <w:r>
        <w:rPr/>
        <w:t xml:space="preserve">Specific organizational unit (sgrig gzhi'i ming/ </w:t>
      </w:r>
      <w:r>
        <w:rPr>
          <w:rFonts w:cs="TibetanMachineWeb1" w:ascii="TibetanMachineWeb1" w:hAnsi="TibetanMachineWeb1"/>
          <w:position w:val="16"/>
          <w:sz w:val="56"/>
        </w:rPr>
        <w:t>a</w:t>
      </w:r>
      <w:r>
        <w:rPr>
          <w:rFonts w:cs="TibetanMachineWeb" w:ascii="TibetanMachineWeb" w:hAnsi="TibetanMachineWeb"/>
          <w:position w:val="16"/>
          <w:sz w:val="56"/>
        </w:rPr>
        <w:t>m#-#6m8m-1m$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e</w:t>
      </w:r>
      <w:r>
        <w:rPr/>
        <w:t xml:space="preserve"> (ming/ </w:t>
      </w:r>
      <w:r>
        <w:rPr>
          <w:rFonts w:cs="TibetanMachineWeb" w:ascii="TibetanMachineWeb" w:hAnsi="TibetanMachineWeb"/>
          <w:position w:val="16"/>
          <w:sz w:val="56"/>
        </w:rPr>
        <w:t>1m$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 xml:space="preserve">Type </w:t>
      </w:r>
      <w:r>
        <w:rPr/>
        <w:t xml:space="preserve">(rigs/ </w:t>
      </w:r>
      <w:r>
        <w:rPr>
          <w:rFonts w:cs="TibetanMachineWeb" w:ascii="TibetanMachineWeb" w:hAnsi="TibetanMachineWeb"/>
          <w:position w:val="16"/>
          <w:sz w:val="56"/>
        </w:rPr>
        <w:t>:m#=k</w:t>
      </w:r>
      <w:r>
        <w:rPr/>
        <w:t xml:space="preserve">):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b/>
          <w:b/>
          <w:bCs/>
        </w:rPr>
      </w:pPr>
      <w:r>
        <w:rPr>
          <w:b/>
          <w:bCs/>
        </w:rPr>
        <w:t>Description</w:t>
      </w:r>
      <w:r>
        <w:rPr/>
        <w:t xml:space="preserve"> ('grel bshad/ </w:t>
      </w:r>
      <w:r>
        <w:rPr>
          <w:rFonts w:cs="TibetanMachineWeb" w:ascii="TibetanMachineWeb" w:hAnsi="TibetanMachineWeb"/>
          <w:position w:val="16"/>
          <w:sz w:val="56"/>
        </w:rPr>
        <w:t>8</w:t>
      </w:r>
      <w:r>
        <w:rPr>
          <w:rFonts w:cs="TibetanMachineWeb1" w:ascii="TibetanMachineWeb1" w:hAnsi="TibetanMachineWeb1"/>
          <w:position w:val="16"/>
          <w:sz w:val="56"/>
        </w:rPr>
        <w:t>E</w:t>
      </w:r>
      <w:r>
        <w:rPr>
          <w:rFonts w:cs="TibetanMachineWeb" w:ascii="TibetanMachineWeb" w:hAnsi="TibetanMachineWeb"/>
          <w:position w:val="16"/>
          <w:sz w:val="56"/>
        </w:rPr>
        <w:t>{;-0&lt;+k</w:t>
      </w:r>
      <w:r>
        <w:rPr/>
        <w:t xml:space="preserve">):  </w:t>
      </w:r>
    </w:p>
    <w:p>
      <w:pPr>
        <w:pStyle w:val="Heading3"/>
        <w:rPr/>
      </w:pPr>
      <w:r>
        <w:rPr/>
        <w:t xml:space="preserve">External institutional affiliations (dgon pa de dang 'brel yod dgon pa gzhan sogs/ </w:t>
      </w:r>
      <w:r>
        <w:rPr>
          <w:rFonts w:cs="TibetanMachineWeb" w:ascii="TibetanMachineWeb" w:hAnsi="TibetanMachineWeb"/>
          <w:position w:val="16"/>
          <w:sz w:val="56"/>
        </w:rPr>
        <w:t>+#},-.-+{-+$-8</w:t>
      </w:r>
      <w:r>
        <w:rPr>
          <w:rFonts w:cs="TibetanMachineWeb1" w:ascii="TibetanMachineWeb1" w:hAnsi="TibetanMachineWeb1"/>
          <w:position w:val="16"/>
          <w:sz w:val="56"/>
        </w:rPr>
        <w:t>K</w:t>
      </w:r>
      <w:r>
        <w:rPr>
          <w:rFonts w:cs="TibetanMachineWeb" w:ascii="TibetanMachineWeb" w:hAnsi="TibetanMachineWeb"/>
          <w:position w:val="16"/>
          <w:sz w:val="56"/>
        </w:rPr>
        <w:t>{;-9}+-+#},-.-#6,-=}#=k</w:t>
      </w:r>
      <w:r>
        <w:rPr/>
        <w:t>)</w:t>
      </w:r>
    </w:p>
    <w:p>
      <w:pPr>
        <w:pStyle w:val="Heading4"/>
        <w:rPr/>
      </w:pPr>
      <w:r>
        <w:rPr/>
        <w:t xml:space="preserve">Inshtitution name (ming/ 'brel yod dgon pa'i ming/ </w:t>
      </w:r>
      <w:r>
        <w:rPr>
          <w:rFonts w:cs="TibetanMachineWeb" w:ascii="TibetanMachineWeb" w:hAnsi="TibetanMachineWeb"/>
          <w:position w:val="16"/>
          <w:sz w:val="56"/>
        </w:rPr>
        <w:t>1m$k-8</w:t>
      </w:r>
      <w:r>
        <w:rPr>
          <w:rFonts w:cs="TibetanMachineWeb1" w:ascii="TibetanMachineWeb1" w:hAnsi="TibetanMachineWeb1"/>
          <w:position w:val="16"/>
          <w:sz w:val="56"/>
        </w:rPr>
        <w:t>K</w:t>
      </w:r>
      <w:r>
        <w:rPr>
          <w:rFonts w:cs="TibetanMachineWeb" w:ascii="TibetanMachineWeb" w:hAnsi="TibetanMachineWeb"/>
          <w:position w:val="16"/>
          <w:sz w:val="56"/>
        </w:rPr>
        <w:t>{;-9}+-+#},-.8m-1m$k</w:t>
      </w:r>
      <w:r>
        <w:rPr/>
        <w:t>)</w:t>
      </w:r>
    </w:p>
    <w:p>
      <w:pPr>
        <w:pStyle w:val="ParagraphNoIndent"/>
        <w:rPr/>
      </w:pPr>
      <w:r>
        <w:rPr/>
        <w:t>XXX</w:t>
      </w:r>
    </w:p>
    <w:p>
      <w:pPr>
        <w:pStyle w:val="Heading4"/>
        <w:rPr/>
      </w:pPr>
      <w:r>
        <w:rPr/>
        <w:t xml:space="preserve">Type of relationship ('brel ba'i skor/ /brel ba gang 'dra yin pa/ </w:t>
      </w:r>
      <w:r>
        <w:rPr>
          <w:rFonts w:cs="TibetanMachineWeb" w:ascii="TibetanMachineWeb" w:hAnsi="TibetanMachineWeb"/>
          <w:position w:val="16"/>
          <w:sz w:val="56"/>
        </w:rPr>
        <w:t>8</w:t>
      </w:r>
      <w:r>
        <w:rPr>
          <w:rFonts w:cs="TibetanMachineWeb1" w:ascii="TibetanMachineWeb1" w:hAnsi="TibetanMachineWeb1"/>
          <w:position w:val="16"/>
          <w:sz w:val="56"/>
        </w:rPr>
        <w:t>K</w:t>
      </w:r>
      <w:r>
        <w:rPr>
          <w:rFonts w:cs="TibetanMachineWeb" w:ascii="TibetanMachineWeb" w:hAnsi="TibetanMachineWeb"/>
          <w:position w:val="16"/>
          <w:sz w:val="56"/>
        </w:rPr>
        <w:t>{;-08m-</w:t>
      </w:r>
      <w:r>
        <w:rPr>
          <w:rFonts w:cs="TibetanMachineWeb1" w:ascii="TibetanMachineWeb1" w:hAnsi="TibetanMachineWeb1"/>
          <w:position w:val="16"/>
          <w:sz w:val="56"/>
        </w:rPr>
        <w:t>!</w:t>
      </w:r>
      <w:r>
        <w:rPr>
          <w:rFonts w:cs="TibetanMachineWeb" w:ascii="TibetanMachineWeb" w:hAnsi="TibetanMachineWeb"/>
          <w:position w:val="16"/>
          <w:sz w:val="56"/>
        </w:rPr>
        <w:t>}:k-k</w:t>
      </w:r>
      <w:r>
        <w:rPr>
          <w:rFonts w:cs="TibetanMachineWeb1" w:ascii="TibetanMachineWeb1" w:hAnsi="TibetanMachineWeb1"/>
          <w:position w:val="16"/>
          <w:sz w:val="56"/>
        </w:rPr>
        <w:t>K</w:t>
      </w:r>
      <w:r>
        <w:rPr>
          <w:rFonts w:cs="TibetanMachineWeb" w:ascii="TibetanMachineWeb" w:hAnsi="TibetanMachineWeb"/>
          <w:position w:val="16"/>
          <w:sz w:val="56"/>
        </w:rPr>
        <w:t>{;-0-#$-8</w:t>
      </w:r>
      <w:r>
        <w:rPr>
          <w:rFonts w:cs="TibetanMachineWeb1" w:ascii="TibetanMachineWeb1" w:hAnsi="TibetanMachineWeb1"/>
          <w:position w:val="16"/>
          <w:sz w:val="56"/>
        </w:rPr>
        <w:t>H</w:t>
      </w:r>
      <w:r>
        <w:rPr>
          <w:rFonts w:cs="TibetanMachineWeb" w:ascii="TibetanMachineWeb" w:hAnsi="TibetanMachineWeb"/>
          <w:position w:val="16"/>
          <w:sz w:val="56"/>
        </w:rPr>
        <w:t>-9m,-.k</w:t>
      </w:r>
      <w:r>
        <w:rPr/>
        <w:t>)</w:t>
      </w:r>
    </w:p>
    <w:p>
      <w:pPr>
        <w:pStyle w:val="ParagraphNoIndent"/>
        <w:rPr/>
      </w:pPr>
      <w:r>
        <w:rPr/>
        <w:t>XXX</w:t>
      </w:r>
    </w:p>
    <w:p>
      <w:pPr>
        <w:pStyle w:val="Heading4"/>
        <w:rPr/>
      </w:pPr>
      <w:r>
        <w:rPr/>
        <w:t xml:space="preserve">Educational exchange (slob gso' rje res/ </w:t>
      </w:r>
      <w:r>
        <w:rPr>
          <w:rFonts w:cs="TibetanMachineWeb1" w:ascii="TibetanMachineWeb1" w:hAnsi="TibetanMachineWeb1"/>
          <w:position w:val="16"/>
          <w:sz w:val="56"/>
        </w:rPr>
        <w:t>U</w:t>
      </w:r>
      <w:r>
        <w:rPr>
          <w:rFonts w:cs="TibetanMachineWeb" w:ascii="TibetanMachineWeb" w:hAnsi="TibetanMachineWeb"/>
          <w:position w:val="16"/>
          <w:sz w:val="56"/>
        </w:rPr>
        <w:t>}0-#=}8-I{-:{=k</w:t>
      </w:r>
      <w:r>
        <w:rPr/>
        <w:t>)</w:t>
      </w:r>
    </w:p>
    <w:p>
      <w:pPr>
        <w:pStyle w:val="ParagraphNoIndent"/>
        <w:rPr/>
      </w:pPr>
      <w:r>
        <w:rPr/>
        <w:t>XXX</w:t>
      </w:r>
    </w:p>
    <w:p>
      <w:pPr>
        <w:pStyle w:val="Heading4"/>
        <w:rPr/>
      </w:pPr>
      <w:r>
        <w:rPr/>
        <w:t>Description (</w:t>
      </w:r>
      <w:r>
        <w:rPr>
          <w:rFonts w:cs="TibetanMachineWeb" w:ascii="TibetanMachineWeb" w:hAnsi="TibetanMachineWeb"/>
          <w:position w:val="16"/>
          <w:sz w:val="56"/>
        </w:rPr>
        <w:t>8</w:t>
      </w:r>
      <w:r>
        <w:rPr>
          <w:rFonts w:cs="TibetanMachineWeb1" w:ascii="TibetanMachineWeb1" w:hAnsi="TibetanMachineWeb1"/>
          <w:position w:val="16"/>
          <w:sz w:val="56"/>
        </w:rPr>
        <w:t>E</w:t>
      </w:r>
      <w:r>
        <w:rPr>
          <w:rFonts w:cs="TibetanMachineWeb" w:ascii="TibetanMachineWeb" w:hAnsi="TibetanMachineWeb"/>
          <w:position w:val="16"/>
          <w:sz w:val="56"/>
        </w:rPr>
        <w:t>{;-0&lt;+k</w:t>
      </w:r>
      <w:r>
        <w:rPr/>
        <w:t>):  include any information on dates.</w:t>
      </w:r>
    </w:p>
    <w:p>
      <w:pPr>
        <w:pStyle w:val="ParagraphNoIndent"/>
        <w:rPr/>
      </w:pPr>
      <w:r>
        <w:rPr/>
        <w:t>XXX</w:t>
      </w:r>
    </w:p>
    <w:p>
      <w:pPr>
        <w:pStyle w:val="Heading3"/>
        <w:rPr/>
      </w:pPr>
      <w:r>
        <w:rPr/>
        <w:t>Relations with local communities (</w:t>
      </w:r>
      <w:r>
        <w:rPr>
          <w:rFonts w:cs="TibetanMachineWeb" w:ascii="TibetanMachineWeb" w:hAnsi="TibetanMachineWeb"/>
          <w:position w:val="16"/>
          <w:sz w:val="56"/>
        </w:rPr>
        <w:t>+#},-.-+$-9v;-1m-0:-</w:t>
      </w:r>
      <w:r>
        <w:rPr>
          <w:rFonts w:cs="TibetanMachineWeb1" w:ascii="TibetanMachineWeb1" w:hAnsi="TibetanMachineWeb1"/>
          <w:position w:val="16"/>
          <w:sz w:val="56"/>
        </w:rPr>
        <w:t>&lt;</w:t>
      </w:r>
      <w:r>
        <w:rPr>
          <w:rFonts w:cs="TibetanMachineWeb" w:ascii="TibetanMachineWeb" w:hAnsi="TibetanMachineWeb"/>
          <w:position w:val="16"/>
          <w:sz w:val="56"/>
        </w:rPr>
        <w:t>m-8</w:t>
      </w:r>
      <w:r>
        <w:rPr>
          <w:rFonts w:cs="TibetanMachineWeb1" w:ascii="TibetanMachineWeb1" w:hAnsi="TibetanMachineWeb1"/>
          <w:position w:val="16"/>
          <w:sz w:val="56"/>
        </w:rPr>
        <w:t>K</w:t>
      </w:r>
      <w:r>
        <w:rPr>
          <w:rFonts w:cs="TibetanMachineWeb" w:ascii="TibetanMachineWeb" w:hAnsi="TibetanMachineWeb"/>
          <w:position w:val="16"/>
          <w:sz w:val="56"/>
        </w:rPr>
        <w:t>{;-0k</w:t>
      </w:r>
      <w:r>
        <w:rPr/>
        <w:t>)</w:t>
      </w:r>
    </w:p>
    <w:p>
      <w:pPr>
        <w:pStyle w:val="Heading4"/>
        <w:rPr/>
      </w:pPr>
      <w:r>
        <w:rPr/>
        <w:t>Summary</w:t>
      </w:r>
      <w:r>
        <w:rPr>
          <w:b w:val="false"/>
          <w:bCs/>
        </w:rPr>
        <w:t xml:space="preserve"> </w:t>
      </w:r>
      <w:r>
        <w:rPr/>
        <w:t xml:space="preserve">(nang don dor bsdus/ </w:t>
      </w:r>
      <w:r>
        <w:rPr>
          <w:rFonts w:cs="TibetanMachineWeb" w:ascii="TibetanMachineWeb" w:hAnsi="TibetanMachineWeb"/>
          <w:position w:val="16"/>
          <w:sz w:val="56"/>
        </w:rPr>
        <w:t>,$-+},-+}:-0</w:t>
      </w:r>
      <w:r>
        <w:rPr>
          <w:rFonts w:cs="TibetanMachineWeb1" w:ascii="TibetanMachineWeb1" w:hAnsi="TibetanMachineWeb1"/>
          <w:position w:val="16"/>
          <w:sz w:val="56"/>
        </w:rPr>
        <w:t>&amp;q</w:t>
      </w:r>
      <w:r>
        <w:rPr>
          <w:rFonts w:cs="TibetanMachineWeb" w:ascii="TibetanMachineWeb" w:hAnsi="TibetanMachineWeb"/>
          <w:position w:val="16"/>
          <w:sz w:val="56"/>
        </w:rPr>
        <w:t>=k</w:t>
      </w:r>
      <w:r>
        <w:rPr/>
        <w:t>)</w:t>
      </w:r>
    </w:p>
    <w:p>
      <w:pPr>
        <w:pStyle w:val="ParagraphNoIndent"/>
        <w:rPr/>
      </w:pPr>
      <w:r>
        <w:rPr/>
        <w:t xml:space="preserve"> </w:t>
      </w:r>
      <w:r>
        <w:rPr/>
        <w:t>XXX</w:t>
      </w:r>
    </w:p>
    <w:p>
      <w:pPr>
        <w:pStyle w:val="Heading4"/>
        <w:rPr>
          <w:sz w:val="22"/>
        </w:rPr>
      </w:pPr>
      <w:r>
        <w:rPr/>
        <w:t xml:space="preserve">Number of local villages or nomads (grong tsho bam 'brog ra ga tshod yod med/) </w:t>
      </w:r>
      <w:r>
        <w:rPr>
          <w:rFonts w:cs="TibetanMachineWeb1" w:ascii="TibetanMachineWeb1" w:hAnsi="TibetanMachineWeb1"/>
          <w:position w:val="16"/>
          <w:sz w:val="56"/>
        </w:rPr>
        <w:t>E</w:t>
      </w:r>
      <w:r>
        <w:rPr>
          <w:rFonts w:cs="TibetanMachineWeb" w:ascii="TibetanMachineWeb" w:hAnsi="TibetanMachineWeb"/>
          <w:position w:val="16"/>
          <w:sz w:val="56"/>
        </w:rPr>
        <w:t>}$-3~-01-8</w:t>
      </w:r>
      <w:r>
        <w:rPr>
          <w:rFonts w:cs="TibetanMachineWeb1" w:ascii="TibetanMachineWeb1" w:hAnsi="TibetanMachineWeb1"/>
          <w:position w:val="16"/>
          <w:sz w:val="56"/>
        </w:rPr>
        <w:t>K</w:t>
      </w:r>
      <w:r>
        <w:rPr>
          <w:rFonts w:cs="TibetanMachineWeb" w:ascii="TibetanMachineWeb" w:hAnsi="TibetanMachineWeb"/>
          <w:position w:val="16"/>
          <w:sz w:val="56"/>
        </w:rPr>
        <w:t>}#-:-#-3~+-9}+-1{+k</w:t>
      </w:r>
    </w:p>
    <w:p>
      <w:pPr>
        <w:pStyle w:val="ParagraphNoIndent"/>
        <w:rPr/>
      </w:pPr>
      <w:r>
        <w:rPr/>
        <w:t>XXX</w:t>
      </w:r>
    </w:p>
    <w:p>
      <w:pPr>
        <w:pStyle w:val="Heading4"/>
        <w:rPr/>
      </w:pPr>
      <w:r>
        <w:rPr/>
        <w:t xml:space="preserve">Economic occupation of the local population (yul mi'i las rigs/ </w:t>
      </w:r>
      <w:r>
        <w:rPr>
          <w:rFonts w:cs="TibetanMachineWeb" w:ascii="TibetanMachineWeb" w:hAnsi="TibetanMachineWeb"/>
          <w:position w:val="16"/>
          <w:sz w:val="56"/>
        </w:rPr>
        <w:t>9v;-1m8m-;=-:m#=k</w:t>
      </w:r>
      <w:r>
        <w:rPr/>
        <w:t>): indicate the relative proportion of the occupations listed.</w:t>
      </w:r>
    </w:p>
    <w:p>
      <w:pPr>
        <w:pStyle w:val="ParagraphNoIndent"/>
        <w:rPr/>
      </w:pPr>
      <w:r>
        <w:rPr/>
        <w:t>XXX</w:t>
      </w:r>
    </w:p>
    <w:p>
      <w:pPr>
        <w:pStyle w:val="Heading2"/>
        <w:rPr/>
      </w:pPr>
      <w:r>
        <w:rPr/>
        <w:t xml:space="preserve">Activities (las 'gul rigs/ </w:t>
      </w:r>
      <w:r>
        <w:rPr>
          <w:rFonts w:cs="TibetanMachineWeb" w:ascii="TibetanMachineWeb" w:hAnsi="TibetanMachineWeb"/>
          <w:position w:val="16"/>
          <w:sz w:val="56"/>
        </w:rPr>
        <w:t>;=-8]o;-:m#=k</w:t>
      </w:r>
      <w:r>
        <w:rPr/>
        <w:t>)</w:t>
      </w:r>
    </w:p>
    <w:p>
      <w:pPr>
        <w:pStyle w:val="Heading3"/>
        <w:rPr/>
      </w:pPr>
      <w:r>
        <w:rPr/>
        <w:t xml:space="preserve">Ritual life (sgrub cha'i skor/ </w:t>
      </w:r>
      <w:r>
        <w:rPr>
          <w:rFonts w:cs="TibetanMachineWeb1" w:ascii="TibetanMachineWeb1" w:hAnsi="TibetanMachineWeb1"/>
          <w:position w:val="16"/>
          <w:sz w:val="56"/>
        </w:rPr>
        <w:t>au</w:t>
      </w:r>
      <w:r>
        <w:rPr>
          <w:rFonts w:cs="TibetanMachineWeb" w:ascii="TibetanMachineWeb" w:hAnsi="TibetanMachineWeb"/>
          <w:position w:val="16"/>
          <w:sz w:val="56"/>
        </w:rPr>
        <w:t>0-&amp;8m-</w:t>
      </w:r>
      <w:r>
        <w:rPr>
          <w:rFonts w:cs="TibetanMachineWeb1" w:ascii="TibetanMachineWeb1" w:hAnsi="TibetanMachineWeb1"/>
          <w:position w:val="16"/>
          <w:sz w:val="56"/>
        </w:rPr>
        <w:t>!</w:t>
      </w:r>
      <w:r>
        <w:rPr>
          <w:rFonts w:cs="TibetanMachineWeb" w:ascii="TibetanMachineWeb" w:hAnsi="TibetanMachineWeb"/>
          <w:position w:val="16"/>
          <w:sz w:val="56"/>
        </w:rPr>
        <w:t>}:k</w:t>
      </w:r>
      <w:r>
        <w:rPr/>
        <w:t>)</w:t>
      </w:r>
    </w:p>
    <w:p>
      <w:pPr>
        <w:pStyle w:val="Heading4"/>
        <w:rPr/>
      </w:pPr>
      <w:r>
        <w:rPr/>
        <w:t xml:space="preserve">Daily rituals (nyin re'i cho ga/ </w:t>
      </w:r>
      <w:r>
        <w:rPr>
          <w:rFonts w:cs="TibetanMachineWeb" w:ascii="TibetanMachineWeb" w:hAnsi="TibetanMachineWeb"/>
          <w:position w:val="16"/>
          <w:sz w:val="56"/>
        </w:rPr>
        <w:t>(m,-:{8m-&amp;}-#k</w:t>
      </w:r>
      <w:r>
        <w:rPr/>
        <w:t>)</w:t>
      </w:r>
    </w:p>
    <w:p>
      <w:pPr>
        <w:pStyle w:val="ParagraphNoIndent"/>
        <w:rPr/>
      </w:pPr>
      <w:r>
        <w:rPr/>
        <w:t>XXX</w:t>
      </w:r>
    </w:p>
    <w:p>
      <w:pPr>
        <w:pStyle w:val="Heading4"/>
        <w:rPr/>
      </w:pPr>
      <w:r>
        <w:rPr/>
        <w:t xml:space="preserve">Monthly rituals (zla re'i mdzad sgo/ </w:t>
      </w:r>
      <w:r>
        <w:rPr>
          <w:rFonts w:cs="TibetanMachineWeb1" w:ascii="TibetanMachineWeb1" w:hAnsi="TibetanMachineWeb1"/>
          <w:position w:val="16"/>
          <w:sz w:val="56"/>
        </w:rPr>
        <w:t>S</w:t>
      </w:r>
      <w:r>
        <w:rPr>
          <w:rFonts w:cs="TibetanMachineWeb" w:ascii="TibetanMachineWeb" w:hAnsi="TibetanMachineWeb"/>
          <w:position w:val="16"/>
          <w:sz w:val="56"/>
        </w:rPr>
        <w:t>-:{8m-14+-</w:t>
      </w:r>
      <w:r>
        <w:rPr>
          <w:rFonts w:cs="TibetanMachineWeb1" w:ascii="TibetanMachineWeb1" w:hAnsi="TibetanMachineWeb1"/>
          <w:position w:val="16"/>
          <w:sz w:val="56"/>
        </w:rPr>
        <w:t>"</w:t>
      </w:r>
      <w:r>
        <w:rPr>
          <w:rFonts w:cs="TibetanMachineWeb" w:ascii="TibetanMachineWeb" w:hAnsi="TibetanMachineWeb"/>
          <w:position w:val="16"/>
          <w:sz w:val="56"/>
        </w:rPr>
        <w:t>}k</w:t>
      </w:r>
      <w:r>
        <w:rPr/>
        <w:t>)</w:t>
      </w:r>
    </w:p>
    <w:p>
      <w:pPr>
        <w:pStyle w:val="ParagraphNoIndent"/>
        <w:rPr/>
      </w:pPr>
      <w:r>
        <w:rPr/>
        <w:t>XXX</w:t>
      </w:r>
    </w:p>
    <w:p>
      <w:pPr>
        <w:pStyle w:val="Heading4"/>
        <w:rPr/>
      </w:pPr>
      <w:r>
        <w:rPr/>
        <w:t xml:space="preserve">Annual rituals (lo re'i dus ston/ </w:t>
      </w:r>
      <w:r>
        <w:rPr>
          <w:rFonts w:cs="TibetanMachineWeb" w:ascii="TibetanMachineWeb" w:hAnsi="TibetanMachineWeb"/>
          <w:position w:val="16"/>
          <w:sz w:val="56"/>
        </w:rPr>
        <w:t>;}-:{8m-`o=-</w:t>
      </w:r>
      <w:r>
        <w:rPr>
          <w:rFonts w:cs="TibetanMachineWeb1" w:ascii="TibetanMachineWeb1" w:hAnsi="TibetanMachineWeb1"/>
          <w:position w:val="16"/>
          <w:sz w:val="56"/>
        </w:rPr>
        <w:t>%</w:t>
      </w:r>
      <w:r>
        <w:rPr>
          <w:rFonts w:cs="TibetanMachineWeb" w:ascii="TibetanMachineWeb" w:hAnsi="TibetanMachineWeb"/>
          <w:position w:val="16"/>
          <w:sz w:val="56"/>
        </w:rPr>
        <w:t>},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e</w:t>
      </w:r>
      <w:r>
        <w:rPr/>
        <w:t xml:space="preserve"> (ming/ </w:t>
      </w:r>
      <w:r>
        <w:rPr>
          <w:rFonts w:cs="TibetanMachineWeb" w:ascii="TibetanMachineWeb" w:hAnsi="TibetanMachineWeb"/>
          <w:position w:val="16"/>
          <w:sz w:val="56"/>
        </w:rPr>
        <w:t>1m$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 mi 'dra ba/ </w:t>
      </w:r>
      <w:r>
        <w:rPr>
          <w:rFonts w:cs="TibetanMachineWeb" w:ascii="TibetanMachineWeb" w:hAnsi="TibetanMachineWeb"/>
          <w:position w:val="16"/>
          <w:sz w:val="56"/>
        </w:rPr>
        <w:t>:m#=-1m-8</w:t>
      </w:r>
      <w:r>
        <w:rPr>
          <w:rFonts w:cs="TibetanMachineWeb1" w:ascii="TibetanMachineWeb1" w:hAnsi="TibetanMachineWeb1"/>
          <w:position w:val="16"/>
          <w:sz w:val="56"/>
        </w:rPr>
        <w:t>H</w:t>
      </w:r>
      <w:r>
        <w:rPr>
          <w:rFonts w:cs="TibetanMachineWeb" w:ascii="TibetanMachineWeb" w:hAnsi="TibetanMachineWeb"/>
          <w:position w:val="16"/>
          <w:sz w:val="56"/>
        </w:rPr>
        <w:t>-0k</w:t>
      </w:r>
      <w:r>
        <w:rPr/>
        <w:t xml:space="preserve">): </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 xml:space="preserve">Date </w:t>
      </w:r>
      <w:r>
        <w:rPr/>
        <w:t xml:space="preserve">(tshes grangs/ </w:t>
      </w:r>
      <w:r>
        <w:rPr>
          <w:rFonts w:cs="TibetanMachineWeb" w:ascii="TibetanMachineWeb" w:hAnsi="TibetanMachineWeb"/>
          <w:position w:val="16"/>
          <w:sz w:val="56"/>
        </w:rPr>
        <w:t>3|=-</w:t>
      </w:r>
      <w:r>
        <w:rPr>
          <w:rFonts w:cs="TibetanMachineWeb1" w:ascii="TibetanMachineWeb1" w:hAnsi="TibetanMachineWeb1"/>
          <w:position w:val="16"/>
          <w:sz w:val="56"/>
        </w:rPr>
        <w:t>E</w:t>
      </w:r>
      <w:r>
        <w:rPr>
          <w:rFonts w:cs="TibetanMachineWeb" w:ascii="TibetanMachineWeb" w:hAnsi="TibetanMachineWeb"/>
          <w:position w:val="16"/>
          <w:sz w:val="56"/>
        </w:rPr>
        <w:t>$=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escription</w:t>
      </w:r>
      <w:r>
        <w:rPr/>
        <w:t xml:space="preserve"> ('grel bshad/ </w:t>
      </w:r>
      <w:r>
        <w:rPr>
          <w:rFonts w:cs="TibetanMachineWeb" w:ascii="TibetanMachineWeb" w:hAnsi="TibetanMachineWeb"/>
          <w:position w:val="16"/>
          <w:sz w:val="56"/>
        </w:rPr>
        <w:t>8</w:t>
      </w:r>
      <w:r>
        <w:rPr>
          <w:rFonts w:cs="TibetanMachineWeb1" w:ascii="TibetanMachineWeb1" w:hAnsi="TibetanMachineWeb1"/>
          <w:position w:val="16"/>
          <w:sz w:val="56"/>
        </w:rPr>
        <w:t>E</w:t>
      </w:r>
      <w:r>
        <w:rPr>
          <w:rFonts w:cs="TibetanMachineWeb" w:ascii="TibetanMachineWeb" w:hAnsi="TibetanMachineWeb"/>
          <w:position w:val="16"/>
          <w:sz w:val="56"/>
        </w:rPr>
        <w:t>{;-0&lt;+k</w:t>
      </w:r>
      <w:r>
        <w:rPr/>
        <w:t xml:space="preserve">): </w:t>
      </w:r>
    </w:p>
    <w:p>
      <w:pPr>
        <w:pStyle w:val="Heading4"/>
        <w:rPr>
          <w:bCs/>
        </w:rPr>
      </w:pPr>
      <w:r>
        <w:rPr/>
        <w:t xml:space="preserve">Irregular rituals (dus min gyi cho ga/ </w:t>
      </w:r>
      <w:r>
        <w:rPr>
          <w:rFonts w:cs="TibetanMachineWeb" w:ascii="TibetanMachineWeb" w:hAnsi="TibetanMachineWeb"/>
          <w:position w:val="16"/>
          <w:sz w:val="56"/>
        </w:rPr>
        <w:t>`o=-1m,-</w:t>
      </w:r>
      <w:r>
        <w:rPr>
          <w:rFonts w:cs="TibetanMachineWeb1" w:ascii="TibetanMachineWeb1" w:hAnsi="TibetanMachineWeb1"/>
          <w:position w:val="16"/>
          <w:sz w:val="56"/>
        </w:rPr>
        <w:t>&gt;</w:t>
      </w:r>
      <w:r>
        <w:rPr>
          <w:rFonts w:cs="TibetanMachineWeb" w:ascii="TibetanMachineWeb" w:hAnsi="TibetanMachineWeb"/>
          <w:position w:val="16"/>
          <w:sz w:val="56"/>
        </w:rPr>
        <w:t>m-&amp;}-#k</w:t>
      </w:r>
      <w:r>
        <w:rPr/>
        <w:t>)</w:t>
      </w:r>
    </w:p>
    <w:p>
      <w:pPr>
        <w:pStyle w:val="ParagraphNoIndent"/>
        <w:rPr/>
      </w:pPr>
      <w:r>
        <w:rPr/>
        <w:t>XXX</w:t>
      </w:r>
    </w:p>
    <w:p>
      <w:pPr>
        <w:pStyle w:val="Heading4"/>
        <w:rPr>
          <w:bCs/>
        </w:rPr>
      </w:pPr>
      <w:r>
        <w:rPr/>
        <w:t xml:space="preserve">Retreat traditions  (mtshams dam pa'i rgyun srol/ </w:t>
      </w:r>
      <w:r>
        <w:rPr>
          <w:rFonts w:cs="TibetanMachineWeb" w:ascii="TibetanMachineWeb" w:hAnsi="TibetanMachineWeb"/>
          <w:position w:val="16"/>
          <w:sz w:val="56"/>
        </w:rPr>
        <w:t>131=-+1-.8m-</w:t>
      </w:r>
      <w:r>
        <w:rPr>
          <w:rFonts w:cs="TibetanMachineWeb1" w:ascii="TibetanMachineWeb1" w:hAnsi="TibetanMachineWeb1"/>
          <w:position w:val="16"/>
          <w:sz w:val="56"/>
        </w:rPr>
        <w:t>Wv</w:t>
      </w:r>
      <w:r>
        <w:rPr>
          <w:rFonts w:cs="TibetanMachineWeb" w:ascii="TibetanMachineWeb" w:hAnsi="TibetanMachineWeb"/>
          <w:position w:val="16"/>
          <w:sz w:val="56"/>
        </w:rPr>
        <w:t>,-</w:t>
      </w:r>
      <w:r>
        <w:rPr>
          <w:rFonts w:cs="TibetanMachineWeb1" w:ascii="TibetanMachineWeb1" w:hAnsi="TibetanMachineWeb1"/>
          <w:position w:val="16"/>
          <w:sz w:val="56"/>
        </w:rPr>
        <w:t>N</w:t>
      </w:r>
      <w:r>
        <w:rPr>
          <w:rFonts w:cs="TibetanMachineWeb" w:ascii="TibetanMachineWeb" w:hAnsi="TibetanMachineWeb"/>
          <w:position w:val="16"/>
          <w:sz w:val="56"/>
        </w:rPr>
        <w:t>};k</w:t>
      </w:r>
      <w:r>
        <w:rPr/>
        <w:t>)</w:t>
      </w:r>
    </w:p>
    <w:p>
      <w:pPr>
        <w:pStyle w:val="ParagraphNoIndent"/>
        <w:rPr/>
      </w:pPr>
      <w:r>
        <w:rPr/>
        <w:t>XXX</w:t>
      </w:r>
    </w:p>
    <w:p>
      <w:pPr>
        <w:pStyle w:val="Heading3"/>
        <w:rPr/>
      </w:pPr>
      <w:r>
        <w:rPr/>
        <w:t xml:space="preserve">Education (slob khrid skor/ </w:t>
      </w:r>
      <w:r>
        <w:rPr>
          <w:rFonts w:cs="TibetanMachineWeb1" w:ascii="TibetanMachineWeb1" w:hAnsi="TibetanMachineWeb1"/>
          <w:position w:val="16"/>
          <w:sz w:val="56"/>
        </w:rPr>
        <w:t>U</w:t>
      </w:r>
      <w:r>
        <w:rPr>
          <w:rFonts w:cs="TibetanMachineWeb" w:ascii="TibetanMachineWeb" w:hAnsi="TibetanMachineWeb"/>
          <w:position w:val="16"/>
          <w:sz w:val="56"/>
        </w:rPr>
        <w:t>}0-</w:t>
      </w:r>
      <w:r>
        <w:rPr>
          <w:rFonts w:cs="TibetanMachineWeb1" w:ascii="TibetanMachineWeb1" w:hAnsi="TibetanMachineWeb1"/>
          <w:position w:val="16"/>
          <w:sz w:val="56"/>
        </w:rPr>
        <w:t>D</w:t>
      </w:r>
      <w:r>
        <w:rPr>
          <w:rFonts w:cs="TibetanMachineWeb" w:ascii="TibetanMachineWeb" w:hAnsi="TibetanMachineWeb"/>
          <w:position w:val="16"/>
          <w:sz w:val="56"/>
        </w:rPr>
        <w:t>m+-</w:t>
      </w:r>
      <w:r>
        <w:rPr>
          <w:rFonts w:cs="TibetanMachineWeb1" w:ascii="TibetanMachineWeb1" w:hAnsi="TibetanMachineWeb1"/>
          <w:position w:val="16"/>
          <w:sz w:val="56"/>
        </w:rPr>
        <w:t>!</w:t>
      </w:r>
      <w:r>
        <w:rPr>
          <w:rFonts w:cs="TibetanMachineWeb" w:ascii="TibetanMachineWeb" w:hAnsi="TibetanMachineWeb"/>
          <w:position w:val="16"/>
          <w:sz w:val="56"/>
        </w:rPr>
        <w:t>}:k</w:t>
      </w:r>
      <w:r>
        <w:rPr/>
        <w:t>)</w:t>
      </w:r>
    </w:p>
    <w:p>
      <w:pPr>
        <w:pStyle w:val="Heading4"/>
        <w:rPr/>
      </w:pPr>
      <w:r>
        <w:rPr/>
        <w:t xml:space="preserve">Text books (slob deb/ </w:t>
      </w:r>
      <w:r>
        <w:rPr>
          <w:rFonts w:cs="TibetanMachineWeb1" w:ascii="TibetanMachineWeb1" w:hAnsi="TibetanMachineWeb1"/>
          <w:position w:val="16"/>
          <w:sz w:val="56"/>
        </w:rPr>
        <w:t>U</w:t>
      </w:r>
      <w:r>
        <w:rPr>
          <w:rFonts w:cs="TibetanMachineWeb" w:ascii="TibetanMachineWeb" w:hAnsi="TibetanMachineWeb"/>
          <w:position w:val="16"/>
          <w:sz w:val="56"/>
        </w:rPr>
        <w:t>}0-+{0k</w:t>
      </w:r>
      <w:r>
        <w:rPr/>
        <w:t>)</w:t>
      </w:r>
    </w:p>
    <w:p>
      <w:pPr>
        <w:pStyle w:val="ParagraphNoIndent"/>
        <w:rPr/>
      </w:pPr>
      <w:r>
        <w:rPr/>
        <w:t>XXX</w:t>
      </w:r>
    </w:p>
    <w:p>
      <w:pPr>
        <w:pStyle w:val="Heading4"/>
        <w:rPr/>
      </w:pPr>
      <w:r>
        <w:rPr/>
        <w:t xml:space="preserve">Curriculum (slob khrid go rim/ </w:t>
      </w:r>
      <w:r>
        <w:rPr>
          <w:rFonts w:cs="TibetanMachineWeb1" w:ascii="TibetanMachineWeb1" w:hAnsi="TibetanMachineWeb1"/>
          <w:position w:val="16"/>
          <w:sz w:val="56"/>
        </w:rPr>
        <w:t>U</w:t>
      </w:r>
      <w:r>
        <w:rPr>
          <w:rFonts w:cs="TibetanMachineWeb" w:ascii="TibetanMachineWeb" w:hAnsi="TibetanMachineWeb"/>
          <w:position w:val="16"/>
          <w:sz w:val="56"/>
        </w:rPr>
        <w:t>}0-</w:t>
      </w:r>
      <w:r>
        <w:rPr>
          <w:rFonts w:cs="TibetanMachineWeb1" w:ascii="TibetanMachineWeb1" w:hAnsi="TibetanMachineWeb1"/>
          <w:position w:val="16"/>
          <w:sz w:val="56"/>
        </w:rPr>
        <w:t>D</w:t>
      </w:r>
      <w:r>
        <w:rPr>
          <w:rFonts w:cs="TibetanMachineWeb" w:ascii="TibetanMachineWeb" w:hAnsi="TibetanMachineWeb"/>
          <w:position w:val="16"/>
          <w:sz w:val="56"/>
        </w:rPr>
        <w:t>m+-#}-:m1k</w:t>
      </w:r>
      <w:r>
        <w:rPr/>
        <w:t>)</w:t>
      </w:r>
    </w:p>
    <w:p>
      <w:pPr>
        <w:pStyle w:val="ParagraphNoIndent"/>
        <w:rPr/>
      </w:pPr>
      <w:r>
        <w:rPr/>
        <w:t>XXX</w:t>
      </w:r>
    </w:p>
    <w:p>
      <w:pPr>
        <w:pStyle w:val="Heading4"/>
        <w:rPr/>
      </w:pPr>
      <w:r>
        <w:rPr/>
        <w:t xml:space="preserve">Degrees granted (rig gnas chus tshad mtshon pa'i go 'bab/ </w:t>
      </w:r>
      <w:r>
        <w:rPr>
          <w:rFonts w:cs="TibetanMachineWeb" w:ascii="TibetanMachineWeb" w:hAnsi="TibetanMachineWeb"/>
          <w:position w:val="16"/>
          <w:sz w:val="56"/>
        </w:rPr>
        <w:t>:m#-#,=-&amp;u=-3+-13~,-.8m-#}-800k</w:t>
      </w:r>
      <w:r>
        <w:rPr/>
        <w:t>)</w:t>
      </w:r>
    </w:p>
    <w:p>
      <w:pPr>
        <w:pStyle w:val="ParagraphNoIndent"/>
        <w:rPr/>
      </w:pPr>
      <w:r>
        <w:rPr/>
        <w:t>XXX</w:t>
      </w:r>
    </w:p>
    <w:p>
      <w:pPr>
        <w:pStyle w:val="Heading3"/>
        <w:rPr/>
      </w:pPr>
      <w:r>
        <w:rPr/>
        <w:t>Work (las ka/)</w:t>
      </w:r>
    </w:p>
    <w:p>
      <w:pPr>
        <w:pStyle w:val="Heading4"/>
        <w:rPr/>
      </w:pPr>
      <w:r>
        <w:rPr/>
        <w:t xml:space="preserve">Administrative positions ('dzin skyongs byed mkhan/ </w:t>
      </w:r>
      <w:r>
        <w:rPr>
          <w:rFonts w:cs="TibetanMachineWeb" w:ascii="TibetanMachineWeb" w:hAnsi="TibetanMachineWeb"/>
          <w:position w:val="16"/>
          <w:sz w:val="56"/>
        </w:rPr>
        <w:t>84n,-</w:t>
      </w:r>
      <w:r>
        <w:rPr>
          <w:rFonts w:cs="TibetanMachineWeb1" w:ascii="TibetanMachineWeb1" w:hAnsi="TibetanMachineWeb1"/>
          <w:position w:val="16"/>
          <w:sz w:val="56"/>
        </w:rPr>
        <w:t>[</w:t>
      </w:r>
      <w:r>
        <w:rPr>
          <w:rFonts w:cs="TibetanMachineWeb" w:ascii="TibetanMachineWeb" w:hAnsi="TibetanMachineWeb"/>
          <w:position w:val="16"/>
          <w:sz w:val="56"/>
        </w:rPr>
        <w:t>}$=-</w:t>
      </w:r>
      <w:r>
        <w:rPr>
          <w:rFonts w:cs="TibetanMachineWeb1" w:ascii="TibetanMachineWeb1" w:hAnsi="TibetanMachineWeb1"/>
          <w:position w:val="16"/>
          <w:sz w:val="56"/>
        </w:rPr>
        <w:t>A</w:t>
      </w:r>
      <w:r>
        <w:rPr>
          <w:rFonts w:cs="TibetanMachineWeb" w:ascii="TibetanMachineWeb" w:hAnsi="TibetanMachineWeb"/>
          <w:position w:val="16"/>
          <w:sz w:val="56"/>
        </w:rPr>
        <w:t>{+-1",k</w:t>
      </w:r>
      <w:r>
        <w:rPr/>
        <w:t>)</w:t>
      </w:r>
      <w:r>
        <w:rPr>
          <w:b w:val="false"/>
          <w:bCs/>
        </w:rPr>
        <w:t xml:space="preserve"> </w:t>
      </w:r>
      <w:r>
        <w:rPr/>
        <w:t>(go gnas/)</w:t>
      </w:r>
    </w:p>
    <w:p>
      <w:pPr>
        <w:pStyle w:val="ParagraphNoIndent"/>
        <w:rPr/>
      </w:pPr>
      <w:r>
        <w:rPr/>
        <w:t>XXX</w:t>
      </w:r>
    </w:p>
    <w:p>
      <w:pPr>
        <w:pStyle w:val="Heading4"/>
        <w:rPr>
          <w:bCs/>
        </w:rPr>
      </w:pPr>
      <w:r>
        <w:rPr/>
        <w:t xml:space="preserve">Non-administrative positions ('dzin skyongs gi gno gnas med mkhan/ </w:t>
      </w:r>
      <w:r>
        <w:rPr>
          <w:rFonts w:cs="TibetanMachineWeb" w:ascii="TibetanMachineWeb" w:hAnsi="TibetanMachineWeb"/>
          <w:position w:val="16"/>
          <w:sz w:val="56"/>
        </w:rPr>
        <w:t>84n,-</w:t>
      </w:r>
      <w:r>
        <w:rPr>
          <w:rFonts w:cs="TibetanMachineWeb1" w:ascii="TibetanMachineWeb1" w:hAnsi="TibetanMachineWeb1"/>
          <w:position w:val="16"/>
          <w:sz w:val="56"/>
        </w:rPr>
        <w:t>[</w:t>
      </w:r>
      <w:r>
        <w:rPr>
          <w:rFonts w:cs="TibetanMachineWeb" w:ascii="TibetanMachineWeb" w:hAnsi="TibetanMachineWeb"/>
          <w:position w:val="16"/>
          <w:sz w:val="56"/>
        </w:rPr>
        <w:t>}$=-#m-#,}-#,=-1{+-1",k</w:t>
      </w:r>
      <w:r>
        <w:rPr/>
        <w:t xml:space="preserve"> )</w:t>
      </w:r>
    </w:p>
    <w:p>
      <w:pPr>
        <w:pStyle w:val="ParagraphNoIndent"/>
        <w:rPr/>
      </w:pPr>
      <w:r>
        <w:rPr/>
        <w:t>XXX</w:t>
      </w:r>
    </w:p>
    <w:p>
      <w:pPr>
        <w:pStyle w:val="Heading3"/>
        <w:rPr/>
      </w:pPr>
      <w:r>
        <w:rPr/>
        <w:t xml:space="preserve">Economics (dpal 'byor/ </w:t>
      </w:r>
      <w:r>
        <w:rPr>
          <w:rFonts w:cs="TibetanMachineWeb" w:ascii="TibetanMachineWeb" w:hAnsi="TibetanMachineWeb"/>
          <w:position w:val="16"/>
          <w:sz w:val="56"/>
        </w:rPr>
        <w:t>+.;-8</w:t>
      </w:r>
      <w:r>
        <w:rPr>
          <w:rFonts w:cs="TibetanMachineWeb1" w:ascii="TibetanMachineWeb1" w:hAnsi="TibetanMachineWeb1"/>
          <w:position w:val="16"/>
          <w:sz w:val="56"/>
        </w:rPr>
        <w:t>A</w:t>
      </w:r>
      <w:r>
        <w:rPr>
          <w:rFonts w:cs="TibetanMachineWeb" w:ascii="TibetanMachineWeb" w:hAnsi="TibetanMachineWeb"/>
          <w:position w:val="16"/>
          <w:sz w:val="56"/>
        </w:rPr>
        <w:t>}:k</w:t>
      </w:r>
      <w:r>
        <w:rPr/>
        <w:t>)</w:t>
      </w:r>
    </w:p>
    <w:p>
      <w:pPr>
        <w:pStyle w:val="Heading4"/>
        <w:rPr/>
      </w:pPr>
      <w:r>
        <w:rPr/>
        <w:t>Summary (nang don mdor bsdus/</w:t>
      </w:r>
      <w:r>
        <w:rPr>
          <w:rFonts w:cs="TibetanMachineWeb" w:ascii="TibetanMachineWeb" w:hAnsi="TibetanMachineWeb"/>
          <w:position w:val="16"/>
          <w:sz w:val="56"/>
        </w:rPr>
        <w:t>-,$-+},-1+}:-0</w:t>
      </w:r>
      <w:r>
        <w:rPr>
          <w:rFonts w:cs="TibetanMachineWeb1" w:ascii="TibetanMachineWeb1" w:hAnsi="TibetanMachineWeb1"/>
          <w:position w:val="16"/>
          <w:sz w:val="56"/>
        </w:rPr>
        <w:t>&amp;q</w:t>
      </w:r>
      <w:r>
        <w:rPr>
          <w:rFonts w:cs="TibetanMachineWeb" w:ascii="TibetanMachineWeb" w:hAnsi="TibetanMachineWeb"/>
          <w:position w:val="16"/>
          <w:sz w:val="56"/>
        </w:rPr>
        <w:t>=k</w:t>
      </w:r>
      <w:r>
        <w:rPr/>
        <w:t>)</w:t>
      </w:r>
    </w:p>
    <w:p>
      <w:pPr>
        <w:pStyle w:val="ParagraphNoIndent"/>
        <w:rPr/>
      </w:pPr>
      <w:r>
        <w:rPr/>
        <w:t>XXX</w:t>
      </w:r>
    </w:p>
    <w:p>
      <w:pPr>
        <w:pStyle w:val="Heading4"/>
        <w:rPr/>
      </w:pPr>
      <w:r>
        <w:rPr/>
        <w:t xml:space="preserve">Income (yong 'bab/ </w:t>
      </w:r>
      <w:r>
        <w:rPr>
          <w:rFonts w:cs="TibetanMachineWeb" w:ascii="TibetanMachineWeb" w:hAnsi="TibetanMachineWeb"/>
          <w:position w:val="16"/>
          <w:sz w:val="56"/>
        </w:rPr>
        <w:t>9}$-800k</w:t>
      </w:r>
      <w:r>
        <w:rPr/>
        <w:t>)</w:t>
      </w:r>
    </w:p>
    <w:p>
      <w:pPr>
        <w:pStyle w:val="ParagraphNoIndent"/>
        <w:rPr/>
      </w:pPr>
      <w:r>
        <w:rPr/>
        <w:t>XXX</w:t>
      </w:r>
    </w:p>
    <w:p>
      <w:pPr>
        <w:pStyle w:val="Heading4"/>
        <w:rPr/>
      </w:pPr>
      <w:r>
        <w:rPr/>
        <w:t xml:space="preserve">Expenses ('gro song/ </w:t>
      </w:r>
      <w:r>
        <w:rPr>
          <w:rFonts w:cs="TibetanMachineWeb" w:ascii="TibetanMachineWeb" w:hAnsi="TibetanMachineWeb"/>
          <w:position w:val="16"/>
          <w:sz w:val="56"/>
        </w:rPr>
        <w:t>8</w:t>
      </w:r>
      <w:r>
        <w:rPr>
          <w:rFonts w:cs="TibetanMachineWeb1" w:ascii="TibetanMachineWeb1" w:hAnsi="TibetanMachineWeb1"/>
          <w:position w:val="16"/>
          <w:sz w:val="56"/>
        </w:rPr>
        <w:t>E</w:t>
      </w:r>
      <w:r>
        <w:rPr>
          <w:rFonts w:cs="TibetanMachineWeb" w:ascii="TibetanMachineWeb" w:hAnsi="TibetanMachineWeb"/>
          <w:position w:val="16"/>
          <w:sz w:val="56"/>
        </w:rPr>
        <w:t>}-=}$k</w:t>
      </w:r>
      <w:r>
        <w:rPr/>
        <w:t>)</w:t>
      </w:r>
    </w:p>
    <w:p>
      <w:pPr>
        <w:pStyle w:val="ParagraphNoIndent"/>
        <w:rPr/>
      </w:pPr>
      <w:r>
        <w:rPr/>
        <w:t>XXX</w:t>
      </w:r>
    </w:p>
    <w:p>
      <w:pPr>
        <w:pStyle w:val="Heading2"/>
        <w:rPr/>
      </w:pPr>
      <w:r>
        <w:rPr/>
        <w:t>Things</w:t>
      </w:r>
    </w:p>
    <w:p>
      <w:pPr>
        <w:pStyle w:val="Heading3"/>
        <w:rPr/>
      </w:pPr>
      <w:r>
        <w:rPr/>
        <w:t xml:space="preserve">Books (dpe che'i skor/ </w:t>
      </w:r>
      <w:r>
        <w:rPr>
          <w:rFonts w:cs="TibetanMachineWeb" w:ascii="TibetanMachineWeb" w:hAnsi="TibetanMachineWeb"/>
          <w:position w:val="16"/>
          <w:sz w:val="56"/>
        </w:rPr>
        <w:t>+.{-&amp;{8m-</w:t>
      </w:r>
      <w:r>
        <w:rPr>
          <w:rFonts w:cs="TibetanMachineWeb1" w:ascii="TibetanMachineWeb1" w:hAnsi="TibetanMachineWeb1"/>
          <w:position w:val="16"/>
          <w:sz w:val="56"/>
        </w:rPr>
        <w:t>!</w:t>
      </w:r>
      <w:r>
        <w:rPr>
          <w:rFonts w:cs="TibetanMachineWeb" w:ascii="TibetanMachineWeb" w:hAnsi="TibetanMachineWeb"/>
          <w:position w:val="16"/>
          <w:sz w:val="56"/>
        </w:rPr>
        <w:t>}:k</w:t>
      </w:r>
      <w:r>
        <w:rPr/>
        <w:t>)</w:t>
      </w:r>
    </w:p>
    <w:p>
      <w:pPr>
        <w:pStyle w:val="Heading4"/>
        <w:rPr/>
      </w:pPr>
      <w:r>
        <w:rPr/>
        <w:t xml:space="preserve">Woodblocks holdings (par shing/ </w:t>
      </w:r>
      <w:r>
        <w:rPr>
          <w:rFonts w:cs="TibetanMachineWeb" w:ascii="TibetanMachineWeb" w:hAnsi="TibetanMachineWeb"/>
          <w:position w:val="16"/>
          <w:sz w:val="56"/>
        </w:rPr>
        <w:t>.:-&lt;m$k</w:t>
      </w:r>
      <w:r>
        <w:rPr/>
        <w:t>)</w:t>
      </w:r>
    </w:p>
    <w:p>
      <w:pPr>
        <w:pStyle w:val="Normal"/>
        <w:rPr/>
      </w:pPr>
      <w:r>
        <w:rPr/>
        <w:t>XXX</w:t>
      </w:r>
    </w:p>
    <w:p>
      <w:pPr>
        <w:pStyle w:val="Heading4"/>
        <w:rPr/>
      </w:pPr>
      <w:r>
        <w:rPr/>
        <w:t xml:space="preserve">Library holdings (dpe mdzod khang/ </w:t>
      </w:r>
      <w:r>
        <w:rPr>
          <w:rFonts w:cs="TibetanMachineWeb" w:ascii="TibetanMachineWeb" w:hAnsi="TibetanMachineWeb"/>
          <w:position w:val="16"/>
          <w:sz w:val="56"/>
        </w:rPr>
        <w:t>+.{-14~+-"$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Printed texts (par ma/ </w:t>
      </w:r>
      <w:r>
        <w:rPr>
          <w:rFonts w:cs="TibetanMachineWeb" w:ascii="TibetanMachineWeb" w:hAnsi="TibetanMachineWeb"/>
          <w:position w:val="16"/>
          <w:sz w:val="56"/>
        </w:rPr>
        <w:t>.:-1k</w:t>
      </w:r>
      <w:r>
        <w:rPr/>
        <w:t>)</w:t>
      </w:r>
    </w:p>
    <w:p>
      <w:pPr>
        <w:pStyle w:val="ListBullet2"/>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t xml:space="preserve">Manuscripts (bris ma/ </w:t>
      </w:r>
      <w:r>
        <w:rPr>
          <w:rFonts w:cs="TibetanMachineWeb1" w:ascii="TibetanMachineWeb1" w:hAnsi="TibetanMachineWeb1"/>
          <w:position w:val="16"/>
          <w:sz w:val="56"/>
        </w:rPr>
        <w:t>K</w:t>
      </w:r>
      <w:r>
        <w:rPr>
          <w:rFonts w:cs="TibetanMachineWeb" w:ascii="TibetanMachineWeb" w:hAnsi="TibetanMachineWeb"/>
          <w:position w:val="16"/>
          <w:sz w:val="56"/>
        </w:rPr>
        <w:t>m=-1k</w:t>
      </w:r>
      <w:r>
        <w:rPr/>
        <w:t>)</w:t>
      </w:r>
    </w:p>
    <w:p>
      <w:pPr>
        <w:pStyle w:val="Heading3"/>
        <w:rPr/>
      </w:pPr>
      <w:r>
        <w:rPr/>
        <w:t xml:space="preserve">Art &amp; other sacred material objects (nang rten/ </w:t>
      </w:r>
      <w:r>
        <w:rPr>
          <w:rFonts w:cs="TibetanMachineWeb" w:ascii="TibetanMachineWeb" w:hAnsi="TibetanMachineWeb"/>
          <w:position w:val="16"/>
          <w:sz w:val="56"/>
        </w:rPr>
        <w:t>,$-K{,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e</w:t>
      </w:r>
      <w:r>
        <w:rPr/>
        <w:t xml:space="preserve"> (ming/ </w:t>
      </w:r>
      <w:r>
        <w:rPr>
          <w:rFonts w:cs="TibetanMachineWeb" w:ascii="TibetanMachineWeb" w:hAnsi="TibetanMachineWeb"/>
          <w:position w:val="16"/>
          <w:sz w:val="56"/>
        </w:rPr>
        <w:t>1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 </w:t>
      </w:r>
      <w:r>
        <w:rPr>
          <w:rFonts w:cs="TibetanMachineWeb" w:ascii="TibetanMachineWeb" w:hAnsi="TibetanMachineWeb"/>
          <w:position w:val="16"/>
          <w:sz w:val="56"/>
        </w:rPr>
        <w:t>: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escription</w:t>
      </w:r>
      <w:r>
        <w:rPr/>
        <w:t xml:space="preserve"> ('grel bshad/ </w:t>
      </w:r>
      <w:r>
        <w:rPr>
          <w:rFonts w:cs="TibetanMachineWeb" w:ascii="TibetanMachineWeb" w:hAnsi="TibetanMachineWeb"/>
          <w:position w:val="16"/>
          <w:sz w:val="56"/>
        </w:rPr>
        <w:t>8</w:t>
      </w:r>
      <w:r>
        <w:rPr>
          <w:rFonts w:cs="TibetanMachineWeb1" w:ascii="TibetanMachineWeb1" w:hAnsi="TibetanMachineWeb1"/>
          <w:position w:val="16"/>
          <w:sz w:val="56"/>
        </w:rPr>
        <w:t>E</w:t>
      </w:r>
      <w:r>
        <w:rPr>
          <w:rFonts w:cs="TibetanMachineWeb" w:ascii="TibetanMachineWeb" w:hAnsi="TibetanMachineWeb"/>
          <w:position w:val="16"/>
          <w:sz w:val="56"/>
        </w:rPr>
        <w:t>{;-0&lt;+k</w:t>
      </w:r>
      <w:r>
        <w:rPr/>
        <w:t>)</w:t>
      </w:r>
    </w:p>
    <w:p>
      <w:pPr>
        <w:pStyle w:val="Heading3"/>
        <w:rPr/>
      </w:pPr>
      <w:r>
        <w:rPr/>
        <w:t>Utilitarian artifacts (mkhos rigs dngos rdzas/)</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Name</w:t>
      </w:r>
      <w:r>
        <w:rPr/>
        <w:t xml:space="preserve"> (ming/ </w:t>
      </w:r>
      <w:r>
        <w:rPr>
          <w:rFonts w:cs="TibetanMachineWeb" w:ascii="TibetanMachineWeb" w:hAnsi="TibetanMachineWeb"/>
          <w:position w:val="16"/>
          <w:sz w:val="56"/>
        </w:rPr>
        <w:t>1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 </w:t>
      </w:r>
      <w:r>
        <w:rPr>
          <w:rFonts w:cs="TibetanMachineWeb" w:ascii="TibetanMachineWeb" w:hAnsi="TibetanMachineWeb"/>
          <w:position w:val="16"/>
          <w:sz w:val="56"/>
        </w:rPr>
        <w:t>: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escription</w:t>
      </w:r>
      <w:r>
        <w:rPr/>
        <w:t xml:space="preserve"> ('grel bshad/ </w:t>
      </w:r>
      <w:r>
        <w:rPr>
          <w:rFonts w:cs="TibetanMachineWeb" w:ascii="TibetanMachineWeb" w:hAnsi="TibetanMachineWeb"/>
          <w:position w:val="16"/>
          <w:sz w:val="56"/>
        </w:rPr>
        <w:t>8</w:t>
      </w:r>
      <w:r>
        <w:rPr>
          <w:rFonts w:cs="TibetanMachineWeb1" w:ascii="TibetanMachineWeb1" w:hAnsi="TibetanMachineWeb1"/>
          <w:position w:val="16"/>
          <w:sz w:val="56"/>
        </w:rPr>
        <w:t>E</w:t>
      </w:r>
      <w:r>
        <w:rPr>
          <w:rFonts w:cs="TibetanMachineWeb" w:ascii="TibetanMachineWeb" w:hAnsi="TibetanMachineWeb"/>
          <w:position w:val="16"/>
          <w:sz w:val="56"/>
        </w:rPr>
        <w:t>{;-0&lt;+k</w:t>
      </w:r>
      <w:r>
        <w:rPr/>
        <w:t>)</w:t>
      </w:r>
    </w:p>
    <w:p>
      <w:pPr>
        <w:pStyle w:val="Heading2"/>
        <w:rPr/>
      </w:pPr>
      <w:r>
        <w:rPr/>
        <w:t xml:space="preserve">Reference (dpyad gzhi'i rigs/ </w:t>
      </w:r>
      <w:r>
        <w:rPr>
          <w:rFonts w:cs="TibetanMachineWeb" w:ascii="TibetanMachineWeb" w:hAnsi="TibetanMachineWeb"/>
          <w:position w:val="16"/>
          <w:sz w:val="56"/>
        </w:rPr>
        <w:t>+</w:t>
      </w:r>
      <w:r>
        <w:rPr>
          <w:rFonts w:cs="TibetanMachineWeb1" w:ascii="TibetanMachineWeb1" w:hAnsi="TibetanMachineWeb1"/>
          <w:position w:val="16"/>
          <w:sz w:val="56"/>
        </w:rPr>
        <w:t>?</w:t>
      </w:r>
      <w:r>
        <w:rPr>
          <w:rFonts w:cs="TibetanMachineWeb" w:ascii="TibetanMachineWeb" w:hAnsi="TibetanMachineWeb"/>
          <w:position w:val="16"/>
          <w:sz w:val="56"/>
        </w:rPr>
        <w:t>+-#6m8m-:m#=k</w:t>
      </w:r>
      <w:r>
        <w:rPr/>
        <w:t>)</w:t>
      </w:r>
    </w:p>
    <w:p>
      <w:pPr>
        <w:pStyle w:val="Heading3"/>
        <w:rPr/>
      </w:pPr>
      <w:r>
        <w:rPr/>
        <w:t xml:space="preserve">Essays (rtsom yig/ </w:t>
      </w:r>
      <w:r>
        <w:rPr>
          <w:rFonts w:cs="TibetanMachineWeb" w:ascii="TibetanMachineWeb" w:hAnsi="TibetanMachineWeb"/>
          <w:position w:val="16"/>
          <w:sz w:val="56"/>
        </w:rPr>
        <w:t>P}1-9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itle</w:t>
      </w:r>
      <w:r>
        <w:rPr/>
        <w:t xml:space="preserve"> (ming/ </w:t>
      </w:r>
      <w:r>
        <w:rPr>
          <w:rFonts w:cs="TibetanMachineWeb" w:ascii="TibetanMachineWeb" w:hAnsi="TibetanMachineWeb"/>
          <w:position w:val="16"/>
          <w:sz w:val="56"/>
        </w:rPr>
        <w:t>1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Author</w:t>
      </w:r>
      <w:r>
        <w:rPr/>
        <w:t xml:space="preserve"> (rtsom pa po/ </w:t>
      </w:r>
      <w:r>
        <w:rPr>
          <w:rFonts w:cs="TibetanMachineWeb" w:ascii="TibetanMachineWeb" w:hAnsi="TibetanMachineWeb"/>
          <w:position w:val="16"/>
          <w:sz w:val="56"/>
        </w:rPr>
        <w:t>P}1-.-.}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Date</w:t>
      </w:r>
      <w:r>
        <w:rPr/>
        <w:t xml:space="preserve"> (brtsam dus/ </w:t>
      </w:r>
      <w:r>
        <w:rPr>
          <w:rFonts w:cs="TibetanMachineWeb" w:ascii="TibetanMachineWeb" w:hAnsi="TibetanMachineWeb"/>
          <w:position w:val="16"/>
          <w:sz w:val="56"/>
        </w:rPr>
        <w:t>0P1-`o=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ype</w:t>
      </w:r>
      <w:r>
        <w:rPr/>
        <w:t xml:space="preserve"> (rigs/ </w:t>
      </w:r>
      <w:r>
        <w:rPr>
          <w:rFonts w:cs="TibetanMachineWeb" w:ascii="TibetanMachineWeb" w:hAnsi="TibetanMachineWeb"/>
          <w:position w:val="16"/>
          <w:sz w:val="56"/>
        </w:rPr>
        <w:t>:m#=k</w:t>
      </w:r>
      <w:r>
        <w:rPr/>
        <w:t>)</w:t>
      </w:r>
    </w:p>
    <w:p>
      <w:pPr>
        <w:pStyle w:val="Heading3"/>
        <w:rPr/>
      </w:pPr>
      <w:r>
        <w:rPr/>
        <w:t xml:space="preserve">Resources (dpyad gzhi'i yon khungs/ </w:t>
      </w:r>
      <w:r>
        <w:rPr>
          <w:rFonts w:cs="TibetanMachineWeb" w:ascii="TibetanMachineWeb" w:hAnsi="TibetanMachineWeb"/>
          <w:position w:val="16"/>
          <w:sz w:val="56"/>
        </w:rPr>
        <w:t>+</w:t>
      </w:r>
      <w:r>
        <w:rPr>
          <w:rFonts w:cs="TibetanMachineWeb1" w:ascii="TibetanMachineWeb1" w:hAnsi="TibetanMachineWeb1"/>
          <w:position w:val="16"/>
          <w:sz w:val="56"/>
        </w:rPr>
        <w:t>?</w:t>
      </w:r>
      <w:r>
        <w:rPr>
          <w:rFonts w:cs="TibetanMachineWeb" w:ascii="TibetanMachineWeb" w:hAnsi="TibetanMachineWeb"/>
          <w:position w:val="16"/>
          <w:sz w:val="56"/>
        </w:rPr>
        <w:t>+-#6m8m-9},-"v$=k</w:t>
      </w:r>
      <w:r>
        <w:rPr/>
        <w:t>)</w:t>
      </w:r>
    </w:p>
    <w:p>
      <w:pPr>
        <w:pStyle w:val="Heading4"/>
        <w:rPr/>
      </w:pPr>
      <w:r>
        <w:rPr/>
        <w:t xml:space="preserve">Maps (sa bkra/ </w:t>
      </w:r>
      <w:r>
        <w:rPr>
          <w:rFonts w:cs="TibetanMachineWeb" w:ascii="TibetanMachineWeb" w:hAnsi="TibetanMachineWeb"/>
          <w:position w:val="16"/>
          <w:sz w:val="56"/>
        </w:rPr>
        <w:t>=-0</w:t>
      </w:r>
      <w:r>
        <w:rPr>
          <w:rFonts w:cs="TibetanMachineWeb1" w:ascii="TibetanMachineWeb1" w:hAnsi="TibetanMachineWeb1"/>
          <w:position w:val="16"/>
          <w:sz w:val="56"/>
        </w:rPr>
        <w:t>C</w:t>
      </w:r>
      <w:r>
        <w:rPr>
          <w:rFonts w:cs="TibetanMachineWeb" w:ascii="TibetanMachineWeb" w:hAnsi="TibetanMachineWeb"/>
          <w:position w:val="16"/>
          <w:sz w:val="56"/>
        </w:rPr>
        <w:t>k</w:t>
      </w:r>
      <w:r>
        <w:rPr/>
        <w:t>)</w:t>
      </w:r>
    </w:p>
    <w:p>
      <w:pPr>
        <w:pStyle w:val="ParagraphNoIndent"/>
        <w:rPr/>
      </w:pPr>
      <w:r>
        <w:rPr/>
        <w:t>XXX</w:t>
      </w:r>
    </w:p>
    <w:p>
      <w:pPr>
        <w:pStyle w:val="Heading4"/>
        <w:rPr/>
      </w:pPr>
      <w:r>
        <w:rPr/>
        <w:t xml:space="preserve">Images (par/ </w:t>
      </w:r>
      <w:r>
        <w:rPr>
          <w:rFonts w:cs="TibetanMachineWeb" w:ascii="TibetanMachineWeb" w:hAnsi="TibetanMachineWeb"/>
          <w:position w:val="16"/>
          <w:sz w:val="56"/>
        </w:rPr>
        <w:t>.:k</w:t>
      </w:r>
      <w:r>
        <w:rPr/>
        <w:t>)</w:t>
      </w:r>
    </w:p>
    <w:p>
      <w:pPr>
        <w:pStyle w:val="ParagraphNoIndent"/>
        <w:rPr/>
      </w:pPr>
      <w:r>
        <w:rPr/>
        <w:t>XXX</w:t>
      </w:r>
    </w:p>
    <w:p>
      <w:pPr>
        <w:pStyle w:val="Heading4"/>
        <w:rPr/>
      </w:pPr>
      <w:r>
        <w:rPr/>
        <w:t xml:space="preserve">Audio recordings (sgra phab/ </w:t>
      </w:r>
      <w:r>
        <w:rPr>
          <w:rFonts w:cs="TibetanMachineWeb1" w:ascii="TibetanMachineWeb1" w:hAnsi="TibetanMachineWeb1"/>
          <w:position w:val="16"/>
          <w:sz w:val="56"/>
        </w:rPr>
        <w:t>a</w:t>
      </w:r>
      <w:r>
        <w:rPr>
          <w:rFonts w:cs="TibetanMachineWeb" w:ascii="TibetanMachineWeb" w:hAnsi="TibetanMachineWeb"/>
          <w:position w:val="16"/>
          <w:sz w:val="56"/>
        </w:rPr>
        <w:t>-/0k</w:t>
      </w:r>
      <w:r>
        <w:rPr/>
        <w:t>)</w:t>
      </w:r>
    </w:p>
    <w:p>
      <w:pPr>
        <w:pStyle w:val="Pini"/>
        <w:rPr/>
      </w:pPr>
      <w:r>
        <w:rPr/>
        <w:t>XXX</w:t>
      </w:r>
    </w:p>
    <w:p>
      <w:pPr>
        <w:pStyle w:val="Heading4"/>
        <w:rPr/>
      </w:pPr>
      <w:r>
        <w:rPr/>
        <w:t xml:space="preserve">Video recordings (brnyan phab/ </w:t>
      </w:r>
      <w:r>
        <w:rPr>
          <w:rFonts w:cs="TibetanMachineWeb" w:ascii="TibetanMachineWeb" w:hAnsi="TibetanMachineWeb"/>
          <w:position w:val="16"/>
          <w:sz w:val="56"/>
        </w:rPr>
        <w:t>0J,-/0k</w:t>
      </w:r>
      <w:r>
        <w:rPr/>
        <w:t>)</w:t>
      </w:r>
    </w:p>
    <w:p>
      <w:pPr>
        <w:pStyle w:val="ParagraphNoIndent"/>
        <w:rPr/>
      </w:pPr>
      <w:r>
        <w:rPr/>
        <w:t>XXX</w:t>
      </w:r>
    </w:p>
    <w:p>
      <w:pPr>
        <w:pStyle w:val="Heading4"/>
        <w:rPr/>
      </w:pPr>
      <w:r>
        <w:rPr/>
        <w:t xml:space="preserve">Bibliographies (dpyad gzhi'i yig rigs/ </w:t>
      </w:r>
      <w:r>
        <w:rPr>
          <w:rFonts w:cs="TibetanMachineWeb" w:ascii="TibetanMachineWeb" w:hAnsi="TibetanMachineWeb"/>
          <w:position w:val="16"/>
          <w:sz w:val="56"/>
        </w:rPr>
        <w:t>+</w:t>
      </w:r>
      <w:r>
        <w:rPr>
          <w:rFonts w:cs="TibetanMachineWeb1" w:ascii="TibetanMachineWeb1" w:hAnsi="TibetanMachineWeb1"/>
          <w:position w:val="16"/>
          <w:sz w:val="56"/>
        </w:rPr>
        <w:t>?</w:t>
      </w:r>
      <w:r>
        <w:rPr>
          <w:rFonts w:cs="TibetanMachineWeb" w:ascii="TibetanMachineWeb" w:hAnsi="TibetanMachineWeb"/>
          <w:position w:val="16"/>
          <w:sz w:val="56"/>
        </w:rPr>
        <w:t>+-#6m8m-9m#-:m#=k</w:t>
      </w:r>
      <w:r>
        <w:rPr/>
        <w:t>)</w:t>
      </w:r>
    </w:p>
    <w:p>
      <w:pPr>
        <w:pStyle w:val="ParagraphNoIndent"/>
        <w:rPr/>
      </w:pPr>
      <w:r>
        <w:rPr/>
        <w:t>XXX</w:t>
      </w:r>
    </w:p>
    <w:p>
      <w:pPr>
        <w:pStyle w:val="Heading4"/>
        <w:rPr/>
      </w:pPr>
      <w:r>
        <w:rPr/>
        <w:t xml:space="preserve">Links (dbyin khre'i 'brel lam/ </w:t>
      </w:r>
      <w:r>
        <w:rPr>
          <w:rFonts w:cs="TibetanMachineWeb" w:ascii="TibetanMachineWeb" w:hAnsi="TibetanMachineWeb"/>
          <w:position w:val="16"/>
          <w:sz w:val="56"/>
        </w:rPr>
        <w:t>+</w:t>
      </w:r>
      <w:r>
        <w:rPr>
          <w:rFonts w:cs="TibetanMachineWeb1" w:ascii="TibetanMachineWeb1" w:hAnsi="TibetanMachineWeb1"/>
          <w:position w:val="16"/>
          <w:sz w:val="56"/>
        </w:rPr>
        <w:t>A</w:t>
      </w:r>
      <w:r>
        <w:rPr>
          <w:rFonts w:cs="TibetanMachineWeb" w:ascii="TibetanMachineWeb" w:hAnsi="TibetanMachineWeb"/>
          <w:position w:val="16"/>
          <w:sz w:val="56"/>
        </w:rPr>
        <w:t>m,-</w:t>
      </w:r>
      <w:r>
        <w:rPr>
          <w:rFonts w:cs="TibetanMachineWeb1" w:ascii="TibetanMachineWeb1" w:hAnsi="TibetanMachineWeb1"/>
          <w:position w:val="16"/>
          <w:sz w:val="56"/>
        </w:rPr>
        <w:t>D</w:t>
      </w:r>
      <w:r>
        <w:rPr>
          <w:rFonts w:cs="TibetanMachineWeb" w:ascii="TibetanMachineWeb" w:hAnsi="TibetanMachineWeb"/>
          <w:position w:val="16"/>
          <w:sz w:val="56"/>
        </w:rPr>
        <w:t>{8m-8</w:t>
      </w:r>
      <w:r>
        <w:rPr>
          <w:rFonts w:cs="TibetanMachineWeb1" w:ascii="TibetanMachineWeb1" w:hAnsi="TibetanMachineWeb1"/>
          <w:position w:val="16"/>
          <w:sz w:val="56"/>
        </w:rPr>
        <w:t>K</w:t>
      </w:r>
      <w:r>
        <w:rPr>
          <w:rFonts w:cs="TibetanMachineWeb" w:ascii="TibetanMachineWeb" w:hAnsi="TibetanMachineWeb"/>
          <w:position w:val="16"/>
          <w:sz w:val="56"/>
        </w:rPr>
        <w:t>{;-;1k</w:t>
      </w:r>
      <w:r>
        <w:rPr/>
        <w:t>)</w:t>
      </w:r>
    </w:p>
    <w:p>
      <w:pPr>
        <w:pStyle w:val="ParagraphNoIndent"/>
        <w:rPr/>
      </w:pPr>
      <w:r>
        <w:rPr/>
        <w:t>XXX</w:t>
      </w:r>
    </w:p>
    <w:p>
      <w:pPr>
        <w:pStyle w:val="Heading4"/>
        <w:rPr/>
      </w:pPr>
      <w:r>
        <w:rPr/>
        <w:t xml:space="preserve">Glossaries (tha snyad dka' gnad can/ </w:t>
      </w:r>
      <w:r>
        <w:rPr>
          <w:rFonts w:cs="TibetanMachineWeb" w:ascii="TibetanMachineWeb" w:hAnsi="TibetanMachineWeb"/>
          <w:position w:val="16"/>
          <w:sz w:val="56"/>
        </w:rPr>
        <w:t>*-</w:t>
      </w:r>
      <w:r>
        <w:rPr>
          <w:rFonts w:cs="TibetanMachineWeb1" w:ascii="TibetanMachineWeb1" w:hAnsi="TibetanMachineWeb1"/>
          <w:position w:val="16"/>
          <w:sz w:val="56"/>
        </w:rPr>
        <w:t>$</w:t>
      </w:r>
      <w:r>
        <w:rPr>
          <w:rFonts w:cs="TibetanMachineWeb" w:ascii="TibetanMachineWeb" w:hAnsi="TibetanMachineWeb"/>
          <w:position w:val="16"/>
          <w:sz w:val="56"/>
        </w:rPr>
        <w:t>+-+!8-#,+-%,k</w:t>
      </w:r>
      <w:r>
        <w:rPr/>
        <w:t>)</w:t>
      </w:r>
    </w:p>
    <w:p>
      <w:pPr>
        <w:pStyle w:val="ParagraphNoIndent"/>
        <w:rPr/>
      </w:pPr>
      <w:r>
        <w:rPr/>
        <w:t>XXX</w:t>
      </w:r>
    </w:p>
    <w:p>
      <w:pPr>
        <w:pStyle w:val="Heading3"/>
        <w:rPr/>
      </w:pPr>
      <w:r>
        <w:rPr/>
        <w:t xml:space="preserve">THDL projects (gangs ljongs glog rdul dpe mdzod khang gi las rigs/ </w:t>
      </w:r>
      <w:r>
        <w:rPr>
          <w:rFonts w:cs="TibetanMachineWeb" w:ascii="TibetanMachineWeb" w:hAnsi="TibetanMachineWeb"/>
          <w:position w:val="16"/>
          <w:sz w:val="56"/>
        </w:rPr>
        <w:t>#$=-V}$=-</w:t>
      </w:r>
      <w:r>
        <w:rPr>
          <w:rFonts w:cs="TibetanMachineWeb1" w:ascii="TibetanMachineWeb1" w:hAnsi="TibetanMachineWeb1"/>
          <w:position w:val="16"/>
          <w:sz w:val="56"/>
        </w:rPr>
        <w:t>Q</w:t>
      </w:r>
      <w:r>
        <w:rPr>
          <w:rFonts w:cs="TibetanMachineWeb" w:ascii="TibetanMachineWeb" w:hAnsi="TibetanMachineWeb"/>
          <w:position w:val="16"/>
          <w:sz w:val="56"/>
        </w:rPr>
        <w:t>}#-Ly;-+.{-14~+-"$-#m-;=-:m#=k</w:t>
      </w:r>
      <w:r>
        <w:rPr/>
        <w:t>)</w:t>
      </w:r>
    </w:p>
    <w:p>
      <w:pPr>
        <w:pStyle w:val="ParagraphNoIndent"/>
        <w:rPr>
          <w:lang w:val="is-IS"/>
        </w:rPr>
      </w:pPr>
      <w:r>
        <w:rPr/>
        <w:t>XXX</w:t>
      </w:r>
    </w:p>
    <w:p>
      <w:pPr>
        <w:pStyle w:val="Heading3"/>
        <w:rPr/>
      </w:pPr>
      <w:r>
        <w:rPr/>
        <w:t xml:space="preserve">Sources (dpyad gzhi'i 'byung khungs/ </w:t>
      </w:r>
      <w:r>
        <w:rPr>
          <w:rFonts w:cs="TibetanMachineWeb" w:ascii="TibetanMachineWeb" w:hAnsi="TibetanMachineWeb"/>
          <w:position w:val="16"/>
          <w:sz w:val="56"/>
        </w:rPr>
        <w:t>+</w:t>
      </w:r>
      <w:r>
        <w:rPr>
          <w:rFonts w:cs="TibetanMachineWeb1" w:ascii="TibetanMachineWeb1" w:hAnsi="TibetanMachineWeb1"/>
          <w:position w:val="16"/>
          <w:sz w:val="56"/>
        </w:rPr>
        <w:t>?</w:t>
      </w:r>
      <w:r>
        <w:rPr>
          <w:rFonts w:cs="TibetanMachineWeb" w:ascii="TibetanMachineWeb" w:hAnsi="TibetanMachineWeb"/>
          <w:position w:val="16"/>
          <w:sz w:val="56"/>
        </w:rPr>
        <w:t>+-#6m8m-8</w:t>
      </w:r>
      <w:r>
        <w:rPr>
          <w:rFonts w:cs="TibetanMachineWeb1" w:ascii="TibetanMachineWeb1" w:hAnsi="TibetanMachineWeb1"/>
          <w:position w:val="16"/>
          <w:sz w:val="56"/>
        </w:rPr>
        <w:t>Ap</w:t>
      </w:r>
      <w:r>
        <w:rPr>
          <w:rFonts w:cs="TibetanMachineWeb" w:ascii="TibetanMachineWeb" w:hAnsi="TibetanMachineWeb"/>
          <w:position w:val="16"/>
          <w:sz w:val="56"/>
        </w:rPr>
        <w:t>$-"v$=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interviews</w:t>
      </w:r>
      <w:r>
        <w:rPr/>
        <w:t xml:space="preserve"> (bca' 'dri/ </w:t>
      </w:r>
      <w:r>
        <w:rPr>
          <w:rFonts w:cs="TibetanMachineWeb" w:ascii="TibetanMachineWeb" w:hAnsi="TibetanMachineWeb"/>
          <w:position w:val="16"/>
          <w:sz w:val="56"/>
        </w:rPr>
        <w:t>0%8-8</w:t>
      </w:r>
      <w:r>
        <w:rPr>
          <w:rFonts w:cs="TibetanMachineWeb1" w:ascii="TibetanMachineWeb1" w:hAnsi="TibetanMachineWeb1"/>
          <w:position w:val="16"/>
          <w:sz w:val="56"/>
        </w:rPr>
        <w:t>H</w:t>
      </w:r>
      <w:r>
        <w:rPr>
          <w:rFonts w:cs="TibetanMachineWeb" w:ascii="TibetanMachineWeb" w:hAnsi="TibetanMachineWeb"/>
          <w:position w:val="16"/>
          <w:sz w:val="56"/>
        </w:rPr>
        <w:t>mk</w:t>
      </w:r>
      <w:r>
        <w:rPr/>
        <w:t>)</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b/>
          <w:bCs/>
        </w:rPr>
        <w:t>texts</w:t>
      </w:r>
      <w:r>
        <w:rPr/>
        <w:t xml:space="preserve"> (dpe cha/ </w:t>
      </w:r>
      <w:r>
        <w:rPr>
          <w:rFonts w:cs="TibetanMachineWeb" w:ascii="TibetanMachineWeb" w:hAnsi="TibetanMachineWeb"/>
          <w:position w:val="16"/>
          <w:sz w:val="56"/>
        </w:rPr>
        <w:t>+.{-&amp;k</w:t>
      </w:r>
      <w:r>
        <w:rPr/>
        <w:t>)</w:t>
      </w:r>
    </w:p>
    <w:p>
      <w:pPr>
        <w:pStyle w:val="Heading3"/>
        <w:rPr/>
      </w:pPr>
      <w:r>
        <w:rPr/>
        <w:t>Notes (mchan/ mchan/)</w:t>
      </w:r>
    </w:p>
    <w:p>
      <w:pPr>
        <w:pStyle w:val="ListBullet"/>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Times Ext Roman"/>
        </w:rPr>
        <w:t xml:space="preserve"> </w:t>
      </w:r>
      <w:r>
        <w:rPr/>
        <w:t>on vocabulary,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betan Machine Uni">
    <w:charset w:val="00"/>
    <w:family w:val="auto"/>
    <w:pitch w:val="variable"/>
  </w:font>
  <w:font w:name="Liberation Sans">
    <w:altName w:val="Arial"/>
    <w:charset w:val="01"/>
    <w:family w:val="swiss"/>
    <w:pitch w:val="variable"/>
  </w:font>
  <w:font w:name="TibetanMachineWeb">
    <w:charset w:val="00"/>
    <w:family w:val="auto"/>
    <w:pitch w:val="variable"/>
  </w:font>
  <w:font w:name="Arial Unicode MS">
    <w:charset w:val="80"/>
    <w:family w:val="swiss"/>
    <w:pitch w:val="variable"/>
  </w:font>
  <w:font w:name="TibetanMachineWeb1">
    <w:charset w:val="00"/>
    <w:family w:val="auto"/>
    <w:pitch w:val="variable"/>
  </w:font>
  <w:font w:name="TimesNewRoman">
    <w:altName w:val="Times New Roman"/>
    <w:charset w:val="00"/>
    <w:family w:val="roman"/>
    <w:pitch w:val="default"/>
  </w:font>
  <w:font w:name="TibetanMachineWeb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o"/>
      <w:lvlJc w:val="left"/>
      <w:pPr>
        <w:tabs>
          <w:tab w:val="num" w:pos="1656"/>
        </w:tabs>
        <w:ind w:left="1296" w:hanging="0"/>
      </w:pPr>
      <w:rPr>
        <w:rFonts w:ascii="Liberation Serif" w:hAnsi="Liberation Serif" w:cs="Liberation Serif" w:hint="default"/>
      </w:rPr>
    </w:lvl>
  </w:abstractNum>
  <w:abstractNum w:abstractNumId="7">
    <w:lvl w:ilvl="0">
      <w:start w:val="1"/>
      <w:numFmt w:val="bullet"/>
      <w:lvlText w:val=""/>
      <w:lvlJc w:val="left"/>
      <w:pPr>
        <w:tabs>
          <w:tab w:val="num" w:pos="1368"/>
        </w:tabs>
        <w:ind w:left="1008" w:hanging="0"/>
      </w:pPr>
      <w:rPr>
        <w:rFonts w:ascii="Wingdings" w:hAnsi="Wingdings" w:cs="Wingdings" w:hint="default"/>
      </w:rPr>
    </w:lvl>
  </w:abstractNum>
  <w:abstractNum w:abstractNumId="8">
    <w:lvl w:ilvl="0">
      <w:start w:val="1"/>
      <w:numFmt w:val="bullet"/>
      <w:lvlText w:val="o"/>
      <w:lvlJc w:val="left"/>
      <w:pPr>
        <w:tabs>
          <w:tab w:val="num" w:pos="1944"/>
        </w:tabs>
        <w:ind w:left="1584" w:hanging="0"/>
      </w:pPr>
      <w:rPr>
        <w:rFonts w:ascii="Liberation Serif" w:hAnsi="Liberation Serif" w:cs="Liberation Serif" w:hint="default"/>
      </w:rPr>
    </w:lvl>
  </w:abstractNum>
  <w:abstractNum w:abstractNumId="9">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s>
      <w:bidi w:val="0"/>
      <w:spacing w:lineRule="atLeast" w:line="0"/>
      <w:jc w:val="both"/>
    </w:pPr>
    <w:rPr>
      <w:rFonts w:ascii="Times Ext Roman" w:hAnsi="Times Ext Roman" w:eastAsia="PMingLiU;新細明體" w:cs="Times Ext Roman"/>
      <w:color w:val="auto"/>
      <w:sz w:val="24"/>
      <w:szCs w:val="24"/>
      <w:lang w:val="en-US" w:eastAsia="zh-TW" w:bidi="ar-SA"/>
    </w:rPr>
  </w:style>
  <w:style w:type="paragraph" w:styleId="Heading1">
    <w:name w:val="Heading 1"/>
    <w:basedOn w:val="Normal"/>
    <w:next w:val="Paragraph"/>
    <w:qFormat/>
    <w:pPr>
      <w:keepNext w:val="true"/>
      <w:numPr>
        <w:ilvl w:val="0"/>
        <w:numId w:val="1"/>
      </w:numPr>
      <w:spacing w:lineRule="exact" w:line="360" w:before="360" w:after="280"/>
      <w:jc w:val="center"/>
      <w:outlineLvl w:val="0"/>
    </w:pPr>
    <w:rPr>
      <w:rFonts w:eastAsia="Arial Unicode MS"/>
      <w:b/>
      <w:sz w:val="32"/>
      <w:szCs w:val="32"/>
      <w:u w:val="thick"/>
    </w:rPr>
  </w:style>
  <w:style w:type="paragraph" w:styleId="Heading2">
    <w:name w:val="Heading 2"/>
    <w:basedOn w:val="Normal"/>
    <w:next w:val="Paragraph"/>
    <w:qFormat/>
    <w:pPr>
      <w:numPr>
        <w:ilvl w:val="1"/>
        <w:numId w:val="1"/>
      </w:numPr>
      <w:spacing w:lineRule="exact" w:line="360" w:before="360" w:after="280"/>
      <w:outlineLvl w:val="1"/>
    </w:pPr>
    <w:rPr>
      <w:rFonts w:eastAsia="Arial Unicode MS"/>
      <w:b/>
      <w:i/>
      <w:sz w:val="32"/>
      <w:szCs w:val="32"/>
      <w:u w:val="single"/>
    </w:rPr>
  </w:style>
  <w:style w:type="paragraph" w:styleId="Heading3">
    <w:name w:val="Heading 3"/>
    <w:basedOn w:val="Normal"/>
    <w:next w:val="Paragraph"/>
    <w:qFormat/>
    <w:pPr>
      <w:keepNext w:val="true"/>
      <w:numPr>
        <w:ilvl w:val="2"/>
        <w:numId w:val="1"/>
      </w:numPr>
      <w:spacing w:lineRule="exact" w:line="360" w:before="360" w:after="0"/>
      <w:outlineLvl w:val="2"/>
    </w:pPr>
    <w:rPr>
      <w:rFonts w:eastAsia="Arial Unicode MS"/>
      <w:b/>
      <w:i/>
      <w:sz w:val="32"/>
      <w:szCs w:val="32"/>
    </w:rPr>
  </w:style>
  <w:style w:type="paragraph" w:styleId="Heading4">
    <w:name w:val="Heading 4"/>
    <w:basedOn w:val="Normal"/>
    <w:next w:val="Paragraph"/>
    <w:qFormat/>
    <w:pPr>
      <w:keepNext w:val="true"/>
      <w:numPr>
        <w:ilvl w:val="3"/>
        <w:numId w:val="1"/>
      </w:numPr>
      <w:spacing w:before="360" w:after="280"/>
      <w:outlineLvl w:val="3"/>
    </w:pPr>
    <w:rPr>
      <w:rFonts w:eastAsia="Arial Unicode MS"/>
      <w:b/>
      <w:sz w:val="28"/>
      <w:szCs w:val="28"/>
    </w:rPr>
  </w:style>
  <w:style w:type="paragraph" w:styleId="Heading5">
    <w:name w:val="Heading 5"/>
    <w:basedOn w:val="Normal"/>
    <w:next w:val="Paragraph"/>
    <w:qFormat/>
    <w:pPr>
      <w:numPr>
        <w:ilvl w:val="4"/>
        <w:numId w:val="1"/>
      </w:numPr>
      <w:spacing w:before="360" w:after="280"/>
      <w:outlineLvl w:val="4"/>
    </w:pPr>
    <w:rPr>
      <w:rFonts w:eastAsia="Arial Unicode MS"/>
      <w:b/>
      <w:i/>
      <w:sz w:val="28"/>
      <w:szCs w:val="28"/>
    </w:rPr>
  </w:style>
  <w:style w:type="paragraph" w:styleId="Heading6">
    <w:name w:val="Heading 6"/>
    <w:basedOn w:val="Normal"/>
    <w:next w:val="Paragraph"/>
    <w:qFormat/>
    <w:pPr>
      <w:numPr>
        <w:ilvl w:val="5"/>
        <w:numId w:val="1"/>
      </w:numPr>
      <w:spacing w:before="360" w:after="280"/>
      <w:outlineLvl w:val="5"/>
    </w:pPr>
    <w:rPr>
      <w:rFonts w:eastAsia="Arial Unicode MS"/>
      <w:i/>
      <w:sz w:val="28"/>
      <w:szCs w:val="28"/>
    </w:rPr>
  </w:style>
  <w:style w:type="paragraph" w:styleId="Heading7">
    <w:name w:val="Heading 7"/>
    <w:basedOn w:val="Normal"/>
    <w:next w:val="Paragraph"/>
    <w:qFormat/>
    <w:pPr>
      <w:numPr>
        <w:ilvl w:val="6"/>
        <w:numId w:val="1"/>
      </w:numPr>
      <w:spacing w:before="360" w:after="280"/>
      <w:outlineLvl w:val="6"/>
    </w:pPr>
    <w:rPr>
      <w:rFonts w:eastAsia="Arial Unicode MS"/>
      <w:b/>
    </w:rPr>
  </w:style>
  <w:style w:type="paragraph" w:styleId="Heading8">
    <w:name w:val="Heading 8"/>
    <w:basedOn w:val="Normal"/>
    <w:next w:val="Heading9"/>
    <w:qFormat/>
    <w:pPr>
      <w:numPr>
        <w:ilvl w:val="7"/>
        <w:numId w:val="1"/>
      </w:numPr>
      <w:spacing w:before="360" w:after="280"/>
      <w:outlineLvl w:val="7"/>
    </w:pPr>
    <w:rPr>
      <w:rFonts w:eastAsia="Arial Unicode MS"/>
      <w:b/>
      <w:i/>
      <w:iCs/>
    </w:rPr>
  </w:style>
  <w:style w:type="paragraph" w:styleId="Heading9">
    <w:name w:val="Heading 9"/>
    <w:basedOn w:val="Normal"/>
    <w:next w:val="Paragraph"/>
    <w:qFormat/>
    <w:pPr>
      <w:numPr>
        <w:ilvl w:val="8"/>
        <w:numId w:val="1"/>
      </w:numPr>
      <w:spacing w:before="360" w:after="280"/>
      <w:outlineLvl w:val="8"/>
    </w:pPr>
    <w:rPr>
      <w:rFonts w:eastAsia="Arial Unicode MS" w:cs="Arial"/>
      <w:i/>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nnotations">
    <w:name w:val="Annotations"/>
    <w:qFormat/>
    <w:rPr>
      <w:b/>
      <w:i/>
      <w:sz w:val="18"/>
    </w:rPr>
  </w:style>
  <w:style w:type="character" w:styleId="ColophonChapterTitle">
    <w:name w:val="Colophon Chapter Title"/>
    <w:basedOn w:val="DefaultParagraphFont"/>
    <w:qFormat/>
    <w:rPr>
      <w:u w:val="single"/>
    </w:rPr>
  </w:style>
  <w:style w:type="character" w:styleId="Code">
    <w:name w:val="Code"/>
    <w:basedOn w:val="DefaultParagraphFont"/>
    <w:qFormat/>
    <w:rPr>
      <w:rFonts w:ascii="Courier;Courier New" w:hAnsi="Courier;Courier New" w:cs="Courier;Courier New"/>
    </w:rPr>
  </w:style>
  <w:style w:type="character" w:styleId="Dates">
    <w:name w:val="Dates"/>
    <w:qFormat/>
    <w:rPr>
      <w:color w:val="993366"/>
    </w:rPr>
  </w:style>
  <w:style w:type="character" w:styleId="DateRange">
    <w:name w:val="Date Range"/>
    <w:basedOn w:val="Dates"/>
    <w:qFormat/>
    <w:rPr>
      <w:b/>
      <w:i/>
    </w:rPr>
  </w:style>
  <w:style w:type="character" w:styleId="TextTitle">
    <w:name w:val="Text Title"/>
    <w:qFormat/>
    <w:rPr>
      <w:color w:val="000000"/>
      <w:u w:val="single"/>
      <w:lang w:val="en-US"/>
    </w:rPr>
  </w:style>
  <w:style w:type="character" w:styleId="DoxographicalBibliographicalCategory">
    <w:name w:val="Doxographical-Bibliographical Category"/>
    <w:basedOn w:val="TextTitle"/>
    <w:qFormat/>
    <w:rPr>
      <w:color w:val="FF0000"/>
    </w:rPr>
  </w:style>
  <w:style w:type="character" w:styleId="EmphasisStrong">
    <w:name w:val="Emphasis Strong"/>
    <w:qFormat/>
    <w:rPr>
      <w:b/>
    </w:rPr>
  </w:style>
  <w:style w:type="character" w:styleId="EmphasisWeak">
    <w:name w:val="Emphasis Weak"/>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Unclear">
    <w:name w:val="Unclear"/>
    <w:basedOn w:val="DefaultParagraphFont"/>
    <w:qFormat/>
    <w:rPr>
      <w:color w:val="FF0000"/>
    </w:rPr>
  </w:style>
  <w:style w:type="character" w:styleId="InternetLink">
    <w:name w:val="Hyperlink"/>
    <w:basedOn w:val="DefaultParagraphFont"/>
    <w:rPr>
      <w:b/>
      <w:color w:val="0000FF"/>
      <w:u w:val="single"/>
    </w:rPr>
  </w:style>
  <w:style w:type="character" w:styleId="LangChinese">
    <w:name w:val="Lang Chinese"/>
    <w:qFormat/>
    <w:rPr>
      <w:color w:val="FF00FF"/>
    </w:rPr>
  </w:style>
  <w:style w:type="character" w:styleId="LangTibetan">
    <w:name w:val="Lang Tibetan"/>
    <w:qFormat/>
    <w:rPr>
      <w:color w:val="FF00FF"/>
    </w:rPr>
  </w:style>
  <w:style w:type="character" w:styleId="LangEnglish">
    <w:name w:val="Lang English"/>
    <w:basedOn w:val="LangTibetan"/>
    <w:qFormat/>
    <w:rPr/>
  </w:style>
  <w:style w:type="character" w:styleId="LangFrench">
    <w:name w:val="Lang French"/>
    <w:basedOn w:val="LangTibetan"/>
    <w:qFormat/>
    <w:rPr/>
  </w:style>
  <w:style w:type="character" w:styleId="LangGerman">
    <w:name w:val="Lang German"/>
    <w:basedOn w:val="LangTibetan"/>
    <w:qFormat/>
    <w:rPr/>
  </w:style>
  <w:style w:type="character" w:styleId="LangJapanese">
    <w:name w:val="Lang Japanese"/>
    <w:qFormat/>
    <w:rPr>
      <w:color w:val="FF00FF"/>
    </w:rPr>
  </w:style>
  <w:style w:type="character" w:styleId="LangKorean">
    <w:name w:val="Lang Korean"/>
    <w:qFormat/>
    <w:rPr>
      <w:color w:val="FF00FF"/>
    </w:rPr>
  </w:style>
  <w:style w:type="character" w:styleId="LangNepali">
    <w:name w:val="Lang Nepali"/>
    <w:qFormat/>
    <w:rPr>
      <w:color w:val="FF00FF"/>
    </w:rPr>
  </w:style>
  <w:style w:type="character" w:styleId="LangPali">
    <w:name w:val="Lang Pali"/>
    <w:qFormat/>
    <w:rPr>
      <w:color w:val="FF00FF"/>
    </w:rPr>
  </w:style>
  <w:style w:type="character" w:styleId="LangSanskrit">
    <w:name w:val="Lang Sanskrit"/>
    <w:qFormat/>
    <w:rPr>
      <w:color w:val="FF00FF"/>
    </w:rPr>
  </w:style>
  <w:style w:type="character" w:styleId="LangSpanish">
    <w:name w:val="Lang Spanish"/>
    <w:basedOn w:val="LangTibetan"/>
    <w:qFormat/>
    <w:rPr/>
  </w:style>
  <w:style w:type="character" w:styleId="Monuments">
    <w:name w:val="Monuments"/>
    <w:qFormat/>
    <w:rPr>
      <w:b/>
      <w:color w:val="C0C0C0"/>
    </w:rPr>
  </w:style>
  <w:style w:type="character" w:styleId="NamePersonalHuman">
    <w:name w:val="Name Personal Human"/>
    <w:qFormat/>
    <w:rPr>
      <w:color w:val="0000FF"/>
    </w:rPr>
  </w:style>
  <w:style w:type="character" w:styleId="NameBuddhistDeity">
    <w:name w:val="Name Buddhist  Deity"/>
    <w:basedOn w:val="NamePersonalHuman"/>
    <w:qFormat/>
    <w:rPr/>
  </w:style>
  <w:style w:type="character" w:styleId="Namegeneric">
    <w:name w:val="Name generic"/>
    <w:qFormat/>
    <w:rPr>
      <w:color w:val="FFCC00"/>
    </w:rPr>
  </w:style>
  <w:style w:type="character" w:styleId="Nameorganization">
    <w:name w:val="Name organization"/>
    <w:qFormat/>
    <w:rPr>
      <w:color w:val="0000FF"/>
    </w:rPr>
  </w:style>
  <w:style w:type="character" w:styleId="Nameofethnicity">
    <w:name w:val="Name of ethnicity"/>
    <w:basedOn w:val="Nameorganization"/>
    <w:qFormat/>
    <w:rPr/>
  </w:style>
  <w:style w:type="character" w:styleId="Nameorgclan">
    <w:name w:val="Name org clan"/>
    <w:basedOn w:val="Nameorganization"/>
    <w:qFormat/>
    <w:rPr/>
  </w:style>
  <w:style w:type="character" w:styleId="Nameorglineage">
    <w:name w:val="Name org lineage"/>
    <w:basedOn w:val="Nameorganization"/>
    <w:qFormat/>
    <w:rPr/>
  </w:style>
  <w:style w:type="character" w:styleId="Nameorganizationmonastery">
    <w:name w:val="Name organization monastery"/>
    <w:basedOn w:val="Nameorganization"/>
    <w:qFormat/>
    <w:rPr/>
  </w:style>
  <w:style w:type="character" w:styleId="NamePersonalother">
    <w:name w:val="Name Personal other"/>
    <w:qFormat/>
    <w:rPr>
      <w:color w:val="0000FF"/>
    </w:rPr>
  </w:style>
  <w:style w:type="character" w:styleId="NamePlace">
    <w:name w:val="Name Place"/>
    <w:qFormat/>
    <w:rPr>
      <w:b/>
      <w:color w:val="008000"/>
    </w:rPr>
  </w:style>
  <w:style w:type="character" w:styleId="Pages">
    <w:name w:val="Pages"/>
    <w:basedOn w:val="DefaultParagraphFont"/>
    <w:qFormat/>
    <w:rPr>
      <w:b/>
      <w:color w:val="800080"/>
    </w:rPr>
  </w:style>
  <w:style w:type="character" w:styleId="PageNumber">
    <w:name w:val="PageNumber"/>
    <w:basedOn w:val="Pages"/>
    <w:qFormat/>
    <w:rPr>
      <w:i/>
    </w:rPr>
  </w:style>
  <w:style w:type="character" w:styleId="Roottext">
    <w:name w:val="Root text"/>
    <w:basedOn w:val="DefaultParagraphFont"/>
    <w:qFormat/>
    <w:rPr>
      <w:color w:val="0000FF"/>
      <w:u w:val="dotted"/>
    </w:rPr>
  </w:style>
  <w:style w:type="character" w:styleId="Speakergeneric">
    <w:name w:val="Speaker generic"/>
    <w:qFormat/>
    <w:rPr>
      <w:b/>
      <w:i/>
      <w:color w:val="993300"/>
    </w:rPr>
  </w:style>
  <w:style w:type="character" w:styleId="SpeakerBuddhistDeity">
    <w:name w:val="SpeakerBuddhistDeity"/>
    <w:basedOn w:val="Speakergeneric"/>
    <w:qFormat/>
    <w:rPr/>
  </w:style>
  <w:style w:type="character" w:styleId="SpeakerHuman">
    <w:name w:val="SpeakerHuman"/>
    <w:basedOn w:val="Speakergeneric"/>
    <w:qFormat/>
    <w:rPr/>
  </w:style>
  <w:style w:type="character" w:styleId="SpeakerOther">
    <w:name w:val="SpeakerOther"/>
    <w:basedOn w:val="Speakergeneric"/>
    <w:qFormat/>
    <w:rPr/>
  </w:style>
  <w:style w:type="character" w:styleId="StrongEmphasis">
    <w:name w:val="Strong"/>
    <w:basedOn w:val="DefaultParagraphFont"/>
    <w:qFormat/>
    <w:rPr>
      <w:b/>
      <w:bCs/>
    </w:rPr>
  </w:style>
  <w:style w:type="character" w:styleId="TextTitleSanksrit">
    <w:name w:val="Text Title Sanksrit"/>
    <w:basedOn w:val="TextTitle"/>
    <w:qFormat/>
    <w:rPr/>
  </w:style>
  <w:style w:type="character" w:styleId="TextTitleTibetan">
    <w:name w:val="Text Title Tibetan"/>
    <w:basedOn w:val="TextTitle"/>
    <w:qFormat/>
    <w:rPr>
      <w:color w:val="00FFFF"/>
    </w:rPr>
  </w:style>
  <w:style w:type="character" w:styleId="TextGroup">
    <w:name w:val="TextGroup"/>
    <w:basedOn w:val="TextTitle"/>
    <w:qFormat/>
    <w:rPr/>
  </w:style>
  <w:style w:type="character" w:styleId="TopicalOutline">
    <w:name w:val="Topical Outline"/>
    <w:qFormat/>
    <w:rPr>
      <w:b/>
      <w:color w:val="FF0000"/>
    </w:rPr>
  </w:style>
  <w:style w:type="character" w:styleId="AddedbyEditor">
    <w:name w:val="Added by Editor"/>
    <w:qFormat/>
    <w:rPr>
      <w:rFonts w:ascii="Tibetan Machine Uni" w:hAnsi="Tibetan Machine Uni" w:cs="Tibetan Machine Uni"/>
      <w:color w:val="FF0000"/>
    </w:rPr>
  </w:style>
  <w:style w:type="character" w:styleId="ColophonTextTitlle">
    <w:name w:val="Colophon Text Titll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left" w:pos="720" w:leader="none"/>
        <w:tab w:val="left" w:pos="1440" w:leader="none"/>
        <w:tab w:val="left" w:pos="2160" w:leader="none"/>
        <w:tab w:val="left" w:pos="2880" w:leader="none"/>
        <w:tab w:val="left" w:pos="9090" w:leader="none"/>
      </w:tabs>
      <w:spacing w:before="240" w:after="0"/>
    </w:pPr>
    <w:rPr>
      <w:rFonts w:eastAsia="Arial Unicode MS"/>
    </w:rPr>
  </w:style>
  <w:style w:type="paragraph" w:styleId="TextBodyIndent">
    <w:name w:val="Body Text Indent"/>
    <w:basedOn w:val="Normal"/>
    <w:pPr>
      <w:spacing w:lineRule="auto" w:line="360"/>
      <w:ind w:left="720" w:hanging="0"/>
      <w:jc w:val="left"/>
    </w:pPr>
    <w:rPr>
      <w:rFonts w:ascii="Times New Roman" w:hAnsi="Times New Roman" w:cs="Times New Roman"/>
      <w:lang w:val="en-GB"/>
    </w:rPr>
  </w:style>
  <w:style w:type="paragraph" w:styleId="Chapter">
    <w:name w:val="Chapter"/>
    <w:basedOn w:val="Normal"/>
    <w:qFormat/>
    <w:pPr/>
    <w:rPr>
      <w:rFonts w:eastAsia="Arial Unicode MS"/>
      <w:b/>
      <w:u w:val="single"/>
    </w:rPr>
  </w:style>
  <w:style w:type="paragraph" w:styleId="ChapterElement">
    <w:name w:val="Chapter Element"/>
    <w:basedOn w:val="Chapter"/>
    <w:qFormat/>
    <w:pPr>
      <w:outlineLvl w:val="0"/>
    </w:pPr>
    <w:rPr>
      <w:rFonts w:eastAsia="MS Mincho;‚l‚r –¾’©"/>
    </w:rPr>
  </w:style>
  <w:style w:type="paragraph" w:styleId="ListBullet2">
    <w:name w:val="List Bullet 2"/>
    <w:basedOn w:val="Normal"/>
    <w:qFormat/>
    <w:pPr>
      <w:numPr>
        <w:ilvl w:val="0"/>
        <w:numId w:val="9"/>
      </w:numPr>
    </w:pPr>
    <w:rPr>
      <w:rFonts w:eastAsia="Arial Unicode MS"/>
    </w:rPr>
  </w:style>
  <w:style w:type="paragraph" w:styleId="CitationListBullet">
    <w:name w:val="Citation List Bullet"/>
    <w:basedOn w:val="Normal"/>
    <w:qFormat/>
    <w:pPr>
      <w:tabs>
        <w:tab w:val="left" w:pos="360" w:leader="none"/>
        <w:tab w:val="left" w:pos="720" w:leader="none"/>
        <w:tab w:val="left" w:pos="1440" w:leader="none"/>
        <w:tab w:val="left" w:pos="2160" w:leader="none"/>
        <w:tab w:val="left" w:pos="2880" w:leader="none"/>
      </w:tabs>
      <w:ind w:left="1080" w:right="720" w:hanging="0"/>
    </w:pPr>
    <w:rPr>
      <w:rFonts w:eastAsia="MS Mincho;‚l‚r –¾’©"/>
    </w:rPr>
  </w:style>
  <w:style w:type="paragraph" w:styleId="ListBullet3">
    <w:name w:val="List Bullet 3"/>
    <w:basedOn w:val="Normal"/>
    <w:qFormat/>
    <w:pPr>
      <w:numPr>
        <w:ilvl w:val="0"/>
        <w:numId w:val="7"/>
      </w:numPr>
    </w:pPr>
    <w:rPr>
      <w:rFonts w:eastAsia="Arial Unicode MS"/>
      <w:sz w:val="20"/>
    </w:rPr>
  </w:style>
  <w:style w:type="paragraph" w:styleId="CitationListNumber">
    <w:name w:val="Citation List Number"/>
    <w:basedOn w:val="Normal"/>
    <w:qFormat/>
    <w:pPr>
      <w:tabs>
        <w:tab w:val="left" w:pos="360" w:leader="none"/>
        <w:tab w:val="left" w:pos="720" w:leader="none"/>
        <w:tab w:val="left" w:pos="1440" w:leader="none"/>
        <w:tab w:val="left" w:pos="2160" w:leader="none"/>
        <w:tab w:val="left" w:pos="2880" w:leader="none"/>
      </w:tabs>
      <w:ind w:left="1080" w:right="720" w:hanging="0"/>
    </w:pPr>
    <w:rPr>
      <w:rFonts w:eastAsia="MS Mincho;‚l‚r –¾’©"/>
    </w:rPr>
  </w:style>
  <w:style w:type="paragraph" w:styleId="Verse1">
    <w:name w:val="Verse 1"/>
    <w:basedOn w:val="Normal"/>
    <w:next w:val="Verse2"/>
    <w:qFormat/>
    <w:pPr>
      <w:spacing w:before="240" w:after="0"/>
      <w:ind w:left="1080" w:right="720" w:hanging="360"/>
    </w:pPr>
    <w:rPr/>
  </w:style>
  <w:style w:type="paragraph" w:styleId="Verse2">
    <w:name w:val="Verse 2"/>
    <w:basedOn w:val="Verse1"/>
    <w:qFormat/>
    <w:pPr>
      <w:spacing w:before="0" w:after="0"/>
    </w:pPr>
    <w:rPr>
      <w:rFonts w:eastAsia="Arial Unicode MS"/>
    </w:rPr>
  </w:style>
  <w:style w:type="paragraph" w:styleId="CitationVerse1">
    <w:name w:val="Citation Verse 1"/>
    <w:basedOn w:val="Verse1"/>
    <w:next w:val="CitationVerse2"/>
    <w:qFormat/>
    <w:pPr/>
    <w:rPr>
      <w:rFonts w:eastAsia="Arial Unicode MS"/>
      <w:color w:val="0000FF"/>
    </w:rPr>
  </w:style>
  <w:style w:type="paragraph" w:styleId="CitationVerse2">
    <w:name w:val="Citation Verse 2"/>
    <w:basedOn w:val="Verse2"/>
    <w:qFormat/>
    <w:pPr/>
    <w:rPr>
      <w:color w:val="0000FF"/>
    </w:rPr>
  </w:style>
  <w:style w:type="paragraph" w:styleId="CitationProseNested">
    <w:name w:val="Citation Prose Nested"/>
    <w:basedOn w:val="Normal"/>
    <w:qFormat/>
    <w:pPr>
      <w:ind w:left="1440" w:hanging="0"/>
    </w:pPr>
    <w:rPr/>
  </w:style>
  <w:style w:type="paragraph" w:styleId="CitationVerseNested1">
    <w:name w:val="Citation Verse Nested 1"/>
    <w:basedOn w:val="CitationVerse1"/>
    <w:next w:val="Normal"/>
    <w:qFormat/>
    <w:pPr>
      <w:ind w:left="1440" w:right="1440" w:hanging="0"/>
    </w:pPr>
    <w:rPr/>
  </w:style>
  <w:style w:type="paragraph" w:styleId="CitationVerseNested2">
    <w:name w:val="Citation Verse Nested 2"/>
    <w:basedOn w:val="CitationVerse2"/>
    <w:qFormat/>
    <w:pPr>
      <w:ind w:left="1440" w:right="1440" w:hanging="0"/>
    </w:pPr>
    <w:rPr/>
  </w:style>
  <w:style w:type="paragraph" w:styleId="DocumentMap">
    <w:name w:val="Document Map"/>
    <w:basedOn w:val="Normal"/>
    <w:qFormat/>
    <w:pPr>
      <w:widowControl w:val="false"/>
      <w:shd w:fill="FFFF00" w:val="clear"/>
      <w:spacing w:lineRule="exact" w:line="20"/>
      <w:ind w:left="720" w:hanging="0"/>
    </w:pPr>
    <w:rPr>
      <w:rFonts w:eastAsia="Arial Unicode MS"/>
      <w:color w:val="0000FF"/>
    </w:rPr>
  </w:style>
  <w:style w:type="paragraph" w:styleId="Endnote">
    <w:name w:val="Endnote Text"/>
    <w:basedOn w:val="Normal"/>
    <w:pPr>
      <w:spacing w:before="240" w:after="0"/>
    </w:pPr>
    <w:rPr>
      <w:sz w:val="20"/>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Footnote">
    <w:name w:val="Footnote Text"/>
    <w:basedOn w:val="Normal"/>
    <w:pPr>
      <w:spacing w:before="240" w:after="0"/>
      <w:ind w:firstLine="180"/>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9"/>
    <w:next w:val="Paragraph"/>
    <w:qFormat/>
    <w:pPr>
      <w:numPr>
        <w:ilvl w:val="0"/>
        <w:numId w:val="0"/>
      </w:numPr>
      <w:outlineLvl w:val="9"/>
    </w:pPr>
    <w:rPr/>
  </w:style>
  <w:style w:type="paragraph" w:styleId="Heading11">
    <w:name w:val="Heading 11"/>
    <w:basedOn w:val="Heading9"/>
    <w:next w:val="Paragraph"/>
    <w:qFormat/>
    <w:pPr>
      <w:numPr>
        <w:ilvl w:val="0"/>
        <w:numId w:val="0"/>
      </w:numPr>
      <w:outlineLvl w:val="9"/>
    </w:pPr>
    <w:rPr/>
  </w:style>
  <w:style w:type="paragraph" w:styleId="Heading12">
    <w:name w:val="Heading 12"/>
    <w:basedOn w:val="Heading9"/>
    <w:next w:val="Paragraph"/>
    <w:qFormat/>
    <w:pPr>
      <w:numPr>
        <w:ilvl w:val="0"/>
        <w:numId w:val="0"/>
      </w:numPr>
      <w:outlineLvl w:val="9"/>
    </w:pPr>
    <w:rPr/>
  </w:style>
  <w:style w:type="paragraph" w:styleId="Heading13">
    <w:name w:val="Heading 13"/>
    <w:basedOn w:val="Heading9"/>
    <w:next w:val="Paragraph"/>
    <w:qFormat/>
    <w:pPr>
      <w:numPr>
        <w:ilvl w:val="0"/>
        <w:numId w:val="0"/>
      </w:numPr>
      <w:outlineLvl w:val="9"/>
    </w:pPr>
    <w:rPr/>
  </w:style>
  <w:style w:type="paragraph" w:styleId="Heading14">
    <w:name w:val="Heading 14"/>
    <w:basedOn w:val="Heading9"/>
    <w:next w:val="Paragraph"/>
    <w:qFormat/>
    <w:pPr>
      <w:numPr>
        <w:ilvl w:val="0"/>
        <w:numId w:val="0"/>
      </w:numPr>
      <w:outlineLvl w:val="9"/>
    </w:pPr>
    <w:rPr/>
  </w:style>
  <w:style w:type="paragraph" w:styleId="Heading15">
    <w:name w:val="Heading 15"/>
    <w:basedOn w:val="Heading9"/>
    <w:next w:val="Paragraph"/>
    <w:qFormat/>
    <w:pPr>
      <w:numPr>
        <w:ilvl w:val="0"/>
        <w:numId w:val="0"/>
      </w:numPr>
      <w:outlineLvl w:val="9"/>
    </w:pPr>
    <w:rPr/>
  </w:style>
  <w:style w:type="paragraph" w:styleId="Heading16">
    <w:name w:val="Heading 16"/>
    <w:basedOn w:val="Heading9"/>
    <w:next w:val="Paragraph"/>
    <w:qFormat/>
    <w:pPr>
      <w:numPr>
        <w:ilvl w:val="0"/>
        <w:numId w:val="0"/>
      </w:numPr>
      <w:outlineLvl w:val="9"/>
    </w:pPr>
    <w:rPr/>
  </w:style>
  <w:style w:type="paragraph" w:styleId="Heading17">
    <w:name w:val="Heading 17"/>
    <w:basedOn w:val="Heading9"/>
    <w:next w:val="Paragraph"/>
    <w:qFormat/>
    <w:pPr>
      <w:numPr>
        <w:ilvl w:val="0"/>
        <w:numId w:val="0"/>
      </w:numPr>
      <w:outlineLvl w:val="9"/>
    </w:pPr>
    <w:rPr/>
  </w:style>
  <w:style w:type="paragraph" w:styleId="Heading18">
    <w:name w:val="Heading 18"/>
    <w:basedOn w:val="Heading9"/>
    <w:next w:val="Paragraph"/>
    <w:qFormat/>
    <w:pPr>
      <w:numPr>
        <w:ilvl w:val="0"/>
        <w:numId w:val="0"/>
      </w:numPr>
      <w:outlineLvl w:val="9"/>
    </w:pPr>
    <w:rPr/>
  </w:style>
  <w:style w:type="paragraph" w:styleId="Heading19">
    <w:name w:val="Heading 19"/>
    <w:basedOn w:val="Heading9"/>
    <w:next w:val="Paragraph"/>
    <w:qFormat/>
    <w:pPr>
      <w:numPr>
        <w:ilvl w:val="0"/>
        <w:numId w:val="0"/>
      </w:numPr>
      <w:outlineLvl w:val="9"/>
    </w:pPr>
    <w:rPr/>
  </w:style>
  <w:style w:type="paragraph" w:styleId="Heading20">
    <w:name w:val="Heading 20"/>
    <w:basedOn w:val="Heading9"/>
    <w:next w:val="Paragraph"/>
    <w:qFormat/>
    <w:pPr>
      <w:numPr>
        <w:ilvl w:val="0"/>
        <w:numId w:val="0"/>
      </w:numPr>
      <w:outlineLvl w:val="9"/>
    </w:pPr>
    <w:rPr/>
  </w:style>
  <w:style w:type="paragraph" w:styleId="Heading21">
    <w:name w:val="Heading 21"/>
    <w:basedOn w:val="Heading9"/>
    <w:next w:val="Paragraph"/>
    <w:qFormat/>
    <w:pPr>
      <w:numPr>
        <w:ilvl w:val="0"/>
        <w:numId w:val="0"/>
      </w:numPr>
      <w:outlineLvl w:val="9"/>
    </w:pPr>
    <w:rPr/>
  </w:style>
  <w:style w:type="paragraph" w:styleId="Heading22">
    <w:name w:val="Heading 22"/>
    <w:basedOn w:val="Heading9"/>
    <w:next w:val="Paragraph"/>
    <w:qFormat/>
    <w:pPr>
      <w:numPr>
        <w:ilvl w:val="0"/>
        <w:numId w:val="0"/>
      </w:numPr>
      <w:outlineLvl w:val="9"/>
    </w:pPr>
    <w:rPr/>
  </w:style>
  <w:style w:type="paragraph" w:styleId="Heading23">
    <w:name w:val="Heading 23"/>
    <w:basedOn w:val="Heading9"/>
    <w:next w:val="Paragraph"/>
    <w:qFormat/>
    <w:pPr>
      <w:numPr>
        <w:ilvl w:val="0"/>
        <w:numId w:val="0"/>
      </w:numPr>
      <w:outlineLvl w:val="9"/>
    </w:pPr>
    <w:rPr/>
  </w:style>
  <w:style w:type="paragraph" w:styleId="Heading24">
    <w:name w:val="Heading 24"/>
    <w:basedOn w:val="Heading9"/>
    <w:next w:val="Paragraph"/>
    <w:qFormat/>
    <w:pPr>
      <w:numPr>
        <w:ilvl w:val="0"/>
        <w:numId w:val="0"/>
      </w:numPr>
      <w:outlineLvl w:val="9"/>
    </w:pPr>
    <w:rPr/>
  </w:style>
  <w:style w:type="paragraph" w:styleId="Heading25">
    <w:name w:val="Heading 25"/>
    <w:basedOn w:val="Heading9"/>
    <w:next w:val="Paragraph"/>
    <w:qFormat/>
    <w:pPr>
      <w:numPr>
        <w:ilvl w:val="0"/>
        <w:numId w:val="0"/>
      </w:numPr>
      <w:outlineLvl w:val="9"/>
    </w:pPr>
    <w:rPr/>
  </w:style>
  <w:style w:type="paragraph" w:styleId="HeadingTibetan1">
    <w:name w:val="Heading Tibetan1"/>
    <w:basedOn w:val="Heading1"/>
    <w:qFormat/>
    <w:pPr>
      <w:numPr>
        <w:ilvl w:val="0"/>
        <w:numId w:val="0"/>
      </w:numPr>
      <w:spacing w:lineRule="atLeast" w:line="240"/>
      <w:outlineLvl w:val="9"/>
    </w:pPr>
    <w:rPr>
      <w:rFonts w:ascii="TibetanMachineWeb" w:hAnsi="TibetanMachineWeb" w:cs="TibetanMachineWeb"/>
      <w:sz w:val="72"/>
      <w:u w:val="none"/>
    </w:rPr>
  </w:style>
  <w:style w:type="paragraph" w:styleId="HeadingTibetan2">
    <w:name w:val="Heading Tibetan2"/>
    <w:basedOn w:val="HeadingTibetan1"/>
    <w:qFormat/>
    <w:pPr/>
    <w:rPr>
      <w:sz w:val="56"/>
    </w:rPr>
  </w:style>
  <w:style w:type="paragraph" w:styleId="HeadingTibetan3">
    <w:name w:val="Heading Tibetan3"/>
    <w:basedOn w:val="HeadingTibetan1"/>
    <w:qFormat/>
    <w:pPr/>
    <w:rPr>
      <w:sz w:val="56"/>
    </w:rPr>
  </w:style>
  <w:style w:type="paragraph" w:styleId="HeadingTibetan4">
    <w:name w:val="Heading Tibetan4"/>
    <w:basedOn w:val="HeadingTibetan1"/>
    <w:qFormat/>
    <w:pPr/>
    <w:rPr>
      <w:sz w:val="52"/>
    </w:rPr>
  </w:style>
  <w:style w:type="paragraph" w:styleId="Heading1Back">
    <w:name w:val="Heading1_ Back"/>
    <w:basedOn w:val="Heading1"/>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outlineLvl w:val="9"/>
    </w:pPr>
    <w:rPr>
      <w:b w:val="false"/>
      <w:bCs/>
    </w:rPr>
  </w:style>
  <w:style w:type="paragraph" w:styleId="Heading1Body">
    <w:name w:val="Heading1_Body"/>
    <w:basedOn w:val="Heading1"/>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outlineLvl w:val="9"/>
    </w:pPr>
    <w:rPr>
      <w:b w:val="false"/>
      <w:bCs/>
    </w:rPr>
  </w:style>
  <w:style w:type="paragraph" w:styleId="Heading1Front">
    <w:name w:val="Heading1_Front"/>
    <w:basedOn w:val="Heading1"/>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outlineLvl w:val="9"/>
    </w:pPr>
    <w:rPr>
      <w:b w:val="false"/>
      <w:bCs/>
    </w:rPr>
  </w:style>
  <w:style w:type="paragraph" w:styleId="Interstitialsection">
    <w:name w:val="Interstitial section"/>
    <w:basedOn w:val="Chapter"/>
    <w:qFormat/>
    <w:pPr>
      <w:outlineLvl w:val="0"/>
    </w:pPr>
    <w:rPr>
      <w:rFonts w:eastAsia="MS Mincho;‚l‚r –¾’©"/>
    </w:rPr>
  </w:style>
  <w:style w:type="paragraph" w:styleId="List2">
    <w:name w:val="List Bullet 3"/>
    <w:basedOn w:val="List"/>
    <w:pPr>
      <w:spacing w:before="0" w:after="120"/>
      <w:ind w:left="720" w:hanging="360"/>
    </w:pPr>
    <w:rPr/>
  </w:style>
  <w:style w:type="paragraph" w:styleId="WWList2">
    <w:name w:val="WW-List 2"/>
    <w:basedOn w:val="Normal"/>
    <w:qFormat/>
    <w:pPr>
      <w:ind w:left="360" w:hanging="0"/>
    </w:pPr>
    <w:rPr/>
  </w:style>
  <w:style w:type="paragraph" w:styleId="List3">
    <w:name w:val="List Bullet 4"/>
    <w:basedOn w:val="List"/>
    <w:pPr>
      <w:spacing w:before="0" w:after="120"/>
      <w:ind w:left="1080" w:hanging="360"/>
    </w:pPr>
    <w:rPr/>
  </w:style>
  <w:style w:type="paragraph" w:styleId="WWList3">
    <w:name w:val="WW-List 3"/>
    <w:basedOn w:val="Normal"/>
    <w:qFormat/>
    <w:pPr>
      <w:ind w:left="720" w:hanging="0"/>
    </w:pPr>
    <w:rPr/>
  </w:style>
  <w:style w:type="paragraph" w:styleId="List4">
    <w:name w:val="List Bullet 5"/>
    <w:basedOn w:val="List"/>
    <w:pPr>
      <w:spacing w:before="0" w:after="120"/>
      <w:ind w:left="1440" w:hanging="360"/>
    </w:pPr>
    <w:rPr/>
  </w:style>
  <w:style w:type="paragraph" w:styleId="WWList4">
    <w:name w:val="WW-List 4"/>
    <w:basedOn w:val="Normal"/>
    <w:qFormat/>
    <w:pPr>
      <w:ind w:left="1080" w:hanging="0"/>
    </w:pPr>
    <w:rPr/>
  </w:style>
  <w:style w:type="paragraph" w:styleId="List5">
    <w:name w:val="List Number"/>
    <w:basedOn w:val="List"/>
    <w:pPr>
      <w:spacing w:before="0" w:after="120"/>
      <w:ind w:left="1800" w:hanging="360"/>
    </w:pPr>
    <w:rPr/>
  </w:style>
  <w:style w:type="paragraph" w:styleId="WWList5">
    <w:name w:val="WW-List 5"/>
    <w:basedOn w:val="Normal"/>
    <w:qFormat/>
    <w:pPr>
      <w:ind w:left="1440" w:hanging="0"/>
    </w:pPr>
    <w:rPr/>
  </w:style>
  <w:style w:type="paragraph" w:styleId="ListBullet4">
    <w:name w:val="List Bullet 4"/>
    <w:basedOn w:val="Normal"/>
    <w:qFormat/>
    <w:pPr>
      <w:numPr>
        <w:ilvl w:val="0"/>
        <w:numId w:val="6"/>
      </w:numPr>
    </w:pPr>
    <w:rPr>
      <w:rFonts w:eastAsia="Arial Unicode MS"/>
      <w:sz w:val="20"/>
    </w:rPr>
  </w:style>
  <w:style w:type="paragraph" w:styleId="ListBullet5">
    <w:name w:val="List Bullet 5"/>
    <w:basedOn w:val="Normal"/>
    <w:qFormat/>
    <w:pPr>
      <w:numPr>
        <w:ilvl w:val="0"/>
        <w:numId w:val="8"/>
      </w:numPr>
    </w:pPr>
    <w:rPr>
      <w:rFonts w:eastAsia="Arial Unicode MS"/>
      <w:sz w:val="20"/>
    </w:rPr>
  </w:style>
  <w:style w:type="paragraph" w:styleId="ListBullet">
    <w:name w:val="List Bullet"/>
    <w:basedOn w:val="Normal"/>
    <w:qFormat/>
    <w:pPr>
      <w:numPr>
        <w:ilvl w:val="0"/>
        <w:numId w:val="5"/>
      </w:numPr>
    </w:pPr>
    <w:rPr/>
  </w:style>
  <w:style w:type="paragraph" w:styleId="ListNumber2">
    <w:name w:val="List Number 2"/>
    <w:basedOn w:val="Normal"/>
    <w:qFormat/>
    <w:pPr>
      <w:numPr>
        <w:ilvl w:val="0"/>
        <w:numId w:val="2"/>
      </w:numPr>
    </w:pPr>
    <w:rPr/>
  </w:style>
  <w:style w:type="paragraph" w:styleId="ListBulletTibetan">
    <w:name w:val="List Bullet Tibetan"/>
    <w:basedOn w:val="Normal"/>
    <w:qFormat/>
    <w:pPr>
      <w:numPr>
        <w:ilvl w:val="0"/>
        <w:numId w:val="4"/>
      </w:numPr>
      <w:spacing w:lineRule="atLeast" w:line="240" w:before="280" w:after="0"/>
    </w:pPr>
    <w:rPr>
      <w:rFonts w:ascii="Tibetan Machine Uni" w:hAnsi="Tibetan Machine Uni" w:cs="Tibetan Machine Uni"/>
      <w:b/>
      <w:bCs/>
      <w:sz w:val="40"/>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PMingLiU;新細明體" w:cs="Courier New"/>
      <w:color w:val="auto"/>
      <w:sz w:val="20"/>
      <w:szCs w:val="20"/>
      <w:lang w:val="en-US" w:bidi="ar-SA" w:eastAsia="zh-CN"/>
    </w:rPr>
  </w:style>
  <w:style w:type="paragraph" w:styleId="NormalWeb">
    <w:name w:val="Normal (Web)"/>
    <w:basedOn w:val="Normal"/>
    <w:qFormat/>
    <w:pPr/>
    <w:rPr>
      <w:rFonts w:ascii="Times New Roman" w:hAnsi="Times New Roman" w:cs="Times New Roman"/>
    </w:rPr>
  </w:style>
  <w:style w:type="paragraph" w:styleId="Religiouspractice">
    <w:name w:val="Religious practice"/>
    <w:basedOn w:val="Normal"/>
    <w:qFormat/>
    <w:pPr/>
    <w:rPr>
      <w:rFonts w:eastAsia="Arial Unicode MS"/>
      <w:b/>
      <w:color w:val="993366"/>
    </w:rPr>
  </w:style>
  <w:style w:type="paragraph" w:styleId="SectionDivision">
    <w:name w:val="Section Division"/>
    <w:basedOn w:val="Chapter"/>
    <w:qFormat/>
    <w:pPr>
      <w:outlineLvl w:val="0"/>
    </w:pPr>
    <w:rPr>
      <w:rFonts w:eastAsia="MS Mincho;‚l‚r –¾’©"/>
    </w:rPr>
  </w:style>
  <w:style w:type="paragraph" w:styleId="Section">
    <w:name w:val="Section"/>
    <w:basedOn w:val="Normal"/>
    <w:qFormat/>
    <w:pPr>
      <w:jc w:val="center"/>
    </w:pPr>
    <w:rPr>
      <w:rFonts w:eastAsia="Arial Unicode MS"/>
      <w:sz w:val="28"/>
    </w:rPr>
  </w:style>
  <w:style w:type="paragraph" w:styleId="SpeechInline">
    <w:name w:val="Speech Inline"/>
    <w:basedOn w:val="Paragraph"/>
    <w:qFormat/>
    <w:pPr/>
    <w:rPr>
      <w:color w:val="0000FF"/>
    </w:rPr>
  </w:style>
  <w:style w:type="paragraph" w:styleId="Speechprose">
    <w:name w:val="Speech prose"/>
    <w:basedOn w:val="Normal"/>
    <w:qFormat/>
    <w:pPr/>
    <w:rPr/>
  </w:style>
  <w:style w:type="paragraph" w:styleId="SpeechVerse1">
    <w:name w:val="Speech Verse 1"/>
    <w:basedOn w:val="CitationVerse1"/>
    <w:qFormat/>
    <w:pPr/>
    <w:rPr/>
  </w:style>
  <w:style w:type="paragraph" w:styleId="SpeechVerse2">
    <w:name w:val="Speech Verse 2"/>
    <w:basedOn w:val="CitationVerse2"/>
    <w:qFormat/>
    <w:pPr/>
    <w:rPr/>
  </w:style>
  <w:style w:type="paragraph" w:styleId="ListNumber">
    <w:name w:val="List Number"/>
    <w:basedOn w:val="Normal"/>
    <w:qFormat/>
    <w:pPr>
      <w:numPr>
        <w:ilvl w:val="0"/>
        <w:numId w:val="3"/>
      </w:numPr>
    </w:pPr>
    <w:rPr/>
  </w:style>
  <w:style w:type="paragraph" w:styleId="ParagraphContinued">
    <w:name w:val="ParagraphContinued"/>
    <w:basedOn w:val="Paragraph"/>
    <w:next w:val="Paragraph"/>
    <w:qFormat/>
    <w:pPr/>
    <w:rPr/>
  </w:style>
  <w:style w:type="paragraph" w:styleId="CitationProse1">
    <w:name w:val="Citation Prose 1"/>
    <w:basedOn w:val="CitationVerse1"/>
    <w:next w:val="CitationProse2"/>
    <w:qFormat/>
    <w:pPr>
      <w:ind w:left="720" w:right="720" w:firstLine="720"/>
    </w:pPr>
    <w:rPr>
      <w:rFonts w:cs="Tibetan Machine Uni"/>
      <w:szCs w:val="40"/>
      <w:lang w:val="en-US" w:eastAsia="en-US" w:bidi="bo-CN"/>
    </w:rPr>
  </w:style>
  <w:style w:type="paragraph" w:styleId="CitationProse2">
    <w:name w:val="Citation Prose 2"/>
    <w:basedOn w:val="CitationProse1"/>
    <w:qFormat/>
    <w:pPr>
      <w:spacing w:before="0" w:after="0"/>
    </w:pPr>
    <w:rPr/>
  </w:style>
  <w:style w:type="paragraph" w:styleId="Paragraph1">
    <w:name w:val="paragraph"/>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720" w:leader="none"/>
        <w:tab w:val="left" w:pos="10080" w:leader="none"/>
        <w:tab w:val="left" w:pos="10440" w:leader="none"/>
      </w:tabs>
      <w:spacing w:lineRule="atLeast" w:line="240" w:before="240" w:after="0"/>
      <w:ind w:firstLine="288"/>
    </w:pPr>
    <w:rPr>
      <w:rFonts w:ascii="Arial Unicode MS" w:hAnsi="Arial Unicode MS" w:eastAsia="Arial Unicode MS" w:cs="Arial Unicode MS"/>
      <w:sz w:val="22"/>
      <w:szCs w:val="20"/>
    </w:rPr>
  </w:style>
  <w:style w:type="paragraph" w:styleId="ParagraphNoIndent">
    <w:name w:val="Paragraph No Indent"/>
    <w:basedOn w:val="Paragraph1"/>
    <w:qFormat/>
    <w:pPr>
      <w:spacing w:lineRule="exact" w:line="280"/>
      <w:ind w:hanging="0"/>
    </w:pPr>
    <w:rPr>
      <w:bCs/>
    </w:rPr>
  </w:style>
  <w:style w:type="paragraph" w:styleId="Pini">
    <w:name w:val="pini"/>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pPr>
    <w:rPr>
      <w:rFonts w:ascii="Arial Unicode MS" w:hAnsi="Arial Unicode MS" w:eastAsia="Times New Roman" w:cs="Arial Unicode M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01:00Z</dcterms:created>
  <dc:creator>David Germano</dc:creator>
  <dc:description/>
  <cp:keywords/>
  <dc:language>en-US</dc:language>
  <cp:lastModifiedBy>David Germano</cp:lastModifiedBy>
  <dcterms:modified xsi:type="dcterms:W3CDTF">2007-01-27T20:01:00Z</dcterms:modified>
  <cp:revision>2</cp:revision>
  <dc:subject/>
  <dc:title>ORGANIZATIONS/INSTITUTIONS:RELIGIOUS INSTITUTIONS  DESCRIPTIVE FEATURE DATABASE</dc:title>
</cp:coreProperties>
</file>